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240" w:after="120"/>
        <w:rPr/>
      </w:pPr>
      <w:r>
        <w:rPr/>
        <w:t>Příběhy identit</w:t>
      </w:r>
    </w:p>
    <w:p>
      <w:pPr>
        <w:pStyle w:val="Text"/>
        <w:rPr/>
      </w:pPr>
      <w:r>
        <w:rPr/>
        <w:t>„</w:t>
      </w:r>
      <w:r>
        <w:rPr/>
        <w:t>Naše identita se mění tak často, že nikdo nemůže zjistit, kým vlastně jsme.“</w:t>
      </w:r>
    </w:p>
    <w:p>
      <w:pPr>
        <w:pStyle w:val="Text"/>
        <w:rPr/>
      </w:pPr>
      <w:r>
        <w:rPr/>
        <w:t>Hannah Arendtová</w:t>
      </w:r>
      <w:r>
        <w:rPr>
          <w:rStyle w:val="FootnoteCharacters"/>
          <w:rStyle w:val="FootnoteAnchor"/>
        </w:rPr>
        <w:footnoteReference w:id="2"/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Klíčové otázky</w:t>
      </w:r>
    </w:p>
    <w:p>
      <w:pPr>
        <w:pStyle w:val="Text"/>
        <w:numPr>
          <w:ilvl w:val="0"/>
          <w:numId w:val="2"/>
        </w:numPr>
        <w:spacing w:before="0" w:after="120"/>
        <w:rPr/>
      </w:pPr>
      <w:r>
        <w:rPr/>
        <w:t>Co určuje, kým se cítíme být?</w:t>
      </w:r>
    </w:p>
    <w:p>
      <w:pPr>
        <w:pStyle w:val="Text"/>
        <w:numPr>
          <w:ilvl w:val="0"/>
          <w:numId w:val="2"/>
        </w:numPr>
        <w:spacing w:before="0" w:after="120"/>
        <w:rPr/>
      </w:pPr>
      <w:r>
        <w:rPr/>
        <w:t>Můžeme kombinovat více národních, etnických či jazykových identit?</w:t>
      </w:r>
    </w:p>
    <w:p>
      <w:pPr>
        <w:pStyle w:val="Text"/>
        <w:numPr>
          <w:ilvl w:val="0"/>
          <w:numId w:val="2"/>
        </w:numPr>
        <w:spacing w:before="0" w:after="120"/>
        <w:rPr/>
      </w:pPr>
      <w:r>
        <w:rPr/>
        <w:t>Mohou ostatní určovat či ovlivňovat naši identitu?</w:t>
      </w:r>
    </w:p>
    <w:p>
      <w:pPr>
        <w:pStyle w:val="Text"/>
        <w:numPr>
          <w:ilvl w:val="0"/>
          <w:numId w:val="2"/>
        </w:numPr>
        <w:spacing w:before="0" w:after="120"/>
        <w:rPr/>
      </w:pPr>
      <w:r>
        <w:rPr/>
        <w:t>Jak lze uvažovat o židovské identitě – jsou Židé etnikem, národem, vyznáním?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Úvodní text</w:t>
      </w:r>
    </w:p>
    <w:p>
      <w:pPr>
        <w:pStyle w:val="Text"/>
        <w:rPr/>
      </w:pPr>
      <w:r>
        <w:rPr/>
        <w:t>V moderní společnosti nelze odpovědět jednoduše na otázku, kým jedinec je, co určuje jeho identitu. Lidé migrují a migrovali za prací, prchají a prchali před násilím, cestují a cestovali daleko a rychle. A informace cestují ještě rychleji. Lidé jsou tak konfrontováni s různými společnostmi, s různými událostmi v prostoru a čase a nelze je zařadit do jedné škatulky, zasadit je do nějaké neměnné, jasně definované společenské skupiny, v kostce tím shrnout jejich identitu a navěky je takto označit. Tato situace se odráží velmi výrazně i v tom, jak k tématu identity a příslušnosti k národu či etniku přistupují v 20. a 21. století různé vědní obory (od psychologie po statistiku). Identita přestává být neměnnou nálepkou. Zohledňují se rozdíly mezi identitou zděděnou a získanou, mezi tím, jak jedinec identifikuje sám sebe a jak ho identifikují ostatní. Obecně se má za to, že identitu člověka nejlépe vystihneme, když si budeme všímat jeho životního příběhu. Toto lze dobře ukázat například na kontextu Židů žijících v předválečném Československu, pro které bylo „typické, že se integrovali do kultury okolního obyvatelstva a v různé míře si přitom zachovali svou židovskou identitu. Situace však byla o to složitější, že zde existovaly vedle sebe kultury dvě – německá a česká.“</w:t>
      </w:r>
      <w:r>
        <w:rPr>
          <w:rStyle w:val="FootnoteCharacters"/>
          <w:rStyle w:val="FootnoteAnchor"/>
        </w:rPr>
        <w:footnoteReference w:id="3"/>
      </w:r>
      <w:r>
        <w:rPr/>
        <w:t xml:space="preserve"> Americká historička Marsha Rozenblit ve své knize o identitě Židů v habsburské monarchii hovoří o identitě tvořené třemi složkami: židovskou etnicitou, založenou na židovském náboženství a kulturním povědomí, národní identitou (jazykovým a politickým přihlášením k jedné z národností, například k Čechům nebo Němcům) a loajalitou ke státu a k císaři.</w:t>
      </w:r>
      <w:r>
        <w:rPr>
          <w:rStyle w:val="FootnoteCharacters"/>
          <w:rStyle w:val="FootnoteAnchor"/>
        </w:rPr>
        <w:footnoteReference w:id="4"/>
      </w:r>
      <w:r>
        <w:rPr/>
        <w:t xml:space="preserve"> Příběh paní Hildy Lechnerové ilustruje, jak se proměňovala její identita v závislosti na tom, kam ji osud zavál, s kým se v daném místě setkávala, co se zrovna dělo na poli světové politiky. Kdy a proč se cítila být Židovkou, kdy Němkou, kdy Češkou? Na základě tohoto příběhu můžeme přemýšlet o tom, jak na téma identity jedince nahlíželi různí myslitelé a srovnat to s našimi vlastními názory. 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 č. 1</w:t>
      </w:r>
    </w:p>
    <w:p>
      <w:pPr>
        <w:pStyle w:val="Styl3"/>
        <w:rPr/>
      </w:pPr>
      <w:r>
        <w:rPr/>
        <w:t>Příběh paní Hildy Lechnerové</w:t>
      </w:r>
      <w:r>
        <w:rPr>
          <w:rStyle w:val="FootnoteCharacters"/>
          <w:rStyle w:val="FootnoteAnchor"/>
        </w:rPr>
        <w:footnoteReference w:id="5"/>
      </w:r>
    </w:p>
    <w:p>
      <w:pPr>
        <w:pStyle w:val="Text"/>
        <w:rPr/>
      </w:pPr>
      <w:r>
        <w:rPr/>
        <w:t xml:space="preserve">Příběh sleduje vyprávění paní Hildy Lechnerové napříč 20. stoletím. Během svého života žila paní Hilda na několika různých místech, mezi různými lidmi a v různých dobách. Text je rozdělen do šesti částí podle místa, kde se paní Hilda zrovna nacházela. Přečtěte si pozorně text a ve dvojicích pracujte podle pokynů z pracovního listu. </w:t>
      </w:r>
    </w:p>
    <w:p>
      <w:pPr>
        <w:pStyle w:val="Styl4"/>
        <w:rPr/>
      </w:pPr>
      <w:r>
        <w:rPr/>
        <w:t xml:space="preserve">1. Javorná </w:t>
      </w:r>
    </w:p>
    <w:p>
      <w:pPr>
        <w:pStyle w:val="Text"/>
        <w:rPr/>
      </w:pPr>
      <w:r>
        <w:rPr/>
        <w:t>Paní Hilda Lechnerová, rozená Blochová, se narodila v Javorné u Sušice v oblasti německého pohraničí. Blochovi byli jedinou židovskou rodinou v Javorné na Šumavě a navíc tam byli jedinými Čechy. Oba rodiče předtím žili v českém vnitrozemí a jen kvůli nedostatku zaměstnání se rozhodli, že si ve vesnici Javorná založí obchod. Hilda mluvila doma česky, ve škole německy a se sousedy bavorským dialektem. Její matka vyrostla v tradiční židovské rodině, kde dodržovali židovské zvyky. V Javorné od židovských zvyků upustili, protože tam nebyli žádní jiní Židé, se kterými by mohli židovské tradice sdílet. Hilda už neměla ani základní znalosti o judaismu. V Javorné se za Židovku nikdy nepovažovala, spíš jí přišlo, že je odlišná jako Češka.</w:t>
      </w:r>
    </w:p>
    <w:p>
      <w:pPr>
        <w:pStyle w:val="Styl4"/>
        <w:rPr/>
      </w:pPr>
      <w:r>
        <w:rPr/>
        <w:t xml:space="preserve">2. Bílina </w:t>
      </w:r>
    </w:p>
    <w:p>
      <w:pPr>
        <w:pStyle w:val="Text"/>
        <w:rPr/>
      </w:pPr>
      <w:r>
        <w:rPr/>
        <w:t>Později se Hilda kvůli studiu přestěhovala k tetě do Bíliny u Teplic. Zde se již několik let před Hitlerovým převzetím moci cítila být outsiderem, neboť řada jejích německých kamarádek se najednou, od přelomu 20. a 30. let, nechtěla s Židovkou bavit. Jednou jedna její bývalá kamarádka přešla raději na druhou stranu ulice, než aby se s ní potkala. V Bílině si tedy své židovství plně uvědomovala. Rodina tety sice neslavila šabat, ale na vysoké svátky do synagogy chodila. Ne snad z přesvědčení, ale protože to bylo zvykem. Paní Hilda se však vždy těšila na konec bohoslužeb, protože z nich nerozuměla ani slovu. V Bílině se také seznámila se svým budoucím manželem Walterem Lechnerem.</w:t>
      </w:r>
    </w:p>
    <w:p>
      <w:pPr>
        <w:pStyle w:val="Styl4"/>
        <w:rPr/>
      </w:pPr>
      <w:r>
        <w:rPr/>
        <w:t>3. Teplice</w:t>
      </w:r>
    </w:p>
    <w:p>
      <w:pPr>
        <w:pStyle w:val="Text"/>
        <w:rPr/>
      </w:pPr>
      <w:r>
        <w:rPr/>
        <w:t>Walter Lechner byl židovský uprchlík z Německa. V předvečer bojkotu židovských obchodů 1. dubna 1933 se odstěhoval do Československa. Tato země mu nebyla cizí. Narodil se sice v roce 1900 v Berlíně, ale jeho rodiče tam přišli z Moravy, a on měl československé občanství. V Teplicích pan Lechner převzal redakci časopisu místní židovské komunity. Když se ucházel o ruku paní Hildy Blochové, Hilda hodně váhala. Především proto, že přestože měl československý pas, byl to „Němec“ a ona „Češka“. Sounáležitost s českým národem pro ni byla díky rodičům velmi důležitá. A to přitom sama absolvovala pouze německé školy a německy mluvila více než česky. V roce 1936 se Hilda a Walter vzali a bydleli v Teplicích.</w:t>
      </w:r>
    </w:p>
    <w:p>
      <w:pPr>
        <w:pStyle w:val="Styl4"/>
        <w:rPr/>
      </w:pPr>
      <w:r>
        <w:rPr/>
        <w:t>4. Praha</w:t>
      </w:r>
    </w:p>
    <w:p>
      <w:pPr>
        <w:pStyle w:val="Text"/>
        <w:rPr/>
      </w:pPr>
      <w:r>
        <w:rPr/>
        <w:t>V polovině září 1938 museli uprchnout do Prahy poté, co se pan Lechner ve svém časopise přihlásil k obraně státu a sudetoněmečtí fašisté mu vyhrožovali. Pan Lechner zamýšlel emigrovat z Československa do země, která by byla více z dosahu nacistů. Paní Lechnerová však nechtěla opustit svoji vlast. I po Mnichovu tvrdila svému manželovi, že kdyby se nacisté opovážili napadnout Československo, celý svět by se proti tomu postavil jako jeden muž. Pan Lechner tak o vystěhování začal usilovat za zády manželky. Nakonec se přes kamaráda z Německa, který emigroval do Chile, dostali Lechnerovi právě do této latinskoamerické země.</w:t>
      </w:r>
    </w:p>
    <w:p>
      <w:pPr>
        <w:pStyle w:val="Styl4"/>
        <w:rPr/>
      </w:pPr>
      <w:r>
        <w:rPr/>
        <w:t>5. Santiago de Chile (Chile)</w:t>
      </w:r>
    </w:p>
    <w:p>
      <w:pPr>
        <w:pStyle w:val="Text"/>
        <w:rPr/>
      </w:pPr>
      <w:r>
        <w:rPr/>
        <w:t xml:space="preserve">V Chile, kam dorazili na počátku března 1939, se cítili součástí německé židovské komunity. „Německé“ v protikladu ke španělsky mluvícímu místnímu obyvatelstvu a „židovské“ v protikladu k poměrně početné komunitě německých emigrantů nežidovského původu, kteří za války inklinovali k podpoře nacismu. Manželé Lechnerovi se vyhýbali kontaktům s těmito Němci. Naopak návštěva (německé) synagogy se pro paní Lechnerovou stala každotýdenní samozřejmostí. Nestali se z nich věřící Židé, jejich židovství však bylo všudypřítomné. Těšili se na setkání se známými, s nimiž je pojil stejný osud utečenců před nacismem. Naopak češství paní Lechnerové ustoupilo v Chile do pozadí. </w:t>
      </w:r>
    </w:p>
    <w:p>
      <w:pPr>
        <w:pStyle w:val="Styl4"/>
        <w:rPr/>
      </w:pPr>
      <w:r>
        <w:rPr/>
        <w:t>6. Freiburg (Německo)</w:t>
      </w:r>
    </w:p>
    <w:p>
      <w:pPr>
        <w:pStyle w:val="Text"/>
        <w:rPr/>
      </w:pPr>
      <w:r>
        <w:rPr/>
        <w:t>V roce 1973 se v Chile ujal vlády Augusto Pinochet a pan Lechner se rozhodl k útěku potřetí. Tentokráte nazpět do Německa. Paní Lechnerová si tehdy přála dostat se do Prahy, ale pan Lechner neuměl ani slovo česky, a proto by to pro něj nebylo snadné. Tak se Lechnerovi ocitli ve Freiburgu. S židovskou obcí kontakt nenavázali a omezili se jen na pár nejbližších přátel. Když paní Lechnerová přišla do domova důchodců, nespřátelila se s nikým z jeho obyvatel, protože říkala, že všichni tihle lidé podporovali za války nacisty. Paní Lechnerová si nyní jen těžko vzpomíná na slova v češtině, kterou přes šedesát let nemluvila. Jejímu pokoji však dominuje obraz Prahy a Karlova mostu.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 č. 2</w:t>
      </w:r>
    </w:p>
    <w:p>
      <w:pPr>
        <w:pStyle w:val="Styl3"/>
        <w:rPr/>
      </w:pPr>
      <w:r>
        <w:rPr/>
        <w:t>Pracovní list – příběh paní Hildy Lechnerové</w:t>
      </w:r>
    </w:p>
    <w:p>
      <w:pPr>
        <w:pStyle w:val="Text"/>
        <w:rPr/>
      </w:pPr>
      <w:r>
        <w:rPr/>
        <w:t>Přečtěte si příběh Hildy Lechnerové. Příběh je rozdělen do šesti částí podle toho, kde se Hilda Lechnerová zrovna nacházela. Během svého života žila Hilda v různých společnostech a lidé se na ni dívali různě, proto v každém místě existují na níže uvedené otázky různé odpovědi. U každé části příběhu se zamyslete nad uvedenými otázkami, a tam, kde je to možné, ilustrujte své odpovědi citacemi z textu příběhu. Odpovědí může být více. Důležité je, abyste dokázali najít pro svá tvrzení argumenty v textu. Můžete se inspirovat již vyplněným příkladem v prvním místě příběhu, Javorné.</w:t>
      </w:r>
    </w:p>
    <w:p>
      <w:pPr>
        <w:pStyle w:val="Text"/>
        <w:rPr/>
      </w:pPr>
      <w:r>
        <w:rPr/>
        <w:drawing>
          <wp:inline distT="0" distB="0" distL="0" distR="0">
            <wp:extent cx="688784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6616700" cy="909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rPr/>
      </w:pPr>
      <w:r>
        <w:rPr/>
        <w:t>Pracovní materiál č. 3</w:t>
      </w:r>
    </w:p>
    <w:p>
      <w:pPr>
        <w:pStyle w:val="Styl3"/>
        <w:rPr/>
      </w:pPr>
      <w:r>
        <w:rPr/>
        <w:t>Přemýšlení o identitách</w:t>
      </w:r>
    </w:p>
    <w:p>
      <w:pPr>
        <w:pStyle w:val="Text"/>
        <w:rPr/>
      </w:pPr>
      <w:r>
        <w:rPr/>
        <w:t>Přečtěte si ve skupině pozorně uvedený citát a zamyslete se nad tím, jak souvisí s příběhem Hildy Lechnerové. Pokuste se odpovědět na uvedené otázky a představte citát, otázky i své myšlenky ostatním.</w:t>
      </w:r>
    </w:p>
    <w:p>
      <w:pPr>
        <w:pStyle w:val="Styl4"/>
        <w:rPr/>
      </w:pPr>
      <w:r>
        <w:rPr/>
        <w:t>Citát</w:t>
      </w:r>
    </w:p>
    <w:p>
      <w:pPr>
        <w:pStyle w:val="Text"/>
        <w:rPr/>
      </w:pPr>
      <w:r>
        <w:rPr/>
        <w:t>„</w:t>
      </w:r>
      <w:r>
        <w:rPr/>
        <w:t>Člověk přemýšlí o identitě ve chvílích, kdy si není jistý, kam patří.“</w:t>
      </w:r>
      <w:r>
        <w:rPr>
          <w:rStyle w:val="FootnoteCharacters"/>
          <w:rStyle w:val="FootnoteAnchor"/>
        </w:rPr>
        <w:footnoteReference w:id="6"/>
      </w:r>
    </w:p>
    <w:p>
      <w:pPr>
        <w:pStyle w:val="Text"/>
        <w:rPr/>
      </w:pPr>
      <w:r>
        <w:rPr/>
        <w:t>(Zygmunt Bauman)</w:t>
      </w:r>
    </w:p>
    <w:p>
      <w:pPr>
        <w:pStyle w:val="Styl4"/>
        <w:rPr/>
      </w:pPr>
      <w:r>
        <w:rPr/>
        <w:t>Otázky</w:t>
      </w:r>
    </w:p>
    <w:p>
      <w:pPr>
        <w:pStyle w:val="Text"/>
        <w:rPr/>
      </w:pPr>
      <w:r>
        <w:rPr/>
        <w:t>Jak rozumíte tomuto citátu? Souhlasíte s ním?</w:t>
      </w:r>
    </w:p>
    <w:p>
      <w:pPr>
        <w:pStyle w:val="Text"/>
        <w:rPr/>
      </w:pPr>
      <w:r>
        <w:rPr/>
        <w:t>Přemýšlela Hilda Lechnerová o své identitě, když nevěděla, kam patří? Z jakých důvodů nevěděla, kam patří? Jak se dozvěděla o tom, že někam nepatří?</w:t>
      </w:r>
    </w:p>
    <w:p>
      <w:pPr>
        <w:pStyle w:val="Styl4"/>
        <w:rPr/>
      </w:pPr>
      <w:r>
        <w:rPr/>
        <w:t>Citát</w:t>
      </w:r>
    </w:p>
    <w:p>
      <w:pPr>
        <w:pStyle w:val="Text"/>
        <w:rPr/>
      </w:pPr>
      <w:r>
        <w:rPr/>
        <w:t>„</w:t>
      </w:r>
      <w:r>
        <w:rPr/>
        <w:t>Čím víc se k sobě choulíme jakožto MY, tím vzdálenější jsme od NICH (od DRUHÝCH). Identita sjednocuje a rozděluje zároveň. Zdá se, že není možné mít jedno bez druhého.“</w:t>
      </w:r>
      <w:r>
        <w:rPr>
          <w:rStyle w:val="FootnoteCharacters"/>
          <w:rStyle w:val="FootnoteAnchor"/>
        </w:rPr>
        <w:footnoteReference w:id="7"/>
      </w:r>
    </w:p>
    <w:p>
      <w:pPr>
        <w:pStyle w:val="Text"/>
        <w:rPr/>
      </w:pPr>
      <w:r>
        <w:rPr/>
        <w:t>(Jonathan Sacks)</w:t>
      </w:r>
    </w:p>
    <w:p>
      <w:pPr>
        <w:pStyle w:val="Styl4"/>
        <w:rPr/>
      </w:pPr>
      <w:r>
        <w:rPr/>
        <w:t>Otázky</w:t>
      </w:r>
    </w:p>
    <w:p>
      <w:pPr>
        <w:pStyle w:val="Text"/>
        <w:rPr/>
      </w:pPr>
      <w:r>
        <w:rPr/>
        <w:t>Jak rozumíte tomuto citátu? Souhlasíte s ním?</w:t>
      </w:r>
    </w:p>
    <w:p>
      <w:pPr>
        <w:pStyle w:val="Text"/>
        <w:rPr/>
      </w:pPr>
      <w:r>
        <w:rPr/>
        <w:t>Kde identita v příběhu Hildy Lechnerové sjednocuje a kde rozděluje?</w:t>
      </w:r>
    </w:p>
    <w:p>
      <w:pPr>
        <w:pStyle w:val="Styl4"/>
        <w:rPr/>
      </w:pPr>
      <w:r>
        <w:rPr/>
        <w:t>Citát</w:t>
      </w:r>
    </w:p>
    <w:p>
      <w:pPr>
        <w:pStyle w:val="Text"/>
        <w:rPr/>
      </w:pPr>
      <w:r>
        <w:rPr/>
        <w:t>„</w:t>
      </w:r>
      <w:r>
        <w:rPr/>
        <w:t>Místo řeči o identitách […] by bylo v globalizujícím se světě snad přiměřenější hovořit o identifikaci, o nikdy nekončící, vždy neúplné, nehotové aktivitě s otevřeným koncem, kterou my všichni […] musíme provádět.“</w:t>
      </w:r>
      <w:r>
        <w:rPr>
          <w:rStyle w:val="FootnoteCharacters"/>
          <w:rStyle w:val="FootnoteAnchor"/>
        </w:rPr>
        <w:footnoteReference w:id="8"/>
      </w:r>
    </w:p>
    <w:p>
      <w:pPr>
        <w:pStyle w:val="Text"/>
        <w:rPr/>
      </w:pPr>
      <w:r>
        <w:rPr/>
        <w:t>(Zygmunt Bauman)</w:t>
      </w:r>
    </w:p>
    <w:p>
      <w:pPr>
        <w:pStyle w:val="Styl4"/>
        <w:rPr/>
      </w:pPr>
      <w:r>
        <w:rPr/>
        <w:t>Otázky</w:t>
      </w:r>
    </w:p>
    <w:p>
      <w:pPr>
        <w:pStyle w:val="Text"/>
        <w:rPr/>
      </w:pPr>
      <w:r>
        <w:rPr/>
        <w:t>Jak rozumíte tomuto citátu?</w:t>
      </w:r>
    </w:p>
    <w:p>
      <w:pPr>
        <w:pStyle w:val="Text"/>
        <w:rPr/>
      </w:pPr>
      <w:r>
        <w:rPr/>
        <w:t>Je lepší v příběhu Hildy hovořit o identifikaci než identitě? Čím byla její identifikace zprostředkována?</w:t>
      </w:r>
    </w:p>
    <w:p>
      <w:pPr>
        <w:pStyle w:val="Styl4"/>
        <w:rPr/>
      </w:pPr>
      <w:r>
        <w:rPr/>
        <w:t>Citát</w:t>
      </w:r>
    </w:p>
    <w:p>
      <w:pPr>
        <w:pStyle w:val="Text"/>
        <w:rPr/>
      </w:pPr>
      <w:r>
        <w:rPr/>
        <w:t>„</w:t>
      </w:r>
      <w:r>
        <w:rPr/>
        <w:t>Identita je konstruována prostřednictvím rozdílnosti […]. Z toho vyplývá […], že jedině prostřednictvím vztahů k druhým, vztahů k něčemu, co se od nás odlišuje […] je vytvářena naše identita.“</w:t>
      </w:r>
      <w:r>
        <w:rPr>
          <w:rStyle w:val="FootnoteCharacters"/>
          <w:rStyle w:val="FootnoteAnchor"/>
        </w:rPr>
        <w:footnoteReference w:id="9"/>
      </w:r>
    </w:p>
    <w:p>
      <w:pPr>
        <w:pStyle w:val="Text"/>
        <w:rPr/>
      </w:pPr>
      <w:r>
        <w:rPr/>
        <w:t>(Stuart Hall)</w:t>
      </w:r>
    </w:p>
    <w:p>
      <w:pPr>
        <w:pStyle w:val="Styl4"/>
        <w:rPr/>
      </w:pPr>
      <w:r>
        <w:rPr/>
        <w:t>Otázky</w:t>
      </w:r>
    </w:p>
    <w:p>
      <w:pPr>
        <w:pStyle w:val="Text"/>
        <w:rPr/>
      </w:pPr>
      <w:r>
        <w:rPr/>
        <w:t>Jak rozumíte tomuto citátu? Proč je důležitý vztah k druhým při konstituování identity? Jak byla vytvářena identita paní Hildy Lechnerové ve vztahu k druhým?</w:t>
      </w:r>
    </w:p>
    <w:p>
      <w:pPr>
        <w:pStyle w:val="Text"/>
        <w:rPr/>
      </w:pPr>
      <w:r>
        <w:rPr/>
        <w:t>Odrážela toto její identita v jednotlivých momentech jejího příběhu?</w:t>
      </w:r>
    </w:p>
    <w:p>
      <w:pPr>
        <w:pStyle w:val="Styl4"/>
        <w:rPr/>
      </w:pPr>
      <w:r>
        <w:rPr/>
        <w:t>Citát</w:t>
      </w:r>
    </w:p>
    <w:p>
      <w:pPr>
        <w:pStyle w:val="Text"/>
        <w:rPr/>
      </w:pPr>
      <w:r>
        <w:rPr/>
        <w:t>„</w:t>
      </w:r>
      <w:r>
        <w:rPr/>
        <w:t>Existuje mnoho druhů židovství a každý má nejen právo definovat své židovství tak, jak cítí, že je to správné, ale má také právo, aby ho jako Žida druzí akceptovali právě tak, jak on je Židem – jak jím je podle své vlastní definice, a ne podle klišé ostatních.“</w:t>
      </w:r>
      <w:r>
        <w:rPr>
          <w:rStyle w:val="FootnoteCharacters"/>
          <w:rStyle w:val="FootnoteAnchor"/>
        </w:rPr>
        <w:footnoteReference w:id="10"/>
      </w:r>
    </w:p>
    <w:p>
      <w:pPr>
        <w:pStyle w:val="Text"/>
        <w:rPr/>
      </w:pPr>
      <w:r>
        <w:rPr/>
        <w:t>(Marcel R. Marcus)</w:t>
      </w:r>
    </w:p>
    <w:p>
      <w:pPr>
        <w:pStyle w:val="Styl4"/>
        <w:rPr/>
      </w:pPr>
      <w:r>
        <w:rPr/>
        <w:t>Otázky</w:t>
      </w:r>
    </w:p>
    <w:p>
      <w:pPr>
        <w:pStyle w:val="Text"/>
        <w:rPr/>
      </w:pPr>
      <w:r>
        <w:rPr/>
        <w:t xml:space="preserve">Jak rozumíte tomuto citátu? </w:t>
      </w:r>
    </w:p>
    <w:p>
      <w:pPr>
        <w:pStyle w:val="Text"/>
        <w:rPr/>
      </w:pPr>
      <w:r>
        <w:rPr/>
        <w:t>Paní Hilda Lechnerová se cítila většinu života jako Židovka. Jaká byla její vlastní definice židovství? Jaká byla klišé ostatních? Jak toto souvisí s identitou?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Metodická část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>Časová dotace: 90 minut, doporučujeme vyučujícím upravit citlivě délku pracovních textů podle schopností jejich žáků, stejně tak volit a měnit učební strategie a metody podle svých pedagogických zkušeností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 xml:space="preserve">Způsob práce: čtení s porozuměním, vyplňování pracovních listů ve dvojicích na základě četby, skupinová práce, diskuse ve třídě, reflexe formou volného psaní 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>Klíčová slova: identita, etnicita, náboženství</w:t>
      </w:r>
    </w:p>
    <w:p>
      <w:pPr>
        <w:pStyle w:val="Text"/>
        <w:numPr>
          <w:ilvl w:val="0"/>
          <w:numId w:val="1"/>
        </w:numPr>
        <w:rPr/>
      </w:pPr>
      <w:r>
        <w:rPr/>
        <w:t xml:space="preserve">Uveďte lekci prvními třemi klíčovými otázkami: Co určuje, kým se cítíme být? Můžeme kombinovat více národních, etnických či jazykových identit? Mohou ostatní určovat či ovlivňovat naši identitu? Vyzvěte žáky, aby stručně odpověděli. </w:t>
      </w:r>
    </w:p>
    <w:p>
      <w:pPr>
        <w:pStyle w:val="Text"/>
        <w:numPr>
          <w:ilvl w:val="0"/>
          <w:numId w:val="1"/>
        </w:numPr>
        <w:rPr/>
      </w:pPr>
      <w:r>
        <w:rPr/>
        <w:t xml:space="preserve">Vysvětlete žákům, že nyní se budeme zabývat identitou jedince na základě konkrétního příběhu paní Hildy Lechnerové. Rozdejte žákům do dvojic Příběh Hildy Lechnerové (Pracovní materiál č. 1) a pracovní list (Pracovní materiál č. 2). Vysvětlete jim zadání nebo se ubezpečte, že zadání uvedeným na pracovních materiálech rozumějí. Ve dvojicích si žáci přečtou text a doplňují pracovní list. </w:t>
      </w:r>
    </w:p>
    <w:p>
      <w:pPr>
        <w:pStyle w:val="Text"/>
        <w:numPr>
          <w:ilvl w:val="0"/>
          <w:numId w:val="1"/>
        </w:numPr>
        <w:rPr/>
      </w:pPr>
      <w:r>
        <w:rPr/>
        <w:t xml:space="preserve">. Po dokončení úkolu nechte vždy jednu dvojici přečíst k danému úseku příběhu paní Lechnerové, co doplnila do tabulky, a poté nechte prostor pro reakce ostatních studentů (včetně místa 1 – příklad). Je dobré zdůraznit, že může být víc odpovědí správných či někdy je odpověď těžko určit, ale je vždy třeba podložit své argumenty důkazy z textu. </w:t>
      </w:r>
    </w:p>
    <w:p>
      <w:pPr>
        <w:pStyle w:val="Text"/>
        <w:numPr>
          <w:ilvl w:val="0"/>
          <w:numId w:val="1"/>
        </w:numPr>
        <w:rPr/>
      </w:pPr>
      <w:r>
        <w:rPr/>
        <w:t>Rozdělte žáky do zhruba čtyřčlenných skupin. Do každé skupiny zadejte jeden citát s otázkami z Pracovního materiálu č. 3 – je na volbě pedagoga, kolik citátů vybere. Každá skupina může dostat jiný citát, nebo všechny mohou obdržet stejný, nebo například dvě skupiny stejný text atd. Nechte skupiny diskutovat nad citátem a otázkami. Poté nechte vždy dva zástupce ze skupiny představit ostatním svůj citát a vysvětlit, jak přečtenému rozuměli, a odpovědět na zadané otázky (za tímto účelem je dobré v tuto chvíli rozdat všechny citáty do všech skupin, nebo diskutovaný citát promítnout v powerpointové prezentaci tak, aby všichni diskutovaný citát měli před sebou). Dejte studentům mimo představující skupinu možnost klást doplňující otázky a vyjadřovat se k citátům i otázkám.</w:t>
      </w:r>
    </w:p>
    <w:p>
      <w:pPr>
        <w:pStyle w:val="Text"/>
        <w:numPr>
          <w:ilvl w:val="0"/>
          <w:numId w:val="1"/>
        </w:numPr>
        <w:spacing w:before="240" w:after="120"/>
        <w:rPr/>
      </w:pPr>
      <w:r>
        <w:rPr/>
        <w:t xml:space="preserve">Na závěr se vraťte ke všem klíčovým otázkám, přečtěte je, nebo nejlépe i promítněte či jinak graficky zprostředkujte studentům. Každý student si metodou volného psaní během deseti minut zapisuje, co ho k daným otázkám napadá (vytváří text sám pro sebe a nemusí ho pak už nikomu ukazovat), a přemýšlí, co práce s příběhem Hildy Lechnerové přinesla pro porozumění a přemýšlení o těchto otázkách. Pokud studenti chtějí, mohou své texty sdílet s ostatními (například vyvěsit na nástěnku), je ovšem důležité, aby věděli, že text je především pro ně samotné a nemusejí ho nikomu ukazovat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t>www.nasinebociz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3210" cy="8007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Hannah ARENDT: „We Refugees“, Altogether Elsewhere: Writers on Exile, ed. Marc Robinson, Londýn 1994, s. 1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Kateřina ČAPKOVÁ: Češi, Němci, Židé? Národní identita Židů v Čechách: 1918–1938, Praha–Litomyšl 2005. s. 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Marsha L. ROZENBLIT: Reconstructing a National Identity. The Jews of Habsburg Austria During World War I, Oxford 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Upraveno z textu: Kateřina ČAPKOVÁ: „Češství, němectví a židovství z pohledu Židovky z Javorné/Seewiesen“, Dějiny a současnost, 2007, č. 11, http://dejiny.nln.cz/archiv/2007/11/co-utvari-identitu-jedince- [cit. 5. 12. 2012], a Kateřina ČAPKOVÁ: „Češství, němectví a židovství z pohledu Židovky z Javorné/Seewiesen“, Identita versus integrita. Spolužití Čechů, Němců a Židů (nejen) v oblasti Šumavy a Českého lesa, ed. Iveta Coufalová, Plzeň 2007, s. 87–9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Zygmunt BAUMAN: „From Pilgrim to Tourist – or a Short History of Identity“, Questions of Cultural Identity, eds. Stuart Hall, Paul du Gay, Londýn 1996, s. 1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Jonathan SACKS: The Home We Build Together, Londýn 2007, s. 8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Zygmunt BAUMAN: Individualizovaná společnost, Praha 2004, s. 18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Stuart HALL: „Who Needs Identity?“, Identity: A Reader, eds. Paul du Gay, Jessica Evans, Peter Redman, Thousand Oaks 2000, s. 1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ČAPKOVÁ: Češi, Němci, Židé?, s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11010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 1 Char"/>
    <w:qFormat/>
    <w:rPr>
      <w:rFonts w:ascii="Verdana" w:hAnsi="Verdana" w:cs="Verdana"/>
      <w:b/>
      <w:color w:val="7A1B61"/>
      <w:sz w:val="56"/>
      <w:szCs w:val="56"/>
    </w:rPr>
  </w:style>
  <w:style w:type="character" w:styleId="Styl2Char">
    <w:name w:val="Styl 2 Char"/>
    <w:qFormat/>
    <w:rPr>
      <w:rFonts w:ascii="Georgia" w:hAnsi="Georgia" w:cs="Georgia"/>
      <w:b/>
      <w:color w:val="468D96"/>
      <w:sz w:val="28"/>
      <w:szCs w:val="28"/>
    </w:rPr>
  </w:style>
  <w:style w:type="character" w:styleId="Styl3Char">
    <w:name w:val="Styl 3 Char"/>
    <w:qFormat/>
    <w:rPr>
      <w:rFonts w:ascii="Verdana" w:hAnsi="Verdana" w:cs="Verdana"/>
      <w:b/>
      <w:sz w:val="24"/>
      <w:szCs w:val="24"/>
    </w:rPr>
  </w:style>
  <w:style w:type="character" w:styleId="TextChar">
    <w:name w:val="Text Char"/>
    <w:qFormat/>
    <w:rPr>
      <w:rFonts w:ascii="Georgia" w:hAnsi="Georgia" w:cs="Georgia"/>
      <w:sz w:val="24"/>
      <w:szCs w:val="24"/>
    </w:rPr>
  </w:style>
  <w:style w:type="character" w:styleId="Styl4Char">
    <w:name w:val="Styl 4 Char"/>
    <w:qFormat/>
    <w:rPr>
      <w:rFonts w:ascii="Georgia" w:hAnsi="Georgia" w:cs="Georgia"/>
      <w:b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 1"/>
    <w:basedOn w:val="Normal"/>
    <w:qFormat/>
    <w:pPr>
      <w:spacing w:before="240" w:after="120"/>
    </w:pPr>
    <w:rPr>
      <w:rFonts w:ascii="Verdana" w:hAnsi="Verdana" w:cs="Verdana"/>
      <w:b/>
      <w:color w:val="7A1B61"/>
      <w:sz w:val="56"/>
      <w:szCs w:val="56"/>
    </w:rPr>
  </w:style>
  <w:style w:type="paragraph" w:styleId="Styl2">
    <w:name w:val="Styl 2"/>
    <w:basedOn w:val="Normal"/>
    <w:qFormat/>
    <w:pPr>
      <w:spacing w:before="240" w:after="120"/>
    </w:pPr>
    <w:rPr>
      <w:rFonts w:ascii="Georgia" w:hAnsi="Georgia" w:cs="Georgia"/>
      <w:b/>
      <w:color w:val="468D96"/>
      <w:sz w:val="28"/>
      <w:szCs w:val="28"/>
    </w:rPr>
  </w:style>
  <w:style w:type="paragraph" w:styleId="Styl3">
    <w:name w:val="Styl 3"/>
    <w:basedOn w:val="Normal"/>
    <w:qFormat/>
    <w:pPr>
      <w:spacing w:before="240" w:after="120"/>
    </w:pPr>
    <w:rPr>
      <w:rFonts w:ascii="Verdana" w:hAnsi="Verdana" w:cs="Verdana"/>
      <w:b/>
      <w:sz w:val="24"/>
      <w:szCs w:val="24"/>
    </w:rPr>
  </w:style>
  <w:style w:type="paragraph" w:styleId="Text">
    <w:name w:val="Text"/>
    <w:basedOn w:val="Normal"/>
    <w:qFormat/>
    <w:pPr>
      <w:spacing w:before="240" w:after="120"/>
    </w:pPr>
    <w:rPr>
      <w:rFonts w:ascii="Georgia" w:hAnsi="Georgia" w:cs="Georgia"/>
      <w:sz w:val="24"/>
      <w:szCs w:val="24"/>
    </w:rPr>
  </w:style>
  <w:style w:type="paragraph" w:styleId="Styl4">
    <w:name w:val="Styl 4"/>
    <w:basedOn w:val="Styl3"/>
    <w:qFormat/>
    <w:pPr/>
    <w:rPr>
      <w:rFonts w:ascii="Georgia" w:hAnsi="Georgia" w:cs="Georgi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cka sablona metodik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9:00Z</dcterms:created>
  <dc:creator>anyz</dc:creator>
  <dc:description/>
  <cp:keywords/>
  <dc:language>en-US</dc:language>
  <cp:lastModifiedBy>ACER</cp:lastModifiedBy>
  <dcterms:modified xsi:type="dcterms:W3CDTF">2014-04-02T09:59:00Z</dcterms:modified>
  <cp:revision>5</cp:revision>
  <dc:subject/>
  <dc:title/>
</cp:coreProperties>
</file>