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525780</wp:posOffset>
                </wp:positionV>
                <wp:extent cx="1657350" cy="1562100"/>
                <wp:effectExtent l="12700" t="12700" r="13335" b="13335"/>
                <wp:wrapNone/>
                <wp:docPr id="1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Liebe, liebe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white" stroked="t" o:allowincell="f" style="position:absolute;margin-left:53.3pt;margin-top:41.4pt;width:130.45pt;height:12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Liebe, lieber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582930</wp:posOffset>
                </wp:positionV>
                <wp:extent cx="2286000" cy="704850"/>
                <wp:effectExtent l="12700" t="12700" r="13335" b="13335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Aharoni"/>
                                <w:color w:val="auto"/>
                                <w:lang w:val="cs-CZ" w:bidi="ar-SA"/>
                              </w:rPr>
                              <w:t>Ich vermisse dich 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white" stroked="t" o:allowincell="f" style="position:absolute;margin-left:200.3pt;margin-top:45.9pt;width:179.9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Aharoni"/>
                          <w:color w:val="auto"/>
                          <w:lang w:val="cs-CZ" w:bidi="ar-SA"/>
                        </w:rPr>
                        <w:t>Ich vermisse dich 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0225</wp:posOffset>
                </wp:positionH>
                <wp:positionV relativeFrom="paragraph">
                  <wp:posOffset>716280</wp:posOffset>
                </wp:positionV>
                <wp:extent cx="2228850" cy="1076325"/>
                <wp:effectExtent l="13335" t="24130" r="13335" b="13335"/>
                <wp:wrapNone/>
                <wp:docPr id="3" name="Volný tv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76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Calibri" w:cs="Aharoni"/>
                                <w:color w:val="auto"/>
                                <w:lang w:val="cs-CZ" w:bidi="ar-SA"/>
                              </w:rPr>
                              <w:t>Wie geht´s 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Volný tvar 7" coordsize="2229210,1076325" path="m314595,28575l314595,28575l2067195,47625c2080746,47915,2118543,89448,2124345,95250c2130695,111125,2136451,127251,2143395,142875c2149162,155850,2157459,167680,2162445,180975c2167042,193232,2168374,206488,2171970,219075c2174728,228729,2178320,238125,2181495,247650c2173091,684640,2335230,730576,2105295,752475c2060932,756700,2016395,758825,1971945,762000c1937020,771525,1902731,783801,1867170,790575c1835825,796545,1803566,796017,1771920,800100c1705122,808719,1638093,816263,1571895,828675c1504199,841368,1343044,898609,1295670,914400c1271386,922495,1244629,919208,1219470,923925c1030211,959411,1262815,929692,1057545,952500c1032145,958850,1005950,962603,981345,971550c970587,975462,962709,984920,952770,990600c940442,997645,927853,1004377,914670,1009650c896026,1017108,857520,1028700,857520,1028700c847995,1035050,839927,1044520,828945,1047750c785333,1060577,695595,1076325,695595,1076325l152670,1057275c142642,1056774,132127,1053774,124095,1047750c106134,1034280,91572,1016737,76470,1000125c35255,954788,36258,954094,9795,914400c6620,898525,-1586,882858,270,866775c8050,799349,17684,731395,38370,666750c43844,649644,64643,642167,76470,628650c86924,616703,92345,600075,105045,590550c143816,561471,194601,548619,228870,514350c265540,477680,246237,493247,286020,466725c292370,457200,305070,449598,305070,438150c305070,418070,294329,399281,286020,381000c266060,337089,258745,340413,238395,304800c196556,231581,245406,301448,190770,228600c200295,193675,205562,157299,219345,123825c228062,102654,244745,85725,257445,66675c265321,54861,269450,40903,276495,28575c282175,18636,289195,9525,295545,0l314595,28575xe" fillcolor="white" stroked="t" o:allowincell="f" style="position:absolute;margin-left:441.75pt;margin-top:56.4pt;width:175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Calibri" w:cs="Aharoni"/>
                          <w:color w:val="auto"/>
                          <w:lang w:val="cs-CZ" w:bidi="ar-SA"/>
                        </w:rPr>
                        <w:t>Wie geht´s di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2240280</wp:posOffset>
                </wp:positionV>
                <wp:extent cx="3276600" cy="1447800"/>
                <wp:effectExtent l="12700" t="12700" r="12700" b="12700"/>
                <wp:wrapNone/>
                <wp:docPr id="4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51.05pt;margin-top:176.4pt;width:257.95pt;height:1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2021205</wp:posOffset>
                </wp:positionV>
                <wp:extent cx="2686050" cy="1543050"/>
                <wp:effectExtent l="12700" t="12700" r="13335" b="13335"/>
                <wp:wrapNone/>
                <wp:docPr id="5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fillcolor="white" stroked="t" o:allowincell="f" style="position:absolute;margin-left:352.55pt;margin-top:159.15pt;width:211.45pt;height:121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830955</wp:posOffset>
                </wp:positionV>
                <wp:extent cx="2876550" cy="1485900"/>
                <wp:effectExtent l="12700" t="12700" r="13335" b="13335"/>
                <wp:wrapNone/>
                <wp:docPr id="6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41.3pt;margin-top:301.65pt;width:226.4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3688080</wp:posOffset>
                </wp:positionV>
                <wp:extent cx="2238375" cy="1489710"/>
                <wp:effectExtent l="26670" t="21590" r="26035" b="13335"/>
                <wp:wrapNone/>
                <wp:docPr id="7" name="Rovnoramenný trojúhe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8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1" fillcolor="white" stroked="t" o:allowincell="f" style="position:absolute;margin-left:309.05pt;margin-top:290.4pt;width:176.2pt;height:117.2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59550</wp:posOffset>
                </wp:positionH>
                <wp:positionV relativeFrom="paragraph">
                  <wp:posOffset>3559810</wp:posOffset>
                </wp:positionV>
                <wp:extent cx="1920875" cy="1613535"/>
                <wp:effectExtent l="13970" t="13335" r="12700" b="12700"/>
                <wp:wrapNone/>
                <wp:docPr id="8" name="Volný tv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61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229" h="1613763">
                              <a:moveTo>
                                <a:pt x="1631959" y="70713"/>
                              </a:moveTo>
                              <a:lnTo>
                                <a:pt x="1631959" y="70713"/>
                              </a:lnTo>
                              <a:cubicBezTo>
                                <a:pt x="1239496" y="14647"/>
                                <a:pt x="1455034" y="30369"/>
                                <a:pt x="984259" y="42138"/>
                              </a:cubicBezTo>
                              <a:cubicBezTo>
                                <a:pt x="968384" y="45313"/>
                                <a:pt x="951993" y="46543"/>
                                <a:pt x="936634" y="51663"/>
                              </a:cubicBezTo>
                              <a:cubicBezTo>
                                <a:pt x="845807" y="81939"/>
                                <a:pt x="966353" y="68160"/>
                                <a:pt x="822334" y="89763"/>
                              </a:cubicBezTo>
                              <a:cubicBezTo>
                                <a:pt x="784525" y="95434"/>
                                <a:pt x="746134" y="96113"/>
                                <a:pt x="708034" y="99288"/>
                              </a:cubicBezTo>
                              <a:cubicBezTo>
                                <a:pt x="621373" y="133952"/>
                                <a:pt x="701221" y="106366"/>
                                <a:pt x="593734" y="127863"/>
                              </a:cubicBezTo>
                              <a:cubicBezTo>
                                <a:pt x="514311" y="143748"/>
                                <a:pt x="632229" y="133420"/>
                                <a:pt x="517534" y="146913"/>
                              </a:cubicBezTo>
                              <a:cubicBezTo>
                                <a:pt x="479564" y="151380"/>
                                <a:pt x="441256" y="152436"/>
                                <a:pt x="403234" y="156438"/>
                              </a:cubicBezTo>
                              <a:cubicBezTo>
                                <a:pt x="380907" y="158788"/>
                                <a:pt x="358813" y="162996"/>
                                <a:pt x="336559" y="165963"/>
                              </a:cubicBezTo>
                              <a:cubicBezTo>
                                <a:pt x="311186" y="169346"/>
                                <a:pt x="285659" y="171596"/>
                                <a:pt x="260359" y="175488"/>
                              </a:cubicBezTo>
                              <a:cubicBezTo>
                                <a:pt x="244358" y="177950"/>
                                <a:pt x="228662" y="182117"/>
                                <a:pt x="212734" y="185013"/>
                              </a:cubicBezTo>
                              <a:cubicBezTo>
                                <a:pt x="193733" y="188468"/>
                                <a:pt x="174634" y="191363"/>
                                <a:pt x="155584" y="194538"/>
                              </a:cubicBezTo>
                              <a:cubicBezTo>
                                <a:pt x="139709" y="204063"/>
                                <a:pt x="124518" y="214834"/>
                                <a:pt x="107959" y="223113"/>
                              </a:cubicBezTo>
                              <a:cubicBezTo>
                                <a:pt x="98979" y="227603"/>
                                <a:pt x="86484" y="225538"/>
                                <a:pt x="79384" y="232638"/>
                              </a:cubicBezTo>
                              <a:cubicBezTo>
                                <a:pt x="74750" y="237272"/>
                                <a:pt x="60519" y="298880"/>
                                <a:pt x="60334" y="299313"/>
                              </a:cubicBezTo>
                              <a:cubicBezTo>
                                <a:pt x="55825" y="309835"/>
                                <a:pt x="47634" y="318363"/>
                                <a:pt x="41284" y="327888"/>
                              </a:cubicBezTo>
                              <a:cubicBezTo>
                                <a:pt x="22591" y="430699"/>
                                <a:pt x="-21686" y="579009"/>
                                <a:pt x="12709" y="689838"/>
                              </a:cubicBezTo>
                              <a:cubicBezTo>
                                <a:pt x="27074" y="736124"/>
                                <a:pt x="63223" y="772565"/>
                                <a:pt x="88909" y="813663"/>
                              </a:cubicBezTo>
                              <a:cubicBezTo>
                                <a:pt x="94976" y="823371"/>
                                <a:pt x="107959" y="842238"/>
                                <a:pt x="107959" y="842238"/>
                              </a:cubicBezTo>
                              <a:cubicBezTo>
                                <a:pt x="114309" y="864463"/>
                                <a:pt x="120927" y="886613"/>
                                <a:pt x="127009" y="908913"/>
                              </a:cubicBezTo>
                              <a:cubicBezTo>
                                <a:pt x="132351" y="928500"/>
                                <a:pt x="137470" y="956263"/>
                                <a:pt x="146059" y="975588"/>
                              </a:cubicBezTo>
                              <a:cubicBezTo>
                                <a:pt x="154709" y="995051"/>
                                <a:pt x="165984" y="1013275"/>
                                <a:pt x="174634" y="1032738"/>
                              </a:cubicBezTo>
                              <a:cubicBezTo>
                                <a:pt x="207609" y="1106932"/>
                                <a:pt x="149704" y="1001928"/>
                                <a:pt x="203209" y="1108938"/>
                              </a:cubicBezTo>
                              <a:cubicBezTo>
                                <a:pt x="240138" y="1182796"/>
                                <a:pt x="207843" y="1094264"/>
                                <a:pt x="231784" y="1166088"/>
                              </a:cubicBezTo>
                              <a:cubicBezTo>
                                <a:pt x="225434" y="1242288"/>
                                <a:pt x="223548" y="1318992"/>
                                <a:pt x="212734" y="1394688"/>
                              </a:cubicBezTo>
                              <a:cubicBezTo>
                                <a:pt x="207872" y="1428723"/>
                                <a:pt x="184549" y="1438035"/>
                                <a:pt x="165109" y="1461363"/>
                              </a:cubicBezTo>
                              <a:cubicBezTo>
                                <a:pt x="157780" y="1470157"/>
                                <a:pt x="152409" y="1480413"/>
                                <a:pt x="146059" y="1489938"/>
                              </a:cubicBezTo>
                              <a:cubicBezTo>
                                <a:pt x="257991" y="1534711"/>
                                <a:pt x="157806" y="1499741"/>
                                <a:pt x="384184" y="1528038"/>
                              </a:cubicBezTo>
                              <a:cubicBezTo>
                                <a:pt x="397174" y="1529662"/>
                                <a:pt x="409447" y="1534996"/>
                                <a:pt x="422284" y="1537563"/>
                              </a:cubicBezTo>
                              <a:cubicBezTo>
                                <a:pt x="441222" y="1541351"/>
                                <a:pt x="460384" y="1543913"/>
                                <a:pt x="479434" y="1547088"/>
                              </a:cubicBezTo>
                              <a:cubicBezTo>
                                <a:pt x="488959" y="1550263"/>
                                <a:pt x="499232" y="1551737"/>
                                <a:pt x="508009" y="1556613"/>
                              </a:cubicBezTo>
                              <a:cubicBezTo>
                                <a:pt x="648133" y="1634460"/>
                                <a:pt x="462662" y="1584951"/>
                                <a:pt x="765184" y="1613763"/>
                              </a:cubicBezTo>
                              <a:cubicBezTo>
                                <a:pt x="873134" y="1610588"/>
                                <a:pt x="981340" y="1612315"/>
                                <a:pt x="1089034" y="1604238"/>
                              </a:cubicBezTo>
                              <a:cubicBezTo>
                                <a:pt x="1109058" y="1602736"/>
                                <a:pt x="1126534" y="1589325"/>
                                <a:pt x="1146184" y="1585188"/>
                              </a:cubicBezTo>
                              <a:cubicBezTo>
                                <a:pt x="1187049" y="1576585"/>
                                <a:pt x="1228734" y="1572488"/>
                                <a:pt x="1270009" y="1566138"/>
                              </a:cubicBezTo>
                              <a:cubicBezTo>
                                <a:pt x="1282709" y="1559788"/>
                                <a:pt x="1293913" y="1547366"/>
                                <a:pt x="1308109" y="1547088"/>
                              </a:cubicBezTo>
                              <a:cubicBezTo>
                                <a:pt x="1699000" y="1539423"/>
                                <a:pt x="1617110" y="1521944"/>
                                <a:pt x="1793884" y="1566138"/>
                              </a:cubicBezTo>
                              <a:cubicBezTo>
                                <a:pt x="1806584" y="1562963"/>
                                <a:pt x="1822727" y="1565870"/>
                                <a:pt x="1831984" y="1556613"/>
                              </a:cubicBezTo>
                              <a:cubicBezTo>
                                <a:pt x="1850084" y="1538513"/>
                                <a:pt x="1857827" y="1512410"/>
                                <a:pt x="1870084" y="1489938"/>
                              </a:cubicBezTo>
                              <a:cubicBezTo>
                                <a:pt x="1906338" y="1423472"/>
                                <a:pt x="1871515" y="1478267"/>
                                <a:pt x="1908184" y="1423263"/>
                              </a:cubicBezTo>
                              <a:cubicBezTo>
                                <a:pt x="1911359" y="1401038"/>
                                <a:pt x="1917709" y="1379039"/>
                                <a:pt x="1917709" y="1356588"/>
                              </a:cubicBezTo>
                              <a:cubicBezTo>
                                <a:pt x="1917709" y="1272342"/>
                                <a:pt x="1936017" y="1220784"/>
                                <a:pt x="1889134" y="1166088"/>
                              </a:cubicBezTo>
                              <a:cubicBezTo>
                                <a:pt x="1807700" y="1071082"/>
                                <a:pt x="1895600" y="1194836"/>
                                <a:pt x="1812934" y="1070838"/>
                              </a:cubicBezTo>
                              <a:lnTo>
                                <a:pt x="1793884" y="1042263"/>
                              </a:lnTo>
                              <a:cubicBezTo>
                                <a:pt x="1800234" y="978763"/>
                                <a:pt x="1800419" y="914340"/>
                                <a:pt x="1812934" y="851763"/>
                              </a:cubicBezTo>
                              <a:cubicBezTo>
                                <a:pt x="1816565" y="833609"/>
                                <a:pt x="1832518" y="820322"/>
                                <a:pt x="1841509" y="804138"/>
                              </a:cubicBezTo>
                              <a:cubicBezTo>
                                <a:pt x="1860174" y="770541"/>
                                <a:pt x="1874037" y="734590"/>
                                <a:pt x="1889134" y="699363"/>
                              </a:cubicBezTo>
                              <a:cubicBezTo>
                                <a:pt x="1886518" y="636567"/>
                                <a:pt x="1898175" y="486844"/>
                                <a:pt x="1860559" y="404088"/>
                              </a:cubicBezTo>
                              <a:cubicBezTo>
                                <a:pt x="1853990" y="389636"/>
                                <a:pt x="1840398" y="379450"/>
                                <a:pt x="1831984" y="365988"/>
                              </a:cubicBezTo>
                              <a:cubicBezTo>
                                <a:pt x="1824459" y="353947"/>
                                <a:pt x="1819284" y="340588"/>
                                <a:pt x="1812934" y="327888"/>
                              </a:cubicBezTo>
                              <a:cubicBezTo>
                                <a:pt x="1809759" y="312013"/>
                                <a:pt x="1809093" y="295422"/>
                                <a:pt x="1803409" y="280263"/>
                              </a:cubicBezTo>
                              <a:cubicBezTo>
                                <a:pt x="1799389" y="269544"/>
                                <a:pt x="1789479" y="261927"/>
                                <a:pt x="1784359" y="251688"/>
                              </a:cubicBezTo>
                              <a:cubicBezTo>
                                <a:pt x="1779869" y="242708"/>
                                <a:pt x="1778912" y="232288"/>
                                <a:pt x="1774834" y="223113"/>
                              </a:cubicBezTo>
                              <a:cubicBezTo>
                                <a:pt x="1766184" y="203650"/>
                                <a:pt x="1755784" y="185013"/>
                                <a:pt x="1746259" y="165963"/>
                              </a:cubicBezTo>
                              <a:cubicBezTo>
                                <a:pt x="1736734" y="111988"/>
                                <a:pt x="1746409" y="50717"/>
                                <a:pt x="1717684" y="4038"/>
                              </a:cubicBezTo>
                              <a:cubicBezTo>
                                <a:pt x="1707029" y="-13276"/>
                                <a:pt x="1686323" y="29940"/>
                                <a:pt x="1670059" y="42138"/>
                              </a:cubicBezTo>
                              <a:lnTo>
                                <a:pt x="1631959" y="70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12" coordsize="1921229,1613763" path="m1631959,70713l1631959,70713c1239496,14647,1455034,30369,984259,42138c968384,45313,951993,46543,936634,51663c845807,81939,966353,68160,822334,89763c784525,95434,746134,96113,708034,99288c621373,133952,701221,106366,593734,127863c514311,143748,632229,133420,517534,146913c479564,151380,441256,152436,403234,156438c380907,158788,358813,162996,336559,165963c311186,169346,285659,171596,260359,175488c244358,177950,228662,182117,212734,185013c193733,188468,174634,191363,155584,194538c139709,204063,124518,214834,107959,223113c98979,227603,86484,225538,79384,232638c74750,237272,60519,298880,60334,299313c55825,309835,47634,318363,41284,327888c22591,430699,-21686,579009,12709,689838c27074,736124,63223,772565,88909,813663c94976,823371,107959,842238,107959,842238c114309,864463,120927,886613,127009,908913c132351,928500,137470,956263,146059,975588c154709,995051,165984,1013275,174634,1032738c207609,1106932,149704,1001928,203209,1108938c240138,1182796,207843,1094264,231784,1166088c225434,1242288,223548,1318992,212734,1394688c207872,1428723,184549,1438035,165109,1461363c157780,1470157,152409,1480413,146059,1489938c257991,1534711,157806,1499741,384184,1528038c397174,1529662,409447,1534996,422284,1537563c441222,1541351,460384,1543913,479434,1547088c488959,1550263,499232,1551737,508009,1556613c648133,1634460,462662,1584951,765184,1613763c873134,1610588,981340,1612315,1089034,1604238c1109058,1602736,1126534,1589325,1146184,1585188c1187049,1576585,1228734,1572488,1270009,1566138c1282709,1559788,1293913,1547366,1308109,1547088c1699000,1539423,1617110,1521944,1793884,1566138c1806584,1562963,1822727,1565870,1831984,1556613c1850084,1538513,1857827,1512410,1870084,1489938c1906338,1423472,1871515,1478267,1908184,1423263c1911359,1401038,1917709,1379039,1917709,1356588c1917709,1272342,1936017,1220784,1889134,1166088c1807700,1071082,1895600,1194836,1812934,1070838l1793884,1042263c1800234,978763,1800419,914340,1812934,851763c1816565,833609,1832518,820322,1841509,804138c1860174,770541,1874037,734590,1889134,699363c1886518,636567,1898175,486844,1860559,404088c1853990,389636,1840398,379450,1831984,365988c1824459,353947,1819284,340588,1812934,327888c1809759,312013,1809093,295422,1803409,280263c1799389,269544,1789479,261927,1784359,251688c1779869,242708,1778912,232288,1774834,223113c1766184,203650,1755784,185013,1746259,165963c1736734,111988,1746409,50717,1717684,4038c1707029,-13276,1686323,29940,1670059,42138l1631959,70713xe" fillcolor="white" stroked="t" o:allowincell="f" style="position:absolute;margin-left:516.5pt;margin-top:280.3pt;width:151.2pt;height:12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>Příloha 1 – Gru</w:t>
      </w:r>
      <w:r>
        <w:rPr>
          <w:rFonts w:cs="Calibri"/>
          <w:lang w:val="de-DE" w:eastAsia="cs-CZ"/>
        </w:rPr>
        <w:t>ß</w:t>
      </w:r>
      <w:r>
        <w:rPr/>
        <w:t xml:space="preserve"> auf die andere Seite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79400</wp:posOffset>
                </wp:positionV>
                <wp:extent cx="8395970" cy="5267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5267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1.1pt;height:414.75pt;mso-wrap-distance-left:9.05pt;mso-wrap-distance-right:9.05pt;mso-wrap-distance-top:0pt;mso-wrap-distance-bottom:0pt;margin-top:2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  <w:lang w:val="en" w:eastAsia="hi-IN" w:bidi="hi-IN"/>
      </w:rPr>
      <w:t xml:space="preserve">Strana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PAGE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  <w:r>
      <w:rPr>
        <w:kern w:val="2"/>
        <w:sz w:val="20"/>
        <w:szCs w:val="20"/>
        <w:lang w:val="en" w:eastAsia="hi-IN" w:bidi="hi-IN"/>
      </w:rPr>
      <w:t xml:space="preserve"> z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0:00Z</dcterms:created>
  <dc:creator>Sladkovská Kamila</dc:creator>
  <dc:description/>
  <cp:keywords/>
  <dc:language>en-US</dc:language>
  <cp:lastModifiedBy>Tereza</cp:lastModifiedBy>
  <dcterms:modified xsi:type="dcterms:W3CDTF">2012-11-05T00:52:00Z</dcterms:modified>
  <cp:revision>3</cp:revision>
  <dc:subject/>
  <dc:title/>
</cp:coreProperties>
</file>