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 a knowledge te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What are NOT micro-organism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 blood cells</w:t>
        <w:tab/>
        <w:tab/>
        <w:tab/>
        <w:t>c) yeast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cteria</w:t>
        <w:tab/>
        <w:tab/>
        <w:tab/>
        <w:tab/>
        <w:t>d) viruse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was the first job of Mr. Louis Pasteu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doctor of medicine</w:t>
        <w:tab/>
        <w:tab/>
        <w:tab/>
        <w:t>c)   a businessm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chemist</w:t>
        <w:tab/>
        <w:tab/>
        <w:tab/>
        <w:tab/>
        <w:t>d)  a biologist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kinds of cells or organisms A. Leeuwenhoek was not able to se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 blood cells</w:t>
        <w:tab/>
        <w:tab/>
        <w:tab/>
        <w:t>c)   brewer yea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ruses</w:t>
        <w:tab/>
        <w:tab/>
        <w:tab/>
        <w:tab/>
        <w:tab/>
        <w:t>d)   sperm cell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some products, which are made with the help of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bacteria:</w:t>
        <w:tab/>
        <w:t>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yeast:</w:t>
        <w:tab/>
        <w:t>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do bacteria and viruses cause with negative effects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cteria: 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ruses: 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</w:rPr>
        <w:t>Compare - for a)-d) use such phrases as:</w:t>
      </w:r>
    </w:p>
    <w:p>
      <w:pPr>
        <w:pStyle w:val="Normal"/>
        <w:ind w:left="1416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s/is not as big as;</w:t>
      </w:r>
    </w:p>
    <w:p>
      <w:pPr>
        <w:pStyle w:val="Normal"/>
        <w:ind w:left="1068" w:firstLine="34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is bigger/smaller than; is much smaller/much bigger than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size of bacterial cells with the cells of animals or plants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size of bacterial cells with the size of virus particle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the magnification of light and electron microscopes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the environmental requirement of bacteria and viruses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1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qFormat/>
    <w:rPr>
      <w:rFonts w:ascii="Lucida Grande CE" w:hAnsi="Lucida Grande CE" w:eastAsia="Times New Roman" w:cs="Lucida Grande C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8:00Z</dcterms:created>
  <dc:creator>Šmídová Tereza</dc:creator>
  <dc:description/>
  <dc:language>en-US</dc:language>
  <cp:lastModifiedBy>Sladkovská Kamila</cp:lastModifiedBy>
  <dcterms:modified xsi:type="dcterms:W3CDTF">2012-11-05T16:08:00Z</dcterms:modified>
  <cp:revision>2</cp:revision>
  <dc:subject/>
  <dc:title/>
</cp:coreProperties>
</file>