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ryštof Kolumbus/1</w:t>
      </w:r>
    </w:p>
    <w:p>
      <w:pPr>
        <w:pStyle w:val="Normal"/>
        <w:rPr/>
      </w:pPr>
      <w:r>
        <w:rPr>
          <w:rFonts w:cs="Calibri" w:ascii="Calibri" w:hAnsi="Calibri"/>
          <w:b/>
        </w:rPr>
        <w:t>1. SVĚT A SVĚTADÍLY</w:t>
      </w:r>
      <w:r>
        <w:rPr>
          <w:rFonts w:cs="Calibri" w:ascii="Calibri" w:hAnsi="Calibri"/>
        </w:rPr>
        <w:t xml:space="preserve"> – co o něm/nich víš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RELIÉF AMERI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4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ques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oisis et mar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Comment divisons-nous l’Amérique 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Sud, de l'Est, de l'Ouest, du Nord, Centrale, Lat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b. Quelles plaines pouvons-nous trouver en Amérique 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zonienne, Indienne, de La Plata, Sibérienne, de Bengale, du Mississippi, Atlantique, du Congo, Arc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Quels océans entourent-ils l'Amérique 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lantique, Noir, Pacifique, de l'Ouest, Arc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Quand l'Amérique a-t-elle été découverte 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8, 1519, 1492,1618, 129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Qui a découvert l'Amérique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 Polo, Fernand de Magellan, Amerigo Vespucci, Christophe Colomb, Bartolomeo Dia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OVNÍ ZÁSOBA: a été – byl/a, divisons (diviser) – rozdělit, plaine – nížina, plaine de La Plata – Laplatská nížina, trouver – najít, entourer – oblopit, sud – jih, jižní, est – východ, východní, ouest – západ, západní, nord – sever, severní, centrale – střed, střední, découvrir – objev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8"/>
        <w:gridCol w:w="3674"/>
      </w:tblGrid>
      <w:tr>
        <w:trPr>
          <w:trHeight w:val="2715" w:hRule="atLeast"/>
        </w:trPr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. ŽIVOT KRYŠTOFA KOLUM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800000"/>
                <w:lang w:val="en-US"/>
              </w:rPr>
              <w:t>CHRISTOPHE COLOMB</w:t>
            </w:r>
            <w:r>
              <w:rPr>
                <w:rFonts w:cs="Calibri" w:ascii="Calibri" w:hAnsi="Calibri"/>
                <w:b/>
                <w:bCs/>
                <w:color w:val="800000"/>
                <w:u w:val="single"/>
                <w:lang w:val="en-US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lang w:val="en-US"/>
              </w:rPr>
              <w:t xml:space="preserve">(1451–1506)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“</w:t>
            </w:r>
            <w:r>
              <w:rPr>
                <w:rStyle w:val="Emphasis"/>
                <w:rFonts w:cs="Calibri" w:ascii="Calibri" w:hAnsi="Calibri"/>
                <w:lang w:val="en-US"/>
              </w:rPr>
              <w:t>Toto je nejkrásnější země, jakou lidské oko spatřilo.”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85290" cy="20224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lnweb"/>
        <w:rPr/>
      </w:pPr>
      <w:r>
        <w:rPr>
          <w:rFonts w:cs="Calibri" w:ascii="Calibri" w:hAnsi="Calibri"/>
          <w:lang w:val="en-US"/>
        </w:rPr>
        <w:t xml:space="preserve">Italský mořeplavec </w:t>
      </w:r>
      <w:r>
        <w:rPr>
          <w:rFonts w:cs="Calibri" w:ascii="Calibri" w:hAnsi="Calibri"/>
          <w:b/>
          <w:bCs/>
          <w:lang w:val="en-US"/>
        </w:rPr>
        <w:t>Kryštof Kolumbus</w:t>
      </w:r>
      <w:r>
        <w:rPr>
          <w:rFonts w:cs="Calibri" w:ascii="Calibri" w:hAnsi="Calibri"/>
          <w:lang w:val="en-US"/>
        </w:rPr>
        <w:t xml:space="preserve"> se narodil někdy mezi 25. srpnem a 30. říjnem roku 1451. Dětství prožil v Janově (Genova), kde je dodnes jeho rodný dům. </w:t>
      </w:r>
    </w:p>
    <w:p>
      <w:pPr>
        <w:pStyle w:val="Normlnweb"/>
        <w:rPr/>
      </w:pPr>
      <w:r>
        <w:rPr>
          <w:rFonts w:cs="Calibri" w:ascii="Calibri" w:hAnsi="Calibri"/>
          <w:lang w:val="en-US"/>
        </w:rPr>
        <w:t xml:space="preserve">Jeho otec obchodoval vlněnými látkami, a tak nebylo divu, že si přál, aby se mladý </w:t>
      </w:r>
      <w:r>
        <w:rPr>
          <w:rFonts w:cs="Calibri" w:ascii="Calibri" w:hAnsi="Calibri"/>
          <w:b/>
          <w:bCs/>
          <w:lang w:val="en-US"/>
        </w:rPr>
        <w:t>Kryštof</w:t>
      </w:r>
      <w:r>
        <w:rPr>
          <w:rFonts w:cs="Calibri" w:ascii="Calibri" w:hAnsi="Calibri"/>
          <w:lang w:val="en-US"/>
        </w:rPr>
        <w:t xml:space="preserve"> i se svými 3 bratry věnoval obchodu. Toho však lákalo moře. Na svou první plavbu se vypravil už ve 14 letech a doplul do Tunisu a na řecký ostrov Chiros.</w:t>
      </w:r>
    </w:p>
    <w:p>
      <w:pPr>
        <w:pStyle w:val="Normln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ěhem dalších let získával na svých plavbách cenné zkušenosti z řízení lodí a navigace. Vzdělával se i čtením zeměpisných a cestopisných děl (např. Marka Pola). Během let se z něho stal zkušený mořeplavec. Došel k názoru, že Země je kulatá, a byl přesvědčen, že indických a japonských břehů lze snáze dosáhnout západním směrem, přeplutím Atlantiku. Aby tuto teorii mohl dokázat, potřeboval nadšence, který by tuto nákladnou výpravu financoval. Když neuspěl v Portugalsku, přestěhoval se roku 1485 do Španělska, kde se trpělivě snažil o svém plánu přesvědčit královský dvůr. Po 7 letech se mu konečně podařilo získat pro svůj plán královnu Isabellu. </w:t>
      </w:r>
    </w:p>
    <w:p>
      <w:pPr>
        <w:pStyle w:val="Normlnweb"/>
        <w:rPr/>
      </w:pPr>
      <w:r>
        <w:rPr>
          <w:rFonts w:cs="Calibri" w:ascii="Calibri" w:hAnsi="Calibri"/>
          <w:b/>
          <w:bCs/>
          <w:lang w:val="en-US"/>
        </w:rPr>
        <w:t>Kolumbus</w:t>
      </w:r>
      <w:r>
        <w:rPr>
          <w:rFonts w:cs="Calibri" w:ascii="Calibri" w:hAnsi="Calibri"/>
          <w:lang w:val="en-US"/>
        </w:rPr>
        <w:t xml:space="preserve"> tak od Španělska získal 2 malé karavely (Pinta a Niňa) a jednu větší (Santa Maria), která mu sloužila jako zásobovací loď. S těmito 3 loďmi a s posádkou asi 90 mužů se dne 3. srpna 1492 vydal na cestu. Po dlouhé a velice náročné plavbě přistál u ostrova San Salvador. Ačkoliv šlo o Bahamy, </w:t>
      </w:r>
      <w:r>
        <w:rPr>
          <w:rFonts w:cs="Calibri" w:ascii="Calibri" w:hAnsi="Calibri"/>
          <w:b/>
          <w:bCs/>
          <w:lang w:val="en-US"/>
        </w:rPr>
        <w:t>Kolumbus</w:t>
      </w:r>
      <w:r>
        <w:rPr>
          <w:rFonts w:cs="Calibri" w:ascii="Calibri" w:hAnsi="Calibri"/>
          <w:lang w:val="en-US"/>
        </w:rPr>
        <w:t xml:space="preserve"> se domníval, že přistál v Indii. Proto zdejší obyvatele nazval </w:t>
      </w:r>
      <w:r>
        <w:rPr>
          <w:rFonts w:cs="Calibri" w:ascii="Calibri" w:hAnsi="Calibri"/>
          <w:i/>
          <w:iCs/>
          <w:lang w:val="en-US"/>
        </w:rPr>
        <w:t>Indios</w:t>
      </w:r>
      <w:r>
        <w:rPr>
          <w:rFonts w:cs="Calibri" w:ascii="Calibri" w:hAnsi="Calibri"/>
          <w:lang w:val="en-US"/>
        </w:rPr>
        <w:t xml:space="preserve"> – Indové, odtud Indiáni. Téhož roku objevil pobřeží Kuby, Haiti a další ostrovy. Když se vrátil do Španělska, dostalo se mu bouřlivého uvítání.</w:t>
      </w:r>
    </w:p>
    <w:p>
      <w:pPr>
        <w:pStyle w:val="Normln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ři 2. výpravě (1493–96) doplul k Portoriku, Malým Antilám a Jamajce. Při dalších výpravách konečně dospěl ke břehům Jižní Ameriky. </w:t>
      </w:r>
    </w:p>
    <w:p>
      <w:pPr>
        <w:pStyle w:val="Normlnweb"/>
        <w:rPr/>
      </w:pPr>
      <w:r>
        <w:rPr>
          <w:rFonts w:cs="Calibri" w:ascii="Calibri" w:hAnsi="Calibri"/>
          <w:lang w:val="en-US"/>
        </w:rPr>
        <w:t xml:space="preserve">Z poslední cesty se </w:t>
      </w:r>
      <w:r>
        <w:rPr>
          <w:rFonts w:cs="Calibri" w:ascii="Calibri" w:hAnsi="Calibri"/>
          <w:b/>
          <w:bCs/>
          <w:lang w:val="en-US"/>
        </w:rPr>
        <w:t>Kolumbus</w:t>
      </w:r>
      <w:r>
        <w:rPr>
          <w:rFonts w:cs="Calibri" w:ascii="Calibri" w:hAnsi="Calibri"/>
          <w:lang w:val="en-US"/>
        </w:rPr>
        <w:t xml:space="preserve"> vrátil 17. listopadu 1504. Zanedlouho nato, 20. května 1506 zemřel v Seville, obklopen svými syny. </w:t>
      </w:r>
      <w:r>
        <w:rPr>
          <w:rFonts w:cs="Calibri" w:ascii="Calibri" w:hAnsi="Calibri"/>
        </w:rPr>
        <w:t xml:space="preserve">Zemřel v přesvědčení, že dosáhl jihovýchodní Asie. </w:t>
      </w:r>
    </w:p>
    <w:p>
      <w:pPr>
        <w:pStyle w:val="Normlnweb"/>
        <w:rPr/>
      </w:pPr>
      <w:r>
        <w:rPr>
          <w:rFonts w:cs="Calibri" w:ascii="Calibri" w:hAnsi="Calibri"/>
        </w:rPr>
        <w:t>LE BATEAU SANTA-MARIA</w:t>
        <w:tab/>
        <w:tab/>
        <w:tab/>
        <w:tab/>
        <w:tab/>
        <w:t>LE BATEAU PINTA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6355" cy="17614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lang w:val="en-US" w:eastAsia="en-US"/>
        </w:rPr>
        <w:tab/>
        <w:tab/>
        <w:tab/>
        <w:tab/>
      </w:r>
      <w:r>
        <w:rPr>
          <w:rFonts w:cs="Calibri" w:ascii="Calibri" w:hAnsi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9565" cy="1758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E DRAPEAU DE CHRISTOPHE COLOMB</w:t>
      </w:r>
      <w:r>
        <w:rPr>
          <w:lang w:val="en-US" w:eastAsia="en-US"/>
        </w:rPr>
        <w:drawing>
          <wp:inline distT="0" distB="0" distL="0" distR="0">
            <wp:extent cx="2240280" cy="14935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ČÍSLOVKY ŘADOVÉ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mmaire : Opakování číslov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9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ier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9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Première</w:t>
        <w:tab/>
        <w:t>1.</w:t>
        <w:tab/>
        <w:t>2</w:t>
        <w:tab/>
        <w:t>Un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962" w:leader="none"/>
          <w:tab w:val="left" w:pos="5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uxième</w:t>
        <w:tab/>
        <w:t>2.</w:t>
        <w:tab/>
        <w:t>2</w:t>
        <w:tab/>
        <w:t>Deux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9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isième</w:t>
        <w:tab/>
        <w:t>3.</w:t>
        <w:tab/>
        <w:t>3</w:t>
        <w:tab/>
        <w:t>Trois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9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trième</w:t>
        <w:tab/>
        <w:t>4.</w:t>
        <w:tab/>
        <w:t>4</w:t>
        <w:tab/>
        <w:t>Quatre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962" w:leader="none"/>
          <w:tab w:val="left" w:pos="5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nquième</w:t>
        <w:tab/>
        <w:t>5.</w:t>
        <w:tab/>
        <w:t>5</w:t>
        <w:tab/>
        <w:t>Cinq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962" w:leader="none"/>
          <w:tab w:val="left" w:pos="5580" w:leader="none"/>
        </w:tabs>
        <w:jc w:val="both"/>
        <w:rPr/>
      </w:pPr>
      <w:r>
        <w:rPr>
          <w:rFonts w:cs="Calibri" w:ascii="Calibri" w:hAnsi="Calibri"/>
        </w:rPr>
        <w:t>Sixième</w:t>
        <w:tab/>
        <w:t>6.</w:t>
        <w:tab/>
        <w:t>6</w:t>
        <w:tab/>
        <w:t>Six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962" w:leader="none"/>
          <w:tab w:val="left" w:pos="5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ptième</w:t>
        <w:tab/>
        <w:t>7.</w:t>
        <w:tab/>
        <w:t>7</w:t>
        <w:tab/>
        <w:t>Sept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962" w:leader="none"/>
          <w:tab w:val="left" w:pos="5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itième</w:t>
        <w:tab/>
        <w:t>8.</w:t>
        <w:tab/>
        <w:t>8</w:t>
        <w:tab/>
        <w:t>Huit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962" w:leader="none"/>
          <w:tab w:val="left" w:pos="5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uvième</w:t>
        <w:tab/>
        <w:t>9.</w:t>
        <w:tab/>
        <w:t>9</w:t>
        <w:tab/>
        <w:t>Neuf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962" w:leader="none"/>
          <w:tab w:val="left" w:pos="5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xième</w:t>
        <w:tab/>
        <w:t>10.</w:t>
        <w:tab/>
        <w:t>10</w:t>
        <w:tab/>
        <w:t>Dix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962" w:leader="none"/>
          <w:tab w:val="left" w:pos="5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zième</w:t>
        <w:tab/>
        <w:t>11.</w:t>
        <w:tab/>
        <w:t>11</w:t>
        <w:tab/>
        <w:t>Onze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962" w:leader="none"/>
          <w:tab w:val="left" w:pos="5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uzième</w:t>
        <w:tab/>
        <w:t>12.</w:t>
        <w:tab/>
        <w:t>12</w:t>
        <w:tab/>
        <w:t>Douze</w:t>
      </w:r>
      <w:r>
        <w:br w:type="page"/>
      </w:r>
    </w:p>
    <w:p>
      <w:pPr>
        <w:pStyle w:val="Normal"/>
        <w:shd w:fill="E6E6E6" w:val="clear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26"/>
          <w:szCs w:val="26"/>
        </w:rPr>
        <w:tab/>
        <w:t>AMERIGO VESPUCCI/2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OBJEVITELSKÉ PLAVBY – VE STOPÁCH KRYŠTOFA KOLUMBA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Premier voyage à travers la mer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12415" cy="16402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rPr/>
      </w:pPr>
      <w:r>
        <w:rPr>
          <w:rFonts w:cs="Calibri" w:ascii="Calibri" w:hAnsi="Calibri"/>
        </w:rPr>
        <w:t xml:space="preserve">En quelle année ?............................................ Quelle île a-t-il découverte ? Quelles îles a--t-il découvertes </w:t>
      </w:r>
      <w:r>
        <w:rPr>
          <w:rFonts w:cs="Calibri" w:ascii="Calibri" w:hAnsi="Calibri"/>
          <w:lang w:val="cs-CZ"/>
        </w:rPr>
        <w:t>?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Deuxième voyage à travers  la mer             </w:t>
      </w:r>
      <w:r>
        <w:rPr>
          <w:rFonts w:cs="Calibri" w:ascii="Calibri" w:hAnsi="Calibri"/>
        </w:rPr>
        <w:drawing>
          <wp:inline distT="0" distB="0" distL="0" distR="0">
            <wp:extent cx="3203575" cy="18688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rPr/>
      </w:pPr>
      <w:r>
        <w:rPr>
          <w:rFonts w:cs="Calibri" w:ascii="Calibri" w:hAnsi="Calibri"/>
        </w:rPr>
        <w:t xml:space="preserve">En quelle année?.............................. Quelle île a-t-il découverte ? Quelles îles a--t-il découvertes </w:t>
      </w:r>
      <w:r>
        <w:rPr>
          <w:rFonts w:cs="Calibri" w:ascii="Calibri" w:hAnsi="Calibri"/>
          <w:lang w:val="cs-CZ"/>
        </w:rPr>
        <w:t>?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Troisième voyage à travers la mer</w:t>
      </w:r>
    </w:p>
    <w:p>
      <w:pPr>
        <w:pStyle w:val="Normlnweb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2726690" cy="15913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rPr/>
      </w:pPr>
      <w:r>
        <w:rPr>
          <w:rFonts w:cs="Calibri" w:ascii="Calibri" w:hAnsi="Calibri"/>
        </w:rPr>
        <w:t xml:space="preserve">En quelle année?.................................... Quelle île a-t-il découverte ? Quelles îles a--t-il découvertes </w:t>
      </w:r>
      <w:r>
        <w:rPr>
          <w:rFonts w:cs="Calibri" w:ascii="Calibri" w:hAnsi="Calibri"/>
          <w:lang w:val="cs-CZ"/>
        </w:rPr>
        <w:t>?</w:t>
      </w:r>
      <w:r>
        <w:rPr>
          <w:rFonts w:cs="Calibri" w:ascii="Calibri" w:hAnsi="Calibri"/>
        </w:rPr>
        <w:t>........................................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Quatrième voyage à travers  la mer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46325" cy="13696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quelle année?..................................................... Quelle île a-t-il découverte ? Quelles îles a--t-il découvertes </w:t>
      </w:r>
      <w:r>
        <w:rPr>
          <w:rFonts w:cs="Calibri" w:ascii="Calibri" w:hAnsi="Calibri"/>
          <w:lang w:val="cs-CZ"/>
        </w:rPr>
        <w:t>?</w:t>
      </w:r>
      <w:r>
        <w:rPr>
          <w:rFonts w:cs="Calibri" w:ascii="Calibri" w:hAnsi="Calibri"/>
        </w:rPr>
        <w:t>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</w:rPr>
        <w:t>2. CO JSEM ZJISTIL/A – Passé composé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Znáš tato slovíčk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apeau, réussir, découvrir, fois, naître, habitant, s’intituler, continuer, lec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ne, vyhledej ve slov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Zapiš do tabulky odpovědi na otázk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3146"/>
      </w:tblGrid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question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mky/čj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</w:rPr>
              <w:t>Quand Christophe Colomb est-il né ?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ù est-il né ?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it-il des frères et sœurs ?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el âge a-t-il pris la mer pour la première fois ?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 où a-t-il voyagé ?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-t-il réussi au Portugal ou en Espagne ?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 s'appellent les bateaux avec lesquels il a découvert l'Amérique ?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 étaient les premiers habitants de l'Amérique ?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quoi Colomb les a-t-il intitulés les « Indiens » ?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web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90"/>
      </w:tblGrid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réponses</w:t>
            </w:r>
          </w:p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ŽIVOT AMERIGA VESPUCCIHO 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quoi l'Amérique s'appelle-t-elle « Amérique » ? Tu trouveras ta réponse dans le texte.</w:t>
      </w:r>
    </w:p>
    <w:p>
      <w:pPr>
        <w:pStyle w:val="Normlnweb"/>
        <w:jc w:val="center"/>
        <w:rPr>
          <w:rFonts w:ascii="Calibri" w:hAnsi="Calibri" w:cs="Calibri"/>
          <w:b/>
          <w:b/>
          <w:bCs/>
          <w:color w:val="800000"/>
          <w:u w:val="single"/>
        </w:rPr>
      </w:pPr>
      <w:r>
        <w:rPr>
          <w:rFonts w:cs="Calibri" w:ascii="Calibri" w:hAnsi="Calibri"/>
          <w:b/>
          <w:bCs/>
          <w:color w:val="800000"/>
          <w:u w:val="single"/>
        </w:rPr>
        <w:t>Amerigo Vespucci</w:t>
      </w:r>
    </w:p>
    <w:p>
      <w:pPr>
        <w:pStyle w:val="Normlnweb"/>
        <w:rPr/>
      </w:pPr>
      <w:r>
        <w:rPr>
          <w:rFonts w:cs="Calibri" w:ascii="Calibri" w:hAnsi="Calibri"/>
        </w:rPr>
        <w:t xml:space="preserve">Objevitel </w:t>
      </w:r>
      <w:r>
        <w:rPr>
          <w:rFonts w:cs="Calibri" w:ascii="Calibri" w:hAnsi="Calibri"/>
          <w:b/>
          <w:bCs/>
        </w:rPr>
        <w:t>Amerigo Vespucci</w:t>
      </w:r>
      <w:r>
        <w:rPr>
          <w:rFonts w:cs="Calibri" w:ascii="Calibri" w:hAnsi="Calibri"/>
        </w:rPr>
        <w:t xml:space="preserve"> se narodil v březnu roku 1451 v italské Florencii jako jeden ze 4 synů bohaté rodiny. Počáteční vzdělání (literatura, latina) získal od svého strýce, později se věnoval geometrii, astronomii, fyzice, matematice a studiu vesmíru. Jeho koníčkem bylo překreslování map a jeho snem cestovat do dalekých zemí. Avšak polovinu života strávil jako obchodník. Teprve když roku 1492 – v roce objevení Ameriky Kolumbem – odešel z Florencie do španělské Sevilly, stal se ředitelem námořní společnosti, která dodávala lodě na dlouhé plavby, včetně některých dalších Kolumbových výprav.</w:t>
      </w:r>
    </w:p>
    <w:p>
      <w:pPr>
        <w:pStyle w:val="Normlnweb"/>
        <w:rPr/>
      </w:pPr>
      <w:r>
        <w:rPr>
          <w:rFonts w:cs="Calibri" w:ascii="Calibri" w:hAnsi="Calibri"/>
          <w:b/>
          <w:bCs/>
        </w:rPr>
        <w:t>Vespucciho</w:t>
      </w:r>
      <w:r>
        <w:rPr>
          <w:rFonts w:cs="Calibri" w:ascii="Calibri" w:hAnsi="Calibri"/>
        </w:rPr>
        <w:t xml:space="preserve"> touha po cestování se Kolumbovými úspěchy ještě zvýšila. Konečně od Ferdinanda Kastilského dostává 3 lodě a 10. května 1497 se může vydat na svoji první plavbu. Z této jeho první plavby příliš důkazů není, ale předpokládá se, že prozkoumal Mexický záliv a pobřeží USA až po záliv Sv. Vavřince. Vrátil se 15. října 1498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Hned další rok se vydal opět na cestu. Přistál v Brazílii, prozkoumal ústí Amazonky a na zpáteční cestě Kubu a Bahamy. Další 2 plavby podnikl ve službách Portugalska. 19. května 1501 vyplul opět do Brazílie, dostal se až do Argentiny. Na čtvrté cestě prozkoumal větší část Jižní Ameriky. V roce 1503 se vydal na svoji poslední plavbu, opět do Jižní Ameriky. Prozkoumal pobřeží až k řece La Plata. Tam si uvědomil, že se nejedná o Asii, jak se domníval Kolumbus, ale o zcela nový světadíl. Vrátil se roku 1504 a podrobně popsal své objevy, aby je bylo možno zanést do map. </w:t>
      </w:r>
    </w:p>
    <w:p>
      <w:pPr>
        <w:pStyle w:val="Normlnweb"/>
        <w:rPr/>
      </w:pPr>
      <w:r>
        <w:rPr>
          <w:rFonts w:cs="Calibri" w:ascii="Calibri" w:hAnsi="Calibri"/>
        </w:rPr>
        <w:t xml:space="preserve">Roku 1507 navrhl německý kartograf Martin Waldseemüller, aby se nový světadíl nazval po </w:t>
      </w:r>
      <w:r>
        <w:rPr>
          <w:rFonts w:cs="Calibri" w:ascii="Calibri" w:hAnsi="Calibri"/>
          <w:b/>
          <w:bCs/>
        </w:rPr>
        <w:t>Amerigovi Vespuccim</w:t>
      </w:r>
      <w:r>
        <w:rPr>
          <w:rFonts w:cs="Calibri" w:ascii="Calibri" w:hAnsi="Calibri"/>
        </w:rPr>
        <w:t xml:space="preserve"> Amerika. </w:t>
      </w:r>
      <w:r>
        <w:rPr>
          <w:rFonts w:cs="Calibri" w:ascii="Calibri" w:hAnsi="Calibri"/>
          <w:b/>
          <w:bCs/>
        </w:rPr>
        <w:t>Amerigo Vespucci</w:t>
      </w:r>
      <w:r>
        <w:rPr>
          <w:rFonts w:cs="Calibri" w:ascii="Calibri" w:hAnsi="Calibri"/>
        </w:rPr>
        <w:t xml:space="preserve"> zemřel roku 1512 na malárii.</w:t>
      </w:r>
    </w:p>
    <w:p>
      <w:pPr>
        <w:pStyle w:val="Normln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8"/>
        <w:gridCol w:w="3674"/>
      </w:tblGrid>
      <w:tr>
        <w:trPr>
          <w:trHeight w:val="2715" w:hRule="atLeast"/>
        </w:trPr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26244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Style w:val="StrongEmphasis"/>
                <w:rFonts w:cs="Calibri" w:ascii="Calibri" w:hAnsi="Calibri"/>
              </w:rPr>
              <w:t>(1451–1512)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ln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lnweb"/>
              <w:rPr/>
            </w:pPr>
            <w:r>
              <w:rPr>
                <w:rStyle w:val="Emphasis"/>
                <w:rFonts w:cs="Calibri" w:ascii="Calibri" w:hAnsi="Calibri"/>
              </w:rPr>
              <w:t>“</w:t>
            </w:r>
            <w:r>
              <w:rPr>
                <w:rStyle w:val="Emphasis"/>
                <w:rFonts w:cs="Calibri" w:ascii="Calibri" w:hAnsi="Calibri"/>
              </w:rPr>
              <w:t>Jestliže je ráj na Zemi, pak nemůže být daleko odtud.”</w:t>
            </w:r>
          </w:p>
          <w:p>
            <w:pPr>
              <w:pStyle w:val="Normlnweb"/>
              <w:spacing w:before="280" w:after="240"/>
              <w:jc w:val="right"/>
              <w:rPr/>
            </w:pPr>
            <w:r>
              <w:rPr>
                <w:rStyle w:val="Emphasis"/>
                <w:rFonts w:cs="Calibri" w:ascii="Calibri" w:hAnsi="Calibri"/>
              </w:rPr>
              <w:t> </w:t>
            </w:r>
          </w:p>
        </w:tc>
      </w:tr>
    </w:tbl>
    <w:p>
      <w:pPr>
        <w:pStyle w:val="Prosttext1"/>
        <w:rPr>
          <w:rStyle w:val="Emphasis"/>
          <w:rFonts w:ascii="Calibri" w:hAnsi="Calibri" w:cs="Calibri"/>
        </w:rPr>
      </w:pPr>
      <w:r>
        <w:rPr/>
      </w:r>
    </w:p>
    <w:p>
      <w:pPr>
        <w:pStyle w:val="Normlnweb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Trouve sur internet les natifs américains (tribus indiennes)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HRNUTÍ/3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rque tout ce que tu sais sur l'Amérique sur la carte géographique (décrire en français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76630" cy="63226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663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245" cy="25019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180" cy="320040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b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2:00Z</dcterms:created>
  <dc:creator>Hana Brožová</dc:creator>
  <dc:description/>
  <dc:language>en-US</dc:language>
  <cp:lastModifiedBy>Sladkovská Kamila</cp:lastModifiedBy>
  <dcterms:modified xsi:type="dcterms:W3CDTF">2012-11-01T10:32:00Z</dcterms:modified>
  <cp:revision>2</cp:revision>
  <dc:subject/>
  <dc:title>CLIL PRACOVNÍ LIST</dc:title>
</cp:coreProperties>
</file>