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6E6E6" w:val="clear"/>
        <w:jc w:val="center"/>
        <w:rPr>
          <w:rFonts w:ascii="Calibri" w:hAnsi="Calibri" w:cs="Calibri"/>
          <w:b/>
          <w:b/>
          <w:bCs/>
          <w:sz w:val="26"/>
          <w:szCs w:val="26"/>
        </w:rPr>
      </w:pPr>
      <w:bookmarkStart w:id="0" w:name="Text38"/>
      <w:bookmarkEnd w:id="0"/>
      <w:r>
        <w:rPr>
          <w:rFonts w:cs="Calibri" w:ascii="Calibri" w:hAnsi="Calibri"/>
          <w:b/>
          <w:bCs/>
          <w:sz w:val="26"/>
          <w:szCs w:val="26"/>
        </w:rPr>
        <w:t>WORKSHEET 1: INTRODUCTION TO REFLECTIVE SYMMETR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ook at the picture C.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How far is </w:t>
      </w:r>
      <w:r>
        <w:rPr>
          <w:rFonts w:cs="Calibri" w:ascii="Calibri" w:hAnsi="Calibri"/>
          <w:shd w:fill="E6E6FF" w:val="clear"/>
        </w:rPr>
        <w:t>point</w:t>
      </w:r>
      <w:r>
        <w:rPr>
          <w:rFonts w:cs="Calibri" w:ascii="Calibri" w:hAnsi="Calibri"/>
        </w:rPr>
        <w:t xml:space="preserve"> C from the </w:t>
      </w:r>
      <w:r>
        <w:rPr>
          <w:rFonts w:cs="Calibri" w:ascii="Calibri" w:hAnsi="Calibri"/>
          <w:shd w:fill="E6E6FF" w:val="clear"/>
        </w:rPr>
        <w:t>mirror line</w:t>
      </w:r>
      <w:r>
        <w:rPr>
          <w:rFonts w:cs="Calibri" w:ascii="Calibri" w:hAnsi="Calibri"/>
        </w:rPr>
        <w:t>? How far is point C´ from the mirror line? How far is point B from the mirror line? How far is point B´ from the mirror lin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ook at the picture E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ow far is point C from the mirror line? How far is point C´ from the mirror line. How far is point B from the mirror line? How far is point B´ from the mirror lin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ook at the picture D.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How big is the </w:t>
      </w:r>
      <w:r>
        <w:rPr>
          <w:rFonts w:cs="Calibri" w:ascii="Calibri" w:hAnsi="Calibri"/>
          <w:shd w:fill="E6E6FF" w:val="clear"/>
        </w:rPr>
        <w:t>angle</w:t>
      </w:r>
      <w:r>
        <w:rPr>
          <w:rFonts w:cs="Calibri" w:ascii="Calibri" w:hAnsi="Calibri"/>
        </w:rPr>
        <w:t xml:space="preserve"> between the mirror line and the line which joining (spojuje) the two points A and A´, B and B´, C and C´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ok at the picture F. What happened with point C, where is it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drawing>
          <wp:anchor behindDoc="0" distT="36195" distB="36195" distL="36195" distR="0" simplePos="0" locked="0" layoutInCell="0" allowOverlap="1" relativeHeight="14">
            <wp:simplePos x="0" y="0"/>
            <wp:positionH relativeFrom="column">
              <wp:posOffset>3825875</wp:posOffset>
            </wp:positionH>
            <wp:positionV relativeFrom="paragraph">
              <wp:posOffset>73025</wp:posOffset>
            </wp:positionV>
            <wp:extent cx="1867535" cy="26873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I want to find the image of point X. How can I do it? Tick the right descriptio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estrojím libovolnou přímku, která protne osu souměrnosti, pak změřím vzdálenost bodu X od osy souměrnosti a tu samou vzdálenost přenesu na druhou stranu. Tam najdu obraz X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estrojím z bodu X přímku, která je kolmá k ose souměrnosti, na tuto přímku sestrojím obraz X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estrojím bodem X kolmici k ose souměrnosti, průsečík osy souměrnosti a kolmice označím S. Na kolmé přímce sestrojím bod X´(obraz bodu X) tak, aby  bod S byl středem úsečky XX´(pravítkem či kružítkem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ch the English word with the Czech word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int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hel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ag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mka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ror lin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d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ct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z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l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a souměrnosti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or</w:t>
            </w:r>
          </w:p>
        </w:tc>
      </w:tr>
    </w:tbl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bCs/>
          <w:sz w:val="26"/>
          <w:szCs w:val="26"/>
        </w:rPr>
      </w:pPr>
      <w:bookmarkStart w:id="1" w:name="Text38"/>
      <w:bookmarkEnd w:id="1"/>
      <w:r>
        <w:rPr>
          <w:rFonts w:cs="Calibri" w:ascii="Calibri" w:hAnsi="Calibri"/>
          <w:b/>
          <w:bCs/>
          <w:sz w:val="26"/>
          <w:szCs w:val="26"/>
        </w:rPr>
        <w:t>WORKSHEET 2: CONSTRUCTION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struct the imag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796925</wp:posOffset>
            </wp:positionH>
            <wp:positionV relativeFrom="paragraph">
              <wp:posOffset>21590</wp:posOffset>
            </wp:positionV>
            <wp:extent cx="2553335" cy="25825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struct the imag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925195</wp:posOffset>
            </wp:positionH>
            <wp:positionV relativeFrom="paragraph">
              <wp:posOffset>69850</wp:posOffset>
            </wp:positionV>
            <wp:extent cx="2066290" cy="23393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struct the imag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297940</wp:posOffset>
            </wp:positionH>
            <wp:positionV relativeFrom="paragraph">
              <wp:posOffset>120650</wp:posOffset>
            </wp:positionV>
            <wp:extent cx="2635250" cy="1793875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tra work for volunteer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anchor behindDoc="0" distT="36195" distB="71755" distL="36195" distR="0" simplePos="0" locked="0" layoutInCell="0" allowOverlap="1" relativeHeight="16">
            <wp:simplePos x="0" y="0"/>
            <wp:positionH relativeFrom="column">
              <wp:posOffset>2300605</wp:posOffset>
            </wp:positionH>
            <wp:positionV relativeFrom="paragraph">
              <wp:posOffset>157480</wp:posOffset>
            </wp:positionV>
            <wp:extent cx="3354705" cy="2763520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</w:rPr>
        <w:t>Look at this construction. The object is ABCD, the image is A´B´C´D´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struct the image. Label (označ) the object, the mirror line and the imag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4135</wp:posOffset>
            </wp:positionH>
            <wp:positionV relativeFrom="paragraph">
              <wp:posOffset>120015</wp:posOffset>
            </wp:positionV>
            <wp:extent cx="3859530" cy="25450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077595</wp:posOffset>
            </wp:positionH>
            <wp:positionV relativeFrom="paragraph">
              <wp:posOffset>2670810</wp:posOffset>
            </wp:positionV>
            <wp:extent cx="2170430" cy="2306955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)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  <w:r>
        <w:br w:type="page"/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WORKSHEET 3: REVISION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ere is the object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ere is the mirror lin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ere is the imag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How far is the object and the image from the mirror lin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ow do the object and the image look lik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ow can I find the imag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at do you know about the point 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3695</wp:posOffset>
                </wp:positionH>
                <wp:positionV relativeFrom="paragraph">
                  <wp:posOffset>410845</wp:posOffset>
                </wp:positionV>
                <wp:extent cx="1938655" cy="181927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ustrace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735" cy="1572260"/>
                                  <wp:effectExtent l="0" t="0" r="0" b="0"/>
                                  <wp:docPr id="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735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Question 1–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43.25pt;mso-wrap-distance-left:0pt;mso-wrap-distance-right:0pt;mso-wrap-distance-top:0pt;mso-wrap-distance-bottom:0pt;margin-top:32.35pt;mso-position-vertical-relative:text;margin-left:2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ustrace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735" cy="1572260"/>
                            <wp:effectExtent l="0" t="0" r="0" b="0"/>
                            <wp:docPr id="1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735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Question 1–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75330</wp:posOffset>
                </wp:positionH>
                <wp:positionV relativeFrom="paragraph">
                  <wp:posOffset>397510</wp:posOffset>
                </wp:positionV>
                <wp:extent cx="1871345" cy="179260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79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ustrace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6425" cy="1545590"/>
                                  <wp:effectExtent l="0" t="0" r="0" b="0"/>
                                  <wp:docPr id="1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154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Question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41.15pt;mso-wrap-distance-left:0pt;mso-wrap-distance-right:0pt;mso-wrap-distance-top:0pt;mso-wrap-distance-bottom:0pt;margin-top:31.3pt;mso-position-vertical-relative:text;margin-left:25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ustrace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6425" cy="1545590"/>
                            <wp:effectExtent l="0" t="0" r="0" b="0"/>
                            <wp:docPr id="1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154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Question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E6E6FF" w:val="clear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WORKSHEET 4: ART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For this activity you need a sheet of white paper, water colours and paint brush. Try to keep the time, you have just 10 minute.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llow these instructions (you can use a dictionar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ake a sheet of pap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ut it on the desk with the wider side near to y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aint any picture on left sid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ld the pap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ut any book on the first white p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ait 1 minu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ut the book awa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pen the folded sheet of pap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abel the object, the mirror line and the im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lean your place and show your work to your teacher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WORKSHEET 5: EVALUATION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Posuďte, zda splňujete následující body, a ohodnoťte se „SMAJLÍKAMA“ </w:t>
      </w:r>
    </w:p>
    <w:tbl>
      <w:tblPr>
        <w:tblW w:w="91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4"/>
        <w:gridCol w:w="712"/>
        <w:gridCol w:w="754"/>
        <w:gridCol w:w="863"/>
      </w:tblGrid>
      <w:tr>
        <w:trPr>
          <w:trHeight w:val="853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MÉNO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35</wp:posOffset>
                  </wp:positionV>
                  <wp:extent cx="369570" cy="369570"/>
                  <wp:effectExtent l="0" t="0" r="0" b="0"/>
                  <wp:wrapTopAndBottom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69570" cy="369570"/>
                  <wp:effectExtent l="0" t="0" r="0" b="0"/>
                  <wp:wrapTopAndBottom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69570" cy="369570"/>
                  <wp:effectExtent l="0" t="0" r="0" b="0"/>
                  <wp:wrapTopAndBottom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menuju obraz, vzor a osu souměrnosti v dané osové souměrnosti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ím, jak je vzdálený vzor a obraz od osy souměrnosti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estrojím obraz bodu v dané osové souměrnosti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estrojím obraz trojúhelníka v dané osové souměrnosti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ím, co je samodružný bod, dokážu ho v dané konstrukci určit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Najdu obraz útvaru (libovolného obrázku) bez pomoci pravítka a kružítka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Calibri" w:ascii="Calibri" w:hAnsi="Calibri"/>
                <w:lang w:val="fr-FR"/>
              </w:rPr>
              <w:t>Vyjmenuju  vlastnosti „Osově souměrného útvaru“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Najdu osu souměrnosti u čtyřlístku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Pojmenuju vzor, obraz a osu souměrnosti anglicky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menuju bod, přímku a úhel anglicky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ozuměl/a jsem anglickým pokynům učitele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ozuměl/a jsem anglickým pokynům v pracovních listech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iny matematiky v anglickém jazyce mě bavily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9880" cy="250825"/>
          <wp:effectExtent l="0" t="0" r="0" b="0"/>
          <wp:wrapTopAndBottom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8815" cy="320675"/>
          <wp:effectExtent l="0" t="0" r="0" b="0"/>
          <wp:wrapTopAndBottom/>
          <wp:docPr id="1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Ilustrace">
    <w:name w:val="Ilustrace"/>
    <w:basedOn w:val="Popisek"/>
    <w:qFormat/>
    <w:pPr/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15:00Z</dcterms:created>
  <dc:creator>Smidova</dc:creator>
  <dc:description/>
  <dc:language>en-US</dc:language>
  <cp:lastModifiedBy>Sladkovská Kamila</cp:lastModifiedBy>
  <dcterms:modified xsi:type="dcterms:W3CDTF">2012-11-02T10:15:00Z</dcterms:modified>
  <cp:revision>2</cp:revision>
  <dc:subject/>
  <dc:title>CLIL PRACOVNÍ LIST - TÉMA: OSOVÁ SOUMĚRNOST</dc:title>
</cp:coreProperties>
</file>