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Bible a člověk 21. století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  <w:u w:val="none"/>
        </w:rPr>
      </w:pPr>
      <w:r>
        <w:rPr>
          <w:rFonts w:cs="Calibri"/>
          <w:sz w:val="36"/>
          <w:szCs w:val="36"/>
          <w:u w:val="none"/>
        </w:rPr>
      </w:r>
    </w:p>
    <w:p>
      <w:pPr>
        <w:pStyle w:val="Normal"/>
        <w:rPr/>
      </w:pPr>
      <w:r>
        <w:rPr/>
        <w:t xml:space="preserve">Pomůcky: </w:t>
      </w:r>
      <w:r>
        <w:rPr>
          <w:rFonts w:cs="Arial" w:ascii="Arial" w:hAnsi="Arial"/>
          <w:sz w:val="20"/>
          <w:szCs w:val="20"/>
        </w:rPr>
        <w:t xml:space="preserve">Dataprojektor či interaktivní tabule. Ukázky různých překladů Bible, výtisky Bible či Nových zákonů ke čtení s žáky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trukturovaný popis činností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2060"/>
          <w:u w:val="single"/>
        </w:rPr>
      </w:pPr>
      <w:r>
        <w:rPr>
          <w:rFonts w:cs="Calibri"/>
          <w:i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ind w:left="714" w:hanging="357"/>
        <w:rPr/>
      </w:pPr>
      <w:r>
        <w:rPr>
          <w:b/>
          <w:i/>
          <w:iCs/>
        </w:rPr>
        <w:t xml:space="preserve">Úvodní diskuse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rPr/>
      </w:pPr>
      <w:r>
        <w:rPr>
          <w:b/>
          <w:i/>
          <w:iCs/>
        </w:rPr>
        <w:t>Jaká by měla být kniha, kterou by sis s chutí přečetl? Jaký by to měl být žánr, o čem by měla být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i/>
        </w:rPr>
        <w:t>Zapisujeme na tabuli pod sebe. Povzbudíme, ať vychází ze všeho, co sledují, nejen klasická literatura, třeba i časopisy, internetové články…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 xml:space="preserve">Očekávané odpovědi: dobrodružná, legrace, sci-fi, sex, láska, přátelství, příběh, obrázky, katastrofická, válečná, sport, poučná, pohádky… </w:t>
      </w:r>
      <w:r>
        <w:rPr>
          <w:i/>
        </w:rPr>
        <w:t>(nepřipouštíme odpověď „žádná“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ind w:left="714" w:hanging="357"/>
        <w:rPr/>
      </w:pPr>
      <w:r>
        <w:rPr>
          <w:b/>
          <w:i/>
          <w:iCs/>
        </w:rPr>
        <w:t xml:space="preserve">Žánrová pestrost Bible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Cs/>
        </w:rPr>
        <w:t>Název Bible pochází z řeckého „biblia“ a znamená knihy – čili v jedné knize se vlastně skrývá celá knihovna či sbírka knih. Uvnitř je 66 samostatných knih různých žánrů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rocházíme literární žánry navržené žáky a hledáme v nich souvislost s Biblí. Tím dokazujeme, že Bible je kniha, kterou si chtějí přečíst, protože tam je naprostá většina toho, co od knihy očekávají.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I v Bibli najdeme např.: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ční příběhy  - první křesťané, kteří byli pronásledováni, lidé bojující o holé přežití…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x, erotika, láska, milostné příběhy a básně - král Šalamoun a jeho Píseň písní, David a Batšeba 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Přátelství na život a na smrt - David a Jonatan, Ježíš, který zemřel za lid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ímavosti – zázraky Ježíše Krista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t – zápasnické schopnosti Samsona, lukostřelba Jonatana a Davida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Historické události – osídlování dnešního Izraele, dobývání Jeruzaléma, země pod útlakem Říma</w:t>
      </w:r>
    </w:p>
    <w:p>
      <w:pPr>
        <w:pStyle w:val="Normlnweb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mán ze života - příběhy obyčejných lidí před 2-3 tisíci lety</w:t>
      </w:r>
    </w:p>
    <w:p>
      <w:pPr>
        <w:pStyle w:val="Normlnweb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ík – paměti, osobní korespondence a deník několika prvních křesťanských misionářů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i-fi – kniha Zjevení, kde je obrazný popis budoucnosti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ind w:left="714" w:hanging="357"/>
        <w:rPr>
          <w:b/>
          <w:b/>
          <w:i/>
          <w:i/>
          <w:iCs/>
        </w:rPr>
      </w:pPr>
      <w:r>
        <w:rPr>
          <w:b/>
          <w:i/>
          <w:iCs/>
        </w:rPr>
        <w:t xml:space="preserve">Proč vlastně Bible existuje a o čem je? </w:t>
      </w:r>
      <w:r>
        <w:rPr>
          <w:color w:val="FF0000"/>
        </w:rPr>
        <w:t>KLI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color w:val="FF0000"/>
        </w:rPr>
        <w:t>KLIK</w:t>
      </w:r>
      <w:r>
        <w:rPr/>
        <w:t xml:space="preserve"> Bible, i když vypráví o událostech, které se skutečně odehrály, není učebnicí dějepisu. Taktéž není vědeckou knihou, přestože popisuje věci, které jsou předmětem zájmu vědců. Bible není ani filozofickým pojednáním, byť jsou v ní filozofické otázky nastíněny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</w:rPr>
      </w:pPr>
      <w:r>
        <w:rPr>
          <w:color w:val="FF0000"/>
        </w:rPr>
        <w:t>KLIK</w:t>
      </w:r>
      <w:r>
        <w:rPr>
          <w:b/>
          <w:i/>
        </w:rPr>
        <w:t xml:space="preserve"> Co myslíte, o čem je hlavně Bible?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color w:val="FF0000"/>
        </w:rPr>
        <w:t xml:space="preserve">KLIK </w:t>
      </w:r>
      <w:r>
        <w:rPr/>
        <w:t>V Bibli najdeme praktické rady, jak správně vybírat partnera, otázky odpočinku, vzdělávání, rodiny, zdraví, ale především mluví Bible o Bohu. V Bibli můžeme poznávat, kdo je Bůh a jaké jsou jeho úmysly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color w:val="FF0000"/>
        </w:rPr>
        <w:t xml:space="preserve">KLIK </w:t>
      </w:r>
      <w:r>
        <w:rPr/>
        <w:t>Začátek Bible možná znáte – je o stvoření světa a člověka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Názorná lekce „Trhlina“ – 1. část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color w:val="FF0000"/>
        </w:rPr>
        <w:t xml:space="preserve">KLIK </w:t>
      </w:r>
      <w:r>
        <w:rPr/>
        <w:t>Na začátku byl Bůh, který stvořil nebe a zemi…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to nejkrásnější: člověka. Bůh a první lidé byli dobří přátelé, patřili k sobě a bylo jim spolu hezky.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Jenže člověk se rozhodl Boha neposlouchat, a tak se stalo něco velmi smutného: člověk se od Boha trhnul.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Hřích a svatý, dokonalý Bůh, jsou jako den a noc. Člověk ztratil s Bohem kontakt a na všechno zůstal sám. Přátelství s všemohoucím Bohem se přetrhlo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 xml:space="preserve">Představ si, že jsi Bůh. Stojíš nad </w:t>
      </w:r>
      <w:r>
        <w:rPr>
          <w:b/>
        </w:rPr>
        <w:t>mraveništěm</w:t>
      </w:r>
      <w:r>
        <w:rPr/>
        <w:t xml:space="preserve">, zvaným svět a vidíš to hemžení – vidíš mravence, jak s nalomenou nožkou táhne dřívko -  snažíš se mu pomoci a poponést to jeho břemeno. Mravenec se tě ale bojí, brání se, nerozumí ničemu, co děláš, co mu říkáš… Co bys udělal?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color w:val="002060"/>
        </w:rPr>
        <w:t xml:space="preserve">Názorná lekce „Trhlina“ – 2. část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>Bible popisuje, jak to vyřešil Bůh. Rozhodl se přijít na zem jako jeden z nich – jako člověk. Narodil se jako člověk, žil mezi lidmi jako člověk – víte, kdo to byl? Ježíš Kristus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color w:val="FF0000"/>
        </w:rPr>
        <w:t xml:space="preserve">KLIK </w:t>
      </w:r>
      <w:r>
        <w:rPr/>
        <w:t>A vzal na sebe trest smrti za hříchy všech lidí. Takže člověk a Bůh mohou být opět ve spojení.  Toto je vlastně jádro a hlavní výpověď celé Bible. A tuto událost popisuje především 2. část Bible – Nový záko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ind w:left="714" w:hanging="357"/>
        <w:rPr>
          <w:b/>
          <w:b/>
          <w:i/>
          <w:i/>
          <w:iCs/>
        </w:rPr>
      </w:pPr>
      <w:r>
        <w:rPr>
          <w:b/>
          <w:i/>
          <w:iCs/>
        </w:rPr>
        <w:t>V čem je Bible jedinečná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 xml:space="preserve">Někteří mohou namítnout, že takových náboženských cest k Bohu a možností záchrany člověka existuje mnoho… </w:t>
      </w:r>
      <w:r>
        <w:rPr>
          <w:color w:val="FF0000"/>
        </w:rPr>
        <w:t>KLIK</w:t>
      </w:r>
      <w:r>
        <w:rPr/>
        <w:t xml:space="preserve"> Podívejme se tedy, v čem je Bible oproti jiným náboženským spisům jedinečná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lnweb"/>
        <w:numPr>
          <w:ilvl w:val="0"/>
          <w:numId w:val="14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KLIK </w:t>
      </w:r>
      <w:r>
        <w:rPr>
          <w:rFonts w:cs="Calibri" w:ascii="Calibri" w:hAnsi="Calibri"/>
          <w:b/>
          <w:sz w:val="22"/>
          <w:szCs w:val="22"/>
        </w:rPr>
        <w:t>Události a život jsou popsány očima normálních lidí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četně jejich kulturních a dobových zvyklostí. Najdeme zde příběhy bohatých i chudých, slavných i neznámých, zdravých i nemocných, starců i malých dětí, šťastných i zoufalých.  Podívejme se na pozadí několika autorů: </w:t>
      </w:r>
      <w:r>
        <w:rPr>
          <w:rFonts w:cs="Calibri" w:ascii="Calibri" w:hAnsi="Calibri"/>
          <w:color w:val="FF0000"/>
          <w:sz w:val="22"/>
          <w:szCs w:val="22"/>
        </w:rPr>
        <w:t>KLIK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Absolvent univerzity </w:t>
        <w:tab/>
        <w:t>– Mojžíš</w:t>
        <w:tab/>
        <w:tab/>
        <w:t>1 300 př. Kr.</w:t>
        <w:tab/>
        <w:t>poušť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Vrchní velitel armády </w:t>
        <w:tab/>
        <w:t>– Jozue</w:t>
        <w:tab/>
        <w:tab/>
        <w:t>1 200 př. Kr.</w:t>
        <w:tab/>
        <w:t>Palestina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Ministerský předseda </w:t>
        <w:tab/>
        <w:t>– Daniel</w:t>
        <w:tab/>
        <w:tab/>
        <w:t xml:space="preserve">   550 př. Kr.</w:t>
        <w:tab/>
        <w:t>Babylón, Persie</w:t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>Číšník</w:t>
        <w:tab/>
        <w:t>– Nehemjáš</w:t>
        <w:tab/>
        <w:t xml:space="preserve">   530 př. Kr.</w:t>
        <w:tab/>
        <w:t>Babylón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Král </w:t>
        <w:tab/>
        <w:tab/>
        <w:tab/>
        <w:t>– David</w:t>
        <w:tab/>
        <w:tab/>
        <w:t>1 000 př. Kr.</w:t>
        <w:tab/>
        <w:t>Izrael</w:t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Pastýř </w:t>
        <w:tab/>
        <w:t>– Ámos</w:t>
        <w:tab/>
        <w:tab/>
        <w:t xml:space="preserve">   760 př. Kr.</w:t>
        <w:tab/>
        <w:t>severní Izrael</w:t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Rybář </w:t>
        <w:tab/>
        <w:t>– Petr</w:t>
        <w:tab/>
        <w:tab/>
        <w:t>1. stol.</w:t>
        <w:tab/>
        <w:tab/>
        <w:t>Řím</w:t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Celník </w:t>
        <w:tab/>
        <w:t>– Matouš</w:t>
        <w:tab/>
        <w:t>1. stol.</w:t>
        <w:tab/>
        <w:tab/>
        <w:t>Izrael</w:t>
      </w:r>
    </w:p>
    <w:p>
      <w:pPr>
        <w:pStyle w:val="Normlnweb"/>
        <w:tabs>
          <w:tab w:val="clear" w:pos="708"/>
          <w:tab w:val="left" w:pos="2835" w:leader="none"/>
        </w:tabs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Lékař </w:t>
        <w:tab/>
        <w:t>– Lukáš</w:t>
        <w:tab/>
        <w:tab/>
        <w:t>1. stol.</w:t>
        <w:tab/>
        <w:tab/>
        <w:t>Izrael</w:t>
      </w:r>
    </w:p>
    <w:p>
      <w:pPr>
        <w:pStyle w:val="Normlnweb"/>
        <w:spacing w:before="0" w:after="0"/>
        <w:ind w:left="709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ýrobce stanů </w:t>
        <w:tab/>
        <w:tab/>
        <w:t>– Pavel</w:t>
        <w:tab/>
        <w:tab/>
        <w:t>1. stol.</w:t>
        <w:tab/>
        <w:tab/>
        <w:t>Malá Asie</w:t>
        <w:br/>
      </w:r>
    </w:p>
    <w:p>
      <w:pPr>
        <w:pStyle w:val="Normlnweb"/>
        <w:numPr>
          <w:ilvl w:val="0"/>
          <w:numId w:val="1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LIK</w:t>
      </w:r>
      <w:r>
        <w:rPr>
          <w:rFonts w:cs="Calibri" w:ascii="Calibri" w:hAnsi="Calibri"/>
          <w:b/>
          <w:sz w:val="22"/>
          <w:szCs w:val="22"/>
        </w:rPr>
        <w:t xml:space="preserve"> Neidealizuje hlavní hrdiny – člověka popisuje realisticky </w:t>
      </w:r>
    </w:p>
    <w:p>
      <w:pPr>
        <w:pStyle w:val="Normal"/>
        <w:ind w:left="709" w:hanging="0"/>
        <w:rPr>
          <w:sz w:val="20"/>
          <w:szCs w:val="20"/>
        </w:rPr>
      </w:pPr>
      <w:r>
        <w:rPr/>
        <w:t>NZ – Ježíš pláče lítostí či před smrtí se bojí, Petr zapírá Krista.</w:t>
      </w:r>
    </w:p>
    <w:p>
      <w:pPr>
        <w:pStyle w:val="Normlnweb"/>
        <w:spacing w:before="0" w:after="0"/>
        <w:ind w:left="1134" w:hanging="4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 – Židovský vůdce Mojžíš zhřeší, a tak nevejde do zaslíbené země, slavný král David zosnuje vraždu přítele, protože jeho manželka s ním otěhotněla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KLIK </w:t>
      </w:r>
      <w:r>
        <w:rPr>
          <w:rFonts w:cs="Calibri" w:ascii="Calibri" w:hAnsi="Calibri"/>
          <w:sz w:val="22"/>
          <w:szCs w:val="22"/>
        </w:rPr>
        <w:t>Bible se psala asi</w:t>
      </w:r>
      <w:r>
        <w:rPr>
          <w:rFonts w:cs="Calibri" w:ascii="Calibri" w:hAnsi="Calibri"/>
          <w:b/>
          <w:sz w:val="22"/>
          <w:szCs w:val="22"/>
        </w:rPr>
        <w:t xml:space="preserve"> 1600 let</w:t>
      </w:r>
      <w:r>
        <w:rPr>
          <w:rFonts w:cs="Calibri" w:ascii="Calibri" w:hAnsi="Calibri"/>
          <w:sz w:val="22"/>
          <w:szCs w:val="22"/>
        </w:rPr>
        <w:t xml:space="preserve"> (1500 př.n.l. – 100 n.l.) a psalo ji</w:t>
      </w:r>
      <w:r>
        <w:rPr>
          <w:rFonts w:cs="Calibri" w:ascii="Calibri" w:hAnsi="Calibri"/>
          <w:b/>
          <w:sz w:val="22"/>
          <w:szCs w:val="22"/>
        </w:rPr>
        <w:t xml:space="preserve"> asi 40 různých autorů, </w:t>
      </w:r>
      <w:r>
        <w:rPr>
          <w:rFonts w:cs="Calibri" w:ascii="Calibri" w:hAnsi="Calibri"/>
          <w:sz w:val="22"/>
          <w:szCs w:val="22"/>
        </w:rPr>
        <w:t xml:space="preserve">přesto se v celé Bibli táhne </w:t>
      </w:r>
      <w:r>
        <w:rPr>
          <w:rFonts w:cs="Calibri" w:ascii="Calibri" w:hAnsi="Calibri"/>
          <w:b/>
          <w:sz w:val="22"/>
          <w:szCs w:val="22"/>
        </w:rPr>
        <w:t>jediné hlavní téma: Ježíš Kristus a spása člověka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kusme se všichni v této třídě shodnout na nějakém sporném předmětu – zřejmě se nám to nepodaří. Žádné jiné náboženství nepodává své učení tolika rozmanitými způsoby, a přesto tak konzistentně. 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KLIK </w:t>
      </w:r>
      <w:r>
        <w:rPr>
          <w:rFonts w:cs="Calibri" w:ascii="Calibri" w:hAnsi="Calibri"/>
          <w:b/>
          <w:sz w:val="22"/>
          <w:szCs w:val="22"/>
        </w:rPr>
        <w:t>Bible ovlivnila literaturu a umění jako žádná jiná kniha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dyby všechny Bible světa byly zničeny, Bible by mohla být velmi snadno znovu sestavena - z knih, které si vypůjčily biblické citáty. V mnoha případech bychom ani nemuseli opouštět budovu jedné větší knihovny. Žádná jiná kniha totiž nezapříčinila vznik takové spousty další literatury jako Bible – existují tisíce biblických slovníků, encyklopedií, biblických atlasů, zpěvníků, učebnic a úvah o Bibli. Archeologové dodnes čerpají z Bible své pracovní zadání. </w:t>
      </w:r>
      <w:r>
        <w:rPr>
          <w:rFonts w:cs="Calibri" w:ascii="Calibri" w:hAnsi="Calibri"/>
          <w:color w:val="FF0000"/>
          <w:sz w:val="22"/>
          <w:szCs w:val="22"/>
        </w:rPr>
        <w:t>KLIK</w:t>
      </w:r>
      <w:r>
        <w:rPr>
          <w:rFonts w:cs="Calibri" w:ascii="Calibri" w:hAnsi="Calibri"/>
          <w:sz w:val="22"/>
          <w:szCs w:val="22"/>
        </w:rPr>
        <w:t xml:space="preserve"> Bible uvedla do pohybu štětce a dláta, které vytvořily obrazy a sochy, jimž není rovno, jež jsou touhou každého sběratele umění.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LIK</w:t>
      </w:r>
      <w:r>
        <w:rPr>
          <w:rFonts w:cs="Calibri" w:ascii="Calibri" w:hAnsi="Calibri"/>
          <w:sz w:val="22"/>
          <w:szCs w:val="22"/>
        </w:rPr>
        <w:t xml:space="preserve"> Vliv Bible je nesrovnatelný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KLIK </w:t>
      </w:r>
      <w:r>
        <w:rPr>
          <w:rFonts w:cs="Calibri" w:ascii="Calibri" w:hAnsi="Calibri"/>
          <w:b/>
          <w:sz w:val="22"/>
          <w:szCs w:val="22"/>
        </w:rPr>
        <w:t>Bible jako jediný náboženský spis ukazuje úsilí Boha dosáhnout k člověku shora dol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– u všech ostatních náboženství je to naopak - jde o úsilí člověka dosáhnout k Bohu zdola nahoru. Existuje asi třicet tisíc formálních náboženství, která snaží najít cestu k Bohu lidským úsilím, ale biblický pohled jako jediný ukazuje opačný směr – cestu od Boha k člověku. Jiné směry místo milosti nabízejí práci, místo daru nabízejí mzdu, místo Boží práce nabízejí lidskou práci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LIK</w:t>
      </w:r>
      <w:r>
        <w:rPr>
          <w:rFonts w:cs="Calibri" w:ascii="Calibri" w:hAnsi="Calibri"/>
          <w:sz w:val="22"/>
          <w:szCs w:val="22"/>
        </w:rPr>
        <w:t xml:space="preserve"> Můžeme otestovat pravdivost Bible? </w:t>
      </w:r>
      <w:r>
        <w:rPr>
          <w:rFonts w:cs="Calibri" w:ascii="Calibri" w:hAnsi="Calibri"/>
          <w:color w:val="FF0000"/>
          <w:sz w:val="22"/>
          <w:szCs w:val="22"/>
        </w:rPr>
        <w:t>KLIK</w:t>
      </w:r>
      <w:r>
        <w:rPr>
          <w:rFonts w:cs="Calibri" w:ascii="Calibri" w:hAnsi="Calibri"/>
          <w:sz w:val="22"/>
          <w:szCs w:val="22"/>
        </w:rPr>
        <w:t xml:space="preserve"> Ano. Tím, že Bibli přečteme, budeme aplikovat v životě a pozorovat výsledky.</w:t>
      </w:r>
    </w:p>
    <w:p>
      <w:pPr>
        <w:pStyle w:val="Normln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ind w:left="714" w:hanging="357"/>
        <w:rPr>
          <w:b/>
          <w:b/>
          <w:i/>
          <w:i/>
          <w:iCs/>
        </w:rPr>
      </w:pPr>
      <w:r>
        <w:rPr>
          <w:b/>
          <w:i/>
          <w:iCs/>
        </w:rPr>
        <w:t>Členění Bible a autorství</w:t>
      </w:r>
    </w:p>
    <w:p>
      <w:pPr>
        <w:pStyle w:val="Normlnweb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ďme se nyní podívat na nějaká konkrétní fakta... Už jsme si říkali, že Bible má </w:t>
      </w:r>
      <w:r>
        <w:rPr>
          <w:rFonts w:cs="Calibri" w:ascii="Calibri" w:hAnsi="Calibri"/>
          <w:b/>
          <w:sz w:val="22"/>
          <w:szCs w:val="22"/>
        </w:rPr>
        <w:t>66 knih.</w:t>
      </w:r>
      <w:r>
        <w:rPr>
          <w:rFonts w:cs="Calibri" w:ascii="Calibri" w:hAnsi="Calibri"/>
          <w:sz w:val="22"/>
          <w:szCs w:val="22"/>
        </w:rPr>
        <w:t xml:space="preserve"> Bibli členíme do dvou částí – Starý zákon a Nový zákon;  ty se skládají ze 39 starozákonních knih a 27 knih novozákonních pisatelů. </w:t>
      </w:r>
      <w:r>
        <w:rPr>
          <w:rFonts w:cs="Calibri" w:ascii="Calibri" w:hAnsi="Calibri"/>
          <w:color w:val="FF0000"/>
          <w:sz w:val="22"/>
          <w:szCs w:val="22"/>
        </w:rPr>
        <w:t>KLIK knihy SZ, knihy NZ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b/>
          <w:iCs/>
        </w:rPr>
        <w:t>Dělení na kapitoly</w:t>
      </w:r>
      <w:r>
        <w:rPr>
          <w:iCs/>
        </w:rPr>
        <w:t xml:space="preserve"> v původních biblických textech nebylo, bylo přidáno až mnohem později na přelomu 12. a 13. století (Stefanem Langtonem). Od poloviny 16. století (1551 NZ, 1555 SZ) Robert </w:t>
      </w:r>
      <w:r>
        <w:rPr/>
        <w:t>Étienn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 xml:space="preserve"> </w:t>
      </w:r>
      <w:r>
        <w:rPr>
          <w:iCs/>
        </w:rPr>
        <w:t xml:space="preserve">rozdělil následně každou kapitolu na verše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iCs/>
          <w:color w:val="FF0000"/>
        </w:rPr>
      </w:pPr>
      <w:r>
        <w:rPr>
          <w:iCs/>
          <w:color w:val="FF0000"/>
        </w:rPr>
        <w:t>KLIK ukázka odkazu verše - vysvětlení</w:t>
      </w:r>
    </w:p>
    <w:p>
      <w:pPr>
        <w:pStyle w:val="Normlnweb"/>
        <w:spacing w:before="0" w:after="24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rPr>
          <w:b/>
          <w:b/>
          <w:i/>
          <w:i/>
          <w:iCs/>
        </w:rPr>
      </w:pPr>
      <w:r>
        <w:rPr>
          <w:b/>
          <w:i/>
          <w:iCs/>
        </w:rPr>
        <w:t>Praktický úkol</w:t>
      </w:r>
    </w:p>
    <w:p>
      <w:pPr>
        <w:pStyle w:val="Normlnweb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Rozdáme mezi žáky (např. do dvojic) Bible či Nové zákony </w:t>
      </w:r>
      <w:r>
        <w:rPr>
          <w:rFonts w:cs="Calibri" w:ascii="Calibri" w:hAnsi="Calibri"/>
          <w:i/>
          <w:sz w:val="22"/>
          <w:szCs w:val="22"/>
        </w:rPr>
        <w:t>(kapesní vydání lze získat od Svazu Gedeonů – viz strana 9)</w:t>
      </w:r>
      <w:r>
        <w:rPr>
          <w:rFonts w:cs="Calibri" w:ascii="Calibri" w:hAnsi="Calibri"/>
          <w:sz w:val="22"/>
          <w:szCs w:val="22"/>
        </w:rPr>
        <w:t xml:space="preserve"> a žáci mají soutěžní úkol </w:t>
      </w:r>
      <w:r>
        <w:rPr>
          <w:rFonts w:eastAsia="Calibri" w:cs="Calibri" w:ascii="Calibri" w:hAnsi="Calibri"/>
          <w:iCs/>
          <w:color w:val="FF0000"/>
          <w:sz w:val="22"/>
          <w:szCs w:val="22"/>
          <w:lang w:eastAsia="en-US"/>
        </w:rPr>
        <w:t>KLIK</w:t>
      </w:r>
      <w:r>
        <w:rPr>
          <w:iCs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– co nejdříve vyhledat knihu, kapitolu a verš: Evangelium podle Marka, 2. kapitola, 1. – 12. verš. Přečteme si příběh (žáci se mohou po jednotlivých verších prostřídat)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rPr>
          <w:b/>
          <w:b/>
          <w:i/>
          <w:i/>
          <w:iCs/>
        </w:rPr>
      </w:pPr>
      <w:r>
        <w:rPr>
          <w:b/>
          <w:i/>
          <w:iCs/>
        </w:rPr>
        <w:t>Jazyk Bible a autorství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KLIK</w:t>
      </w:r>
      <w:r>
        <w:rPr>
          <w:b/>
        </w:rPr>
        <w:t xml:space="preserve"> Původním jazykem</w:t>
      </w:r>
      <w:r>
        <w:rPr/>
        <w:t xml:space="preserve"> Starého zákona je hebrejština,</w:t>
      </w:r>
      <w:r>
        <w:rPr>
          <w:color w:val="FF0000"/>
        </w:rPr>
        <w:t xml:space="preserve"> KLIK  hebrej. abeceda, KLIK ukázka Žalm 1,1. </w:t>
      </w:r>
    </w:p>
    <w:p>
      <w:pPr>
        <w:pStyle w:val="Normal"/>
        <w:spacing w:before="0" w:after="0"/>
        <w:rPr/>
      </w:pPr>
      <w:r>
        <w:rPr/>
        <w:t>(Čteme zezadu:</w:t>
      </w:r>
      <w:r>
        <w:rPr>
          <w:color w:val="FF0000"/>
        </w:rPr>
        <w:t xml:space="preserve"> </w:t>
      </w:r>
      <w:r>
        <w:rPr/>
        <w:t>„Ašrej ha iš, ašer lo halach baacat r´ša´im uvederech.“)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Víte, který národ mluví hebrejsky? </w:t>
      </w:r>
      <w:r>
        <w:rPr>
          <w:color w:val="FF0000"/>
        </w:rPr>
        <w:t xml:space="preserve">KLIK </w:t>
      </w:r>
      <w:r>
        <w:rPr/>
        <w:t xml:space="preserve">Jsou to Židé, a  právě Židé byli ti, kdo sepisovali Bibli. Ale je třeba zdůraznit, že oni nepsali svoje vlastní myšlenky - zaznamenávali to, co jim Bůh zjevil. Zdá se to zvláštní? Jistou podobnost můžeme najít v situaci, kdy ředitel diktuje sekretářce dopis </w:t>
      </w:r>
      <w:r>
        <w:rPr>
          <w:color w:val="FF0000"/>
        </w:rPr>
        <w:t xml:space="preserve">KLIK </w:t>
      </w:r>
      <w:r>
        <w:rPr/>
        <w:t xml:space="preserve">– kdo je autorem dopisu? Sekretářka, nebo ředitel? Samozřejmě ředitel. Podobně je to s Biblí – přestože je psána v rozpětí asi 1600 let čtyřiceti různými autory, všechny spojuje jedno – </w:t>
      </w:r>
      <w:r>
        <w:rPr>
          <w:b/>
        </w:rPr>
        <w:t>Bůh při psaní své pisatele vedl</w:t>
      </w:r>
      <w:r>
        <w:rPr/>
        <w:t xml:space="preserve">, přestože se do textu </w:t>
      </w:r>
      <w:r>
        <w:rPr>
          <w:b/>
        </w:rPr>
        <w:t>promítá také kulturní a časový kontext autorů</w:t>
      </w:r>
      <w:r>
        <w:rPr/>
        <w:t xml:space="preserve">. V Bibli je však zaznamenáno to, co chtěl Bůh lidem sdělit. </w:t>
      </w:r>
      <w:r>
        <w:rPr>
          <w:color w:val="FF0000"/>
        </w:rPr>
        <w:t xml:space="preserve">KLIK </w:t>
      </w:r>
      <w:r>
        <w:rPr/>
        <w:t xml:space="preserve">Proto se také Bibli říká „Boží slovo“ nebo „Písmo svaté“. </w:t>
      </w:r>
    </w:p>
    <w:p>
      <w:pPr>
        <w:pStyle w:val="Normal"/>
        <w:spacing w:before="0" w:after="0"/>
        <w:rPr/>
      </w:pPr>
      <w:r>
        <w:rPr/>
        <w:t>Kdyby Bible byla jen sborníkem knih, nevyhnutelně by si musely jednotlivé knihy vzájemně odporov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>Nový zákon je pak psán řecky, přestože se tehdy v Palestině mluvilo aramejsky. Nicméně řečtina zastávala za časů Kristových roli dnešní angličtiny, takže události narození Krista a dále jsou popisovány řecky.</w:t>
      </w:r>
      <w:r>
        <w:rPr>
          <w:color w:val="FF0000"/>
        </w:rPr>
        <w:t xml:space="preserve"> KLIK ukázka řecké abecedy, KLIK ukázka řeckého verše z NZ Jan 3,16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rPr>
          <w:b/>
          <w:b/>
          <w:i/>
          <w:i/>
          <w:iCs/>
        </w:rPr>
      </w:pPr>
      <w:r>
        <w:rPr>
          <w:b/>
          <w:i/>
          <w:iCs/>
        </w:rPr>
        <w:t>Překlady a opisy</w:t>
      </w:r>
    </w:p>
    <w:p>
      <w:pPr>
        <w:pStyle w:val="Normal"/>
        <w:tabs>
          <w:tab w:val="clear" w:pos="708"/>
          <w:tab w:val="left" w:pos="1980" w:leader="none"/>
        </w:tabs>
        <w:spacing w:lineRule="auto" w:line="273" w:before="0" w:after="0"/>
        <w:rPr>
          <w:iCs/>
        </w:rPr>
      </w:pPr>
      <w:r>
        <w:rPr>
          <w:iCs/>
        </w:rPr>
        <w:t xml:space="preserve">Nejprve se psala Bible na svitky z tenkých ovčích kůží (pergamen) nebo na papyrus.  </w:t>
      </w:r>
      <w:r>
        <w:rPr>
          <w:color w:val="FF0000"/>
        </w:rPr>
        <w:t>KLIK materiál</w:t>
      </w:r>
    </w:p>
    <w:p>
      <w:pPr>
        <w:pStyle w:val="Normal"/>
        <w:tabs>
          <w:tab w:val="clear" w:pos="708"/>
          <w:tab w:val="left" w:pos="1980" w:leader="none"/>
        </w:tabs>
        <w:spacing w:lineRule="auto" w:line="273" w:before="0" w:after="0"/>
        <w:rPr/>
      </w:pPr>
      <w:r>
        <w:rPr/>
        <w:t xml:space="preserve">Papyrus nebo pergamen je pomíjivý materiál. Proto musela být následující staletí přepisována přepisováním přepisů až do vynálezu knihtisku. </w:t>
      </w:r>
      <w:r>
        <w:rPr>
          <w:color w:val="FF0000"/>
        </w:rPr>
        <w:t>KLIK</w:t>
      </w:r>
    </w:p>
    <w:p>
      <w:pPr>
        <w:pStyle w:val="Normlnweb"/>
        <w:spacing w:lineRule="auto" w:line="273" w:before="0" w:after="0"/>
        <w:rPr/>
      </w:pPr>
      <w:r>
        <w:rPr>
          <w:rFonts w:cs="Calibri" w:ascii="Calibri" w:hAnsi="Calibri"/>
          <w:sz w:val="22"/>
          <w:szCs w:val="22"/>
        </w:rPr>
        <w:t>Povolání písaře bylo nesmírně náročné a důležité - opisování rukopisů mělo ta nejpřísnější měřítka - každá stránka, sloupec, řádek, musel být přesně přepsán. Židé měli zvláštní ochranný systém na kontrolu přesnosti opisů - všechna písmena každého slova, řádku, sloupce, stránky byla mnohokráte přepočítávána a porovnávána. Jakákoliv kopie s jedinou chybičkou byla vždy okamžitě zničena. </w:t>
      </w:r>
    </w:p>
    <w:p>
      <w:pPr>
        <w:pStyle w:val="Normal"/>
        <w:tabs>
          <w:tab w:val="clear" w:pos="708"/>
          <w:tab w:val="left" w:pos="1980" w:leader="none"/>
        </w:tabs>
        <w:spacing w:lineRule="auto" w:line="273" w:before="0" w:after="0"/>
        <w:rPr/>
      </w:pPr>
      <w:r>
        <w:rPr>
          <w:color w:val="FF0000"/>
        </w:rPr>
        <w:t>KLIK</w:t>
      </w:r>
      <w:r>
        <w:rPr/>
        <w:t xml:space="preserve"> Dnes se ukazuje, že </w:t>
      </w:r>
      <w:r>
        <w:rPr>
          <w:b/>
        </w:rPr>
        <w:t>Bible je historicky spolehlivý dokument, který má unikátní shodu s původním zněním.</w:t>
      </w:r>
      <w:r>
        <w:rPr/>
        <w:t xml:space="preserve"> </w:t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lnweb"/>
        <w:spacing w:lineRule="auto" w:line="273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KLIK</w:t>
      </w:r>
      <w:r>
        <w:rPr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roce 1947 byly objeveny svitky v jeskyni nad Mrtvým mořem, které obsahovaly mnohé pasáže Starého zákona - pocházely z r. 125 př. n. l.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KLIK</w:t>
      </w:r>
      <w:r>
        <w:rPr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Učencům se tak dostal do rukou dokument, který mohl být srovnán s rukopisem o 1000 let mladším. Text na svitcích je v 95% úplně přesný, zbývajících 5 % jsou pouze změny pravopisné a krasopisné. V žádném případě to nejsou změny, které změnily smysl slov či dokonce vět. Uvědomme si, že mezi oběma písemnostmi je časová propast více než tisíc let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rPr>
          <w:b/>
          <w:b/>
          <w:i/>
          <w:i/>
          <w:iCs/>
        </w:rPr>
      </w:pPr>
      <w:r>
        <w:rPr>
          <w:b/>
          <w:i/>
          <w:iCs/>
        </w:rPr>
        <w:t xml:space="preserve">Kralická Bible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Bible byla od svého vzniku přeložena do </w:t>
      </w:r>
      <w:r>
        <w:rPr>
          <w:b/>
        </w:rPr>
        <w:t>2798 jazyků</w:t>
      </w:r>
      <w:r>
        <w:rPr/>
        <w:t xml:space="preserve"> </w:t>
      </w:r>
      <w:r>
        <w:rPr>
          <w:i/>
        </w:rPr>
        <w:t>(údaj k r. 2012)</w:t>
      </w: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díky tomu je také v Guinnessově knize rekordů. Dodnes je to nejpřekládanější a nejkupovanější kniha na světě. </w:t>
      </w:r>
    </w:p>
    <w:p>
      <w:pPr>
        <w:pStyle w:val="Normlnweb"/>
        <w:spacing w:before="0" w:after="0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KLIK</w:t>
      </w:r>
      <w:r>
        <w:rPr>
          <w:color w:val="FF0000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Ví někdo, kdy a kým byla v naší zemi přeložena Bible poprvé?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>
          <w:b/>
        </w:rPr>
        <w:t>Konstantin a Metoděj</w:t>
      </w:r>
      <w:r>
        <w:rPr/>
        <w:t xml:space="preserve"> jako první přeložili Bibli do našeho vlastního jazyka.  </w:t>
      </w:r>
      <w:r>
        <w:rPr>
          <w:color w:val="FF0000"/>
        </w:rPr>
        <w:t xml:space="preserve">KLIK </w:t>
      </w:r>
      <w:r>
        <w:rPr/>
        <w:t xml:space="preserve">Ale tehdy to nebyla ještě čeština, nýbrž staroslověnština. Bible byla vůbec první knihou v našem národním jazyce. Stejně jako v jiných zemí se šířila ručním přepisováním. </w:t>
      </w:r>
      <w:r>
        <w:rPr>
          <w:color w:val="FF0000"/>
        </w:rPr>
        <w:t xml:space="preserve">KLIK </w:t>
      </w:r>
      <w:r>
        <w:rPr/>
        <w:t xml:space="preserve">Představte si, že přepis Bible trval rok! Takže Bible byla nesmírně drahá a nemohl ji mít kdekdo. </w:t>
      </w:r>
      <w:r>
        <w:rPr>
          <w:color w:val="FF0000"/>
        </w:rPr>
        <w:t>KL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Velkým převratem se stal </w:t>
      </w:r>
      <w:r>
        <w:rPr>
          <w:b/>
        </w:rPr>
        <w:t>vynález knihtisku</w:t>
      </w:r>
      <w:r>
        <w:rPr/>
        <w:t xml:space="preserve"> (1. polovina 15. století  - Johann Gutenberg).  Tento moderní stroj byl záhy i u nás v Čechách a tak se mohly začít Bible tisknout. </w:t>
      </w:r>
      <w:r>
        <w:rPr>
          <w:color w:val="FF0000"/>
        </w:rPr>
        <w:t xml:space="preserve">KLIK </w:t>
      </w:r>
      <w:r>
        <w:rPr/>
        <w:t xml:space="preserve">Koncem 16. století vznikl nový překlad Bible – říká se jí Bible kralická, protože byla vytištěna v tiskárně v Kralicích, a to právě tímto novým způsobem – knihtiskem.  </w:t>
      </w:r>
      <w:r>
        <w:rPr>
          <w:color w:val="FF0000"/>
        </w:rPr>
        <w:t>KLIK litera a tiskařský li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Kralická Bible je napsána velmi krásnou, libozvučnou češtinou. </w:t>
      </w:r>
      <w:r>
        <w:rPr>
          <w:color w:val="FF0000"/>
        </w:rPr>
        <w:t xml:space="preserve">KLIK </w:t>
      </w:r>
      <w:r>
        <w:rPr/>
        <w:t xml:space="preserve">J. A. Komenský Bibli nazval Bibli kralickou Klenotem českého národa. </w:t>
      </w:r>
      <w:r>
        <w:rPr>
          <w:color w:val="FF0000"/>
        </w:rPr>
        <w:t xml:space="preserve">KLIK </w:t>
      </w:r>
      <w:r>
        <w:rPr/>
        <w:t xml:space="preserve">Později, když se u nás čeština zapomněla, protože se mluvilo jen německy, a Češi se chtěli vrátit ke své rodné řeči, tak čerpali spisovnou češtinu právě z Bible kralické. </w:t>
      </w:r>
      <w:r>
        <w:rPr>
          <w:color w:val="FF0000"/>
        </w:rPr>
        <w:t>KLIK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color w:val="FF0000"/>
        </w:rPr>
        <w:t xml:space="preserve">KLIK </w:t>
      </w:r>
      <w:r>
        <w:rPr>
          <w:i/>
          <w:color w:val="FF0000"/>
        </w:rPr>
        <w:t xml:space="preserve">Ukázka z Bible kralické 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ajáš 22,18: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Prudce tě zakulí jako kuli do země všelijak prostranné…“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nešní překlad zní: </w:t>
      </w:r>
      <w:r>
        <w:rPr>
          <w:rFonts w:cs="Calibri" w:ascii="Calibri" w:hAnsi="Calibri"/>
          <w:i/>
          <w:sz w:val="22"/>
          <w:szCs w:val="22"/>
        </w:rPr>
        <w:t>„Zavine tě do klubíčka jako míč, zakutálí tě do širé krajiny...“</w:t>
      </w:r>
      <w:r>
        <w:rPr>
          <w:rFonts w:cs="Calibri" w:ascii="Calibri" w:hAnsi="Calibri"/>
          <w:sz w:val="22"/>
          <w:szCs w:val="22"/>
        </w:rPr>
        <w:t xml:space="preserve"> (B21)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/>
          <w:i/>
          <w:color w:val="00206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  <w:color w:val="002060"/>
        </w:rPr>
        <w:t>Tip: Doporučujeme zhlédnutí hraného dokumentu „Pod ochranou Žerotínů“ – velmi dobré doplnění tématu (viz web České televize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120"/>
        <w:rPr>
          <w:b/>
          <w:b/>
          <w:i/>
          <w:i/>
          <w:iCs/>
        </w:rPr>
      </w:pPr>
      <w:r>
        <w:rPr>
          <w:b/>
          <w:i/>
          <w:iCs/>
        </w:rPr>
        <w:t>Bible - nejpronásledovanější kniha</w:t>
      </w:r>
    </w:p>
    <w:p>
      <w:pPr>
        <w:pStyle w:val="Normal"/>
        <w:spacing w:before="0" w:after="0"/>
        <w:rPr/>
      </w:pPr>
      <w:r>
        <w:rPr/>
        <w:t>Jenže pak nastala doba temna a Bible byla na dlouhou dobu zakázanou knihou – lidé ji nesměli mít doma, u koho se našla, byl tvrdě potrestán a třeba i uvězněn. Ale protože lidé si Bible velmi vážili a chtěli si z ní číst, ukrývali ji různě pod podlahou apod. Z té doby je známý také jeden příběh pekařské rodiny Kosteleckých z Vysočiny (ze Svratouchu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t xml:space="preserve">V této rodině měli Bibli, a zrovna když sázeli těsto na chleba do ošatek, roznesla se zpráva, že do jejich vsi přijela „komis“ – muži, kteří prohledávali domy a hledali zakázanou literaturu. Rodina Kosteleckých měla zrovna Bibli otevřenou na stole, tak co honem udělat?  Nerozpakovali se, obalili Bibli chlebovým těstem a položili také na ošatku. Sotva to udělali, pátrací komise vtrhla do světnice. Celý dům prohledávali od sklepa až na půdu – nic však nenašli. Mezitím se Bible s ostatními chleby dostala do pece. Bochník, v němž byla Bible ukrytá, pak vyndali a k radosti zjistili, že papír byl naprosto neporušený. </w:t>
        <w:tab/>
        <w:br/>
      </w:r>
    </w:p>
    <w:p>
      <w:pPr>
        <w:pStyle w:val="Normal"/>
        <w:spacing w:before="0" w:after="0"/>
        <w:rPr/>
      </w:pPr>
      <w:r>
        <w:rPr/>
        <w:t xml:space="preserve">Zajímavé je, že dodnes je Bible nejpronásledovanější knihou </w:t>
      </w:r>
      <w:r>
        <w:rPr>
          <w:color w:val="FF0000"/>
        </w:rPr>
        <w:t xml:space="preserve">KLIK </w:t>
      </w:r>
      <w:r>
        <w:rPr/>
        <w:t xml:space="preserve">– i dnes jsou kvůli ní lidé zavíráni do vězení, trestáni. Např. v Severní Koreji je ještě dnes vlastnictví Bible možné trestat smrtí. A přesto lidé nasazují na celém světě své životy, aby si ji mohli přečíst. </w:t>
      </w:r>
    </w:p>
    <w:p>
      <w:pPr>
        <w:pStyle w:val="Normal"/>
        <w:spacing w:before="0" w:after="0"/>
        <w:rPr/>
      </w:pPr>
      <w:r>
        <w:rPr>
          <w:i/>
          <w:color w:val="002060"/>
        </w:rPr>
        <w:t>Která je tvoje nejoblíbenější kniha – dokážeš si představit, že bys pro ni nasadil život?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ble je unikátem v tuhosti svého života. Přestála nejen persekuci, ale i kriticismus. Od jejího vzniku a průběžně celá staletí se stále někdo snažil vyvrátit pravdivost Bible. Bible to nejen ustála, ale vlastně je stále rozšířenější. Dodnes je Bible právním základem mnoha států – včetně našeho.</w:t>
      </w:r>
    </w:p>
    <w:p>
      <w:pPr>
        <w:pStyle w:val="Normlnweb"/>
        <w:spacing w:lineRule="auto" w:line="273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Další „Nej“ Bible</w:t>
      </w:r>
    </w:p>
    <w:p>
      <w:pPr>
        <w:pStyle w:val="Normlnweb"/>
        <w:spacing w:lineRule="auto" w:line="273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142" w:hanging="142"/>
        <w:rPr/>
      </w:pPr>
      <w:r>
        <w:rPr/>
        <w:t xml:space="preserve">- </w:t>
      </w:r>
      <w:r>
        <w:rPr>
          <w:color w:val="FF0000"/>
        </w:rPr>
        <w:t>KLIK</w:t>
      </w:r>
      <w:r>
        <w:rPr>
          <w:b/>
        </w:rPr>
        <w:t xml:space="preserve"> Nejpřekládanější kniha</w:t>
      </w:r>
      <w:r>
        <w:rPr/>
        <w:t xml:space="preserve">. Jak jsme si už řekli, dnes je Bible přeložena do 2798 jazyků a jazykových skupin (k roku 2012), existují statisíce nejrůznějších zajímavých vydání Bible. </w:t>
      </w:r>
    </w:p>
    <w:p>
      <w:pPr>
        <w:pStyle w:val="Normal"/>
        <w:spacing w:before="0" w:after="120"/>
        <w:ind w:left="142" w:hanging="142"/>
        <w:rPr/>
      </w:pPr>
      <w:r>
        <w:rPr/>
        <w:t xml:space="preserve">- </w:t>
      </w:r>
      <w:r>
        <w:rPr>
          <w:color w:val="FF0000"/>
        </w:rPr>
        <w:t xml:space="preserve">KLIK </w:t>
      </w:r>
      <w:r>
        <w:rPr/>
        <w:t xml:space="preserve">Bible se dostala do Guinnessovy knihy rekordů tím, že je </w:t>
      </w:r>
      <w:r>
        <w:rPr>
          <w:b/>
        </w:rPr>
        <w:t>nejrozšířenější knihou na světě</w:t>
      </w:r>
      <w:r>
        <w:rPr/>
        <w:t xml:space="preserve"> - podle statistik se v současné době </w:t>
      </w:r>
      <w:r>
        <w:rPr>
          <w:u w:val="single"/>
        </w:rPr>
        <w:t>každý den prodá 168 000 Biblí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color w:val="FF0000"/>
        </w:rPr>
        <w:t xml:space="preserve">KLIK </w:t>
      </w:r>
      <w:r>
        <w:rPr/>
        <w:t xml:space="preserve">Bible byla vůbec </w:t>
      </w:r>
      <w:r>
        <w:rPr>
          <w:b/>
        </w:rPr>
        <w:t>první kniha tištěná mechanicky</w:t>
      </w:r>
      <w:r>
        <w:rPr/>
        <w:t xml:space="preserve"> (v r. 1456 tiskařem Gutenbergem)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color w:val="FF0000"/>
        </w:rPr>
        <w:t xml:space="preserve">KLIK </w:t>
      </w:r>
      <w:r>
        <w:rPr/>
        <w:t xml:space="preserve">Zároveň je v Guinnessově knize zapsán další rekord - Bible je nejdražší tištěnou knihou, která byla kdy prodána – tato kniha je známá pod názvem </w:t>
      </w:r>
      <w:r>
        <w:rPr>
          <w:b/>
        </w:rPr>
        <w:t>Gutenbergova Bible</w:t>
      </w:r>
      <w:r>
        <w:rPr/>
        <w:t xml:space="preserve"> (je jedním z 21 zachovaných výtisků z této dílny) a při dražbě v roce 1978 se její cena vyšplhala až k částce 1 265 000 liber (tj. asi 38 milionů K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Bibli patří také jiné prvenství – snad žádná kniha nebyla tak zneužívána. Byly a jsou vytrhávány ze souvislostí určité úseky textu a na jejich základě obhajováno téměř jakékoli jednání (např. sekty!), ale také byla Bible a křesťanství ideologicky zneužívány k upevnění politické moci (inkvizice). A to je smutné a varující. </w:t>
      </w:r>
      <w:r>
        <w:rPr>
          <w:color w:val="FF0000"/>
        </w:rPr>
        <w:t xml:space="preserve">KLIK </w:t>
      </w:r>
      <w:r>
        <w:rPr/>
        <w:t>Další důvod, proč Bibli číst a znát, a nenechat se „opít rohlíkem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Zajímavosti a moderní překlad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V češtině existují samozřejmě </w:t>
      </w:r>
      <w:r>
        <w:rPr>
          <w:b/>
        </w:rPr>
        <w:t>další moderní překlady</w:t>
      </w:r>
      <w:r>
        <w:rPr/>
        <w:t xml:space="preserve"> </w:t>
      </w:r>
      <w:r>
        <w:rPr>
          <w:i/>
          <w:color w:val="002060"/>
        </w:rPr>
        <w:t>(ukázka ekumenický, studijní překlad, Bible 21 – která se stala v roce 2009 nejprodávanější knihou v ČR)</w:t>
      </w:r>
      <w:r>
        <w:rPr/>
        <w:t xml:space="preserve">. </w:t>
      </w:r>
    </w:p>
    <w:p>
      <w:pPr>
        <w:pStyle w:val="Normal"/>
        <w:spacing w:before="0" w:after="0"/>
        <w:rPr>
          <w:i/>
          <w:i/>
        </w:rPr>
      </w:pPr>
      <w:r>
        <w:rPr>
          <w:color w:val="FF0000"/>
        </w:rPr>
        <w:t xml:space="preserve">KLIK </w:t>
      </w:r>
      <w:r>
        <w:rPr/>
        <w:t xml:space="preserve">Bible je i volně </w:t>
      </w:r>
      <w:r>
        <w:rPr>
          <w:b/>
        </w:rPr>
        <w:t>na internetu</w:t>
      </w:r>
      <w:r>
        <w:rPr/>
        <w:t xml:space="preserve"> (vč. audio nahrávek) a dokonce je možné mít Bibli </w:t>
      </w:r>
      <w:r>
        <w:rPr>
          <w:b/>
        </w:rPr>
        <w:t>ve svém mobilu</w:t>
      </w:r>
      <w:r>
        <w:rPr/>
        <w:t xml:space="preserve">. 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color w:val="FF0000"/>
        </w:rPr>
        <w:t xml:space="preserve">KLIK </w:t>
      </w:r>
      <w:r>
        <w:rPr/>
        <w:t xml:space="preserve">Bibli si mohou číst také nevidomí v </w:t>
      </w:r>
      <w:r>
        <w:rPr>
          <w:b/>
        </w:rPr>
        <w:t>Braillově písmu</w:t>
      </w:r>
      <w:r>
        <w:rPr/>
        <w:t xml:space="preserve">. 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before="0" w:after="0"/>
        <w:rPr/>
      </w:pPr>
      <w:r>
        <w:rPr/>
        <w:t xml:space="preserve">Existují i jiná zajímavá a kuriózní vydání Bible.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>
          <w:b/>
        </w:rPr>
        <w:t>největší ručně psaná Bible</w:t>
      </w:r>
      <w:r>
        <w:rPr/>
        <w:t xml:space="preserve"> na světě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life-of-jesus.org/The-Largest-Bible.html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>
          <w:b/>
        </w:rPr>
        <w:t>nejmenší tištěná Bible</w:t>
      </w:r>
      <w:r>
        <w:rPr/>
        <w:t xml:space="preserve"> je tak dlouhá jako zápalka, tj. asi 4 ½ cm, 3 cm široká a 2 cm tlustá. Ta knížečka byla vytištěna v Anglii a má 878 stran. Dá se číst pomocí lupy. </w:t>
      </w:r>
      <w:hyperlink r:id="rId3">
        <w:r>
          <w:rPr>
            <w:rStyle w:val="InternetLink"/>
            <w:color w:val="000000"/>
            <w:sz w:val="18"/>
            <w:szCs w:val="18"/>
          </w:rPr>
          <w:t>(</w:t>
        </w:r>
        <w:r>
          <w:rPr>
            <w:rStyle w:val="InternetLink"/>
            <w:sz w:val="18"/>
            <w:szCs w:val="18"/>
          </w:rPr>
          <w:t>www.youtube.com/watch?v=wzAj05AHh9Q</w:t>
        </w:r>
      </w:hyperlink>
      <w:r>
        <w:rPr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>
          <w:b/>
          <w:bCs/>
        </w:rPr>
        <w:t>Kuriózní zmenšení Bible má svoji českou tradici. Manuálník</w:t>
      </w:r>
      <w:r>
        <w:rPr/>
        <w:t>. Aby se Bible dala dobře „pašovat“ a nosit sebou  J.A. Komenský  provedl významnou redukci obsahu  a zapojil použití různých zkratek. Např. slova jsem, byl nahrazoval jedním písmenem. Vznikla tak kniha o velikosti 13 x 7,5 cm a 936 stranách, tzv. Manuálník. Při tehdejších technologiích počátku knihtisku a finanční náročnosti knih to byl významný počin pro zajištění dostupnosti Bible pro každého učitele. Více než učitelem národů byl totiž J.A. Komenský v prvé řadě učitelem Bible.</w:t>
      </w:r>
    </w:p>
    <w:p>
      <w:pPr>
        <w:pStyle w:val="Normal"/>
        <w:spacing w:lineRule="auto" w:line="240" w:before="0" w:after="0"/>
        <w:ind w:left="708" w:hanging="0"/>
        <w:contextualSpacing/>
        <w:rPr>
          <w:i/>
          <w:i/>
        </w:rPr>
      </w:pPr>
      <w:r>
        <w:rPr>
          <w:i/>
        </w:rPr>
        <w:t>(Velká didaktika)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i/>
        </w:rPr>
        <w:t xml:space="preserve">Člověku jsou dány tři spolehlivé zdroje poznání: svět (makrokosmos), člověk (mikrokosmos) a </w:t>
      </w:r>
      <w:r>
        <w:rPr>
          <w:b/>
          <w:i/>
          <w:u w:val="single"/>
        </w:rPr>
        <w:t>Písmo (bible)</w:t>
      </w:r>
      <w:r>
        <w:rPr>
          <w:i/>
        </w:rPr>
        <w:t xml:space="preserve">. </w:t>
      </w:r>
    </w:p>
    <w:p>
      <w:pPr>
        <w:pStyle w:val="Normal"/>
        <w:spacing w:before="0" w:after="0"/>
        <w:ind w:left="709" w:hanging="0"/>
        <w:contextualSpacing/>
        <w:rPr>
          <w:i/>
          <w:i/>
        </w:rPr>
      </w:pPr>
      <w:r>
        <w:rPr>
          <w:i/>
        </w:rPr>
        <w:t>(Kšaft)</w:t>
      </w:r>
    </w:p>
    <w:p>
      <w:pPr>
        <w:pStyle w:val="Normal"/>
        <w:spacing w:before="0" w:after="0"/>
        <w:ind w:left="709" w:hanging="0"/>
        <w:contextualSpacing/>
        <w:rPr>
          <w:b/>
          <w:b/>
          <w:i/>
          <w:i/>
          <w:u w:val="single"/>
        </w:rPr>
      </w:pPr>
      <w:r>
        <w:rPr>
          <w:i/>
        </w:rPr>
        <w:t>Na tebe národe český a moravský, vlasti milá, zapomenouti nemohu, nýbrž tebe pokladů svých, kteréž mi byl svěřil Pán, dědicem činím.</w:t>
        <w:br/>
        <w:t>Věřím i já Bohu, že po přejití vichřic hněvu, hříchy našimi na hlavy naše uvedeného, vláda věcí tvých k tobě se zase navrátí, ó lide český! A pro tuto naději tebe dědicem činím všeho toho, co jsem koli po předcích svých zdědila:</w:t>
        <w:br/>
        <w:t>Napřed milost k pravdě Boží čisté, kterouž nám před jinými národy prvé službou Mistra Jana Husa našeho ukazovati začal Pán.</w:t>
        <w:br/>
        <w:t xml:space="preserve">Druhé, poroučím tobě horlivou žádost k vyrozumívání vždy plnějšímu a jasnějšímu té pravdy Boží, abys znajíc Hospodina hojněji jej poznávati se snažovala. A poněvadž Pán náš </w:t>
      </w:r>
      <w:r>
        <w:rPr>
          <w:b/>
          <w:i/>
          <w:u w:val="single"/>
        </w:rPr>
        <w:t>Písma svatá</w:t>
      </w:r>
      <w:r>
        <w:rPr>
          <w:i/>
        </w:rPr>
        <w:t xml:space="preserve"> zpytovati poručil, odkazuji tobě za dědictví </w:t>
      </w:r>
      <w:r>
        <w:rPr>
          <w:b/>
          <w:i/>
          <w:u w:val="single"/>
        </w:rPr>
        <w:t>knihu Boží, Bibli svatou</w:t>
      </w:r>
    </w:p>
    <w:p>
      <w:pPr>
        <w:pStyle w:val="Normal"/>
        <w:spacing w:before="0" w:after="0"/>
        <w:ind w:left="709" w:hanging="0"/>
        <w:contextualSpacing/>
        <w:jc w:val="right"/>
        <w:rPr/>
      </w:pPr>
      <w:r>
        <w:rPr>
          <w:i/>
        </w:rPr>
        <w:t>Komeniolog PhDr. Jan HÁBL, Ph.D.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KLIK </w:t>
      </w:r>
      <w:r>
        <w:rPr/>
        <w:t xml:space="preserve">V té samé době </w:t>
      </w:r>
      <w:r>
        <w:rPr>
          <w:b/>
          <w:bCs/>
        </w:rPr>
        <w:t>byla jedna Bible velmi dobře schovaná v hřídeli mlýnského kola.</w:t>
      </w:r>
      <w:r>
        <w:rPr/>
        <w:t xml:space="preserve"> Bible (Nový Zákon - 6. díl Kralické Šestidílky z roku 1601), kterou vidíte na fotografii, vlastnil sbor Jednoty bratrské v obci Šach na Dačicku. Když po Bílé hoře začalo pronásledování křesťanů a pálení Biblí, tuto Bibli ukryl místní mlynář Martin Lahodný v hřídeli mlýnského kola. Místní sbor Jednoty bratrské tam měl svojí modlitebnu, kde se církev scházela. Při pronásledování  přišli drábové, aby našli křesťany, jejich Bible a zřejmě se snažili získat informaci i o Bibli, kterou v této církvi používali. Záznamy hovoří o dvou lidech, kteří při mučení přišli o život, ale skrýše Bible nebyla prozrazena. Díky tomu ji může nyní vlastnit jeden český sběratel, po více než 400 letech je to velmi vzácný exemplá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FF0000"/>
        </w:rPr>
        <w:t xml:space="preserve">KLIK </w:t>
      </w:r>
      <w:r>
        <w:rPr/>
        <w:t xml:space="preserve">nová a unikátní Bible v podobě šperku, kde na malém skleněném krystalu je nanotechnologií vytištěna celá Bible </w:t>
      </w:r>
      <w:hyperlink r:id="rId4">
        <w:r>
          <w:rPr>
            <w:rStyle w:val="InternetLink"/>
            <w:sz w:val="18"/>
            <w:szCs w:val="18"/>
          </w:rPr>
          <w:t>http://www.crystal-bible.com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 Německu (na Göttingenské univerzitě) je Bible napsaná na 2470 palmových listech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brovskou Bibli ze dřeva vyráběl 2 roky jeden truhlář z USA. Každý list je tenké prkénko, 1 metr vysoké, na němž je vytištěn text. Váží 547 kg a má tloušťku 2,5 metr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Prohlídka Biblí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iCs/>
        </w:rPr>
      </w:pPr>
      <w:r>
        <w:rPr>
          <w:iCs/>
        </w:rPr>
        <w:t xml:space="preserve">Děti si mohou prohlédnout Bible - řeckou, hebrejskou, ukrajinskou, slepeckou, české překlady (staré výtisky)… Prohlídka Biblí by měla být posledním bodem programu – jinak se žáci přestanou v dalších částech programu koncentrovat. 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  <w:t>Dále můžeme podle časových možností zařadit některé z následujících praktických aktivit: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Jak číst Bibli, abych jí rozuměl?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120"/>
        <w:ind w:left="709" w:hanging="357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 xml:space="preserve">Nejprve je třeba vybrat </w:t>
      </w:r>
      <w:r>
        <w:rPr>
          <w:rFonts w:cs="Calibri" w:ascii="Calibri" w:hAnsi="Calibri"/>
          <w:b/>
          <w:bCs/>
          <w:sz w:val="22"/>
          <w:szCs w:val="22"/>
        </w:rPr>
        <w:t>vhodný překlad</w:t>
      </w:r>
      <w:r>
        <w:rPr>
          <w:rFonts w:cs="Calibri" w:ascii="Calibri" w:hAnsi="Calibri"/>
          <w:bCs/>
          <w:sz w:val="22"/>
          <w:szCs w:val="22"/>
        </w:rPr>
        <w:t xml:space="preserve"> – možná, že doma najdete v knihovně kralickou Bibli. Ale v tomto starém jazyce už bude pro vás velmi komplikované číst. </w:t>
      </w:r>
    </w:p>
    <w:p>
      <w:pPr>
        <w:pStyle w:val="Normlnweb"/>
        <w:spacing w:before="0" w:after="120"/>
        <w:ind w:left="709" w:hanging="0"/>
        <w:rPr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klad z Daniela 5,6. </w:t>
      </w:r>
      <w:r>
        <w:rPr>
          <w:i/>
          <w:iCs/>
          <w:sz w:val="22"/>
          <w:szCs w:val="22"/>
        </w:rPr>
        <w:t xml:space="preserve">„…královo koleno o koleno se tlouklo a jeho pásové se rozpásávali.“ </w:t>
      </w:r>
      <w:r>
        <w:rPr>
          <w:rFonts w:cs="Calibri" w:ascii="Calibri" w:hAnsi="Calibri"/>
          <w:bCs/>
          <w:sz w:val="22"/>
          <w:szCs w:val="22"/>
        </w:rPr>
        <w:t>Co to asi znamená? Těžké, že? Proto je vhodné vybrat ke čtení vhodný překlad!</w:t>
      </w:r>
    </w:p>
    <w:p>
      <w:pPr>
        <w:pStyle w:val="Normlnweb"/>
        <w:spacing w:before="0" w:after="120"/>
        <w:ind w:left="709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nes: </w:t>
      </w:r>
      <w:r>
        <w:rPr>
          <w:i/>
          <w:iCs/>
          <w:sz w:val="22"/>
          <w:szCs w:val="22"/>
        </w:rPr>
        <w:t>„Kolena se mu roztřásla, že se sotva držel na nohou.“ (B21)</w:t>
      </w:r>
    </w:p>
    <w:p>
      <w:pPr>
        <w:pStyle w:val="Normlnweb"/>
        <w:numPr>
          <w:ilvl w:val="0"/>
          <w:numId w:val="14"/>
        </w:numPr>
        <w:spacing w:before="0" w:after="120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 třeba vnímat </w:t>
      </w:r>
      <w:r>
        <w:rPr>
          <w:rFonts w:cs="Calibri" w:ascii="Calibri" w:hAnsi="Calibri"/>
          <w:b/>
          <w:bCs/>
          <w:sz w:val="22"/>
          <w:szCs w:val="22"/>
        </w:rPr>
        <w:t xml:space="preserve">historický a kulturní kontext - </w:t>
      </w:r>
      <w:r>
        <w:rPr>
          <w:rFonts w:cs="Calibri" w:ascii="Calibri" w:hAnsi="Calibri"/>
          <w:sz w:val="22"/>
          <w:szCs w:val="22"/>
        </w:rPr>
        <w:t xml:space="preserve">např. </w:t>
      </w:r>
      <w:r>
        <w:rPr/>
        <w:t>"</w:t>
      </w:r>
      <w:r>
        <w:rPr>
          <w:rFonts w:cs="Calibri" w:ascii="Calibri" w:hAnsi="Calibri"/>
          <w:sz w:val="22"/>
          <w:szCs w:val="22"/>
        </w:rPr>
        <w:t xml:space="preserve">Pozdravte všecky bratry svatým políbením.“ (1. Tes. 5:26) Dnes, v naší kultuře by se většina mužů pozdravila potřesením pravice, v Japonsku poklonou a v Rusku by se políbili, jako před 2000 roky. </w:t>
      </w:r>
    </w:p>
    <w:p>
      <w:pPr>
        <w:pStyle w:val="Normlnweb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přistupovat k textu s předsudky</w:t>
      </w:r>
      <w:r>
        <w:rPr>
          <w:rFonts w:cs="Calibri" w:ascii="Calibri" w:hAnsi="Calibri"/>
          <w:bCs/>
          <w:sz w:val="22"/>
          <w:szCs w:val="22"/>
        </w:rPr>
        <w:t xml:space="preserve"> (nedělat dopředu závěry, nechat k sobě knihu mluvit).</w:t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Bible prakticky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Bibli byste dokázali </w:t>
      </w:r>
      <w:r>
        <w:rPr>
          <w:b/>
        </w:rPr>
        <w:t>přečíst</w:t>
      </w:r>
      <w:r>
        <w:rPr/>
        <w:t xml:space="preserve"> obvyklou rychlostí hovoru za </w:t>
      </w:r>
      <w:r>
        <w:rPr>
          <w:b/>
        </w:rPr>
        <w:t>70 hodin</w:t>
      </w:r>
      <w:r>
        <w:rPr/>
        <w:t>. Když každý den přečteš 4 kapitoly, budeš mít celou Bibli přečtenou za 1 rok.</w:t>
      </w:r>
    </w:p>
    <w:p>
      <w:pPr>
        <w:pStyle w:val="Normal"/>
        <w:rPr>
          <w:color w:val="FF0000"/>
        </w:rPr>
      </w:pPr>
      <w:r>
        <w:rPr/>
        <w:t xml:space="preserve">Jedna ze zajímavostí je, že v Bibli je kolem 500 veršů o modlitbě, méně než 500 veršů o víře a více než 2000 veršů o majetku a bohatství. Zkusíme se teď podívat na nějaké verše týkající se peněz a přiřadit k nim správný význam. </w:t>
      </w:r>
      <w:r>
        <w:rPr>
          <w:color w:val="FF0000"/>
        </w:rPr>
        <w:t>KLIK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ěkdo rozdává – a ještě bohatne, jiný škudlí až běda – k vlastní chudobě. Př 11,24 (B21)</w:t>
      </w:r>
    </w:p>
    <w:p>
      <w:pPr>
        <w:pStyle w:val="Normlnweb"/>
        <w:numPr>
          <w:ilvl w:val="1"/>
          <w:numId w:val="14"/>
        </w:numPr>
        <w:spacing w:before="0" w:after="120"/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uď štědrý v dávání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Kdo zadržuje obilí, toho lid zatracuje, požehnání se snáší na toho, kdo je prodává. Př 11,26 (B21)</w:t>
      </w:r>
    </w:p>
    <w:p>
      <w:pPr>
        <w:pStyle w:val="Normlnweb"/>
        <w:numPr>
          <w:ilvl w:val="1"/>
          <w:numId w:val="14"/>
        </w:numPr>
        <w:spacing w:before="0" w:after="120"/>
        <w:ind w:left="1434" w:hanging="357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třeby lidí považuj za důležitější než spekulaci o zisku.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patři k těm, kdo se upisují, nezaručuj se za půjčky. Proč bys měl přijít i o vlastní lůžko, až nebudeš mít čím zaplatit? Př 22,26 (B21)</w:t>
      </w:r>
    </w:p>
    <w:p>
      <w:pPr>
        <w:pStyle w:val="Normlnweb"/>
        <w:numPr>
          <w:ilvl w:val="1"/>
          <w:numId w:val="14"/>
        </w:numPr>
        <w:spacing w:before="0" w:after="120"/>
        <w:ind w:left="1434" w:hanging="357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uď opatrný v zaručování se za druhého.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čema bere tajně úplatek, aby převracel stezky práva. Př 17,23 (ČSP)</w:t>
      </w:r>
    </w:p>
    <w:p>
      <w:pPr>
        <w:pStyle w:val="Normlnweb"/>
        <w:numPr>
          <w:ilvl w:val="1"/>
          <w:numId w:val="14"/>
        </w:numPr>
        <w:spacing w:before="0" w:after="120"/>
        <w:ind w:left="1434" w:hanging="357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epřijímej úplatky.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ány pracovitých vedou k zisku, zbrklost přináší jenom chudobu. Př 21,5 (B21)</w:t>
      </w:r>
    </w:p>
    <w:p>
      <w:pPr>
        <w:pStyle w:val="Normlnweb"/>
        <w:numPr>
          <w:ilvl w:val="1"/>
          <w:numId w:val="14"/>
        </w:numPr>
        <w:spacing w:before="0" w:after="120"/>
        <w:ind w:left="1434" w:hanging="357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ebuď ukvapený ve finančních rozhodnutích.</w:t>
      </w:r>
    </w:p>
    <w:p>
      <w:pPr>
        <w:pStyle w:val="Normlnweb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b/>
          <w:i/>
          <w:iCs/>
        </w:rPr>
        <w:t>Úryvek z Bible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ukázku můžeme číst z Bible příběh o moudrém rozhodnutí krále Šalamouna – 1. Královská 3,16-28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b/>
          <w:i/>
          <w:iCs/>
        </w:rPr>
        <w:t xml:space="preserve">Výklad Bible </w:t>
      </w:r>
    </w:p>
    <w:p>
      <w:pPr>
        <w:pStyle w:val="Normlnweb"/>
        <w:spacing w:lineRule="auto" w:line="273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spacing w:lineRule="auto" w:line="273" w:before="0" w:after="0"/>
        <w:rPr/>
      </w:pPr>
      <w:r>
        <w:rPr>
          <w:rFonts w:cs="Calibri" w:ascii="Calibri" w:hAnsi="Calibri"/>
          <w:bCs/>
          <w:sz w:val="22"/>
          <w:szCs w:val="22"/>
        </w:rPr>
        <w:t>Za jednoho z nejmoudřejších lidí na světě je považován král Šalamoun. Zkusme se podívat na některá jeho přísloví.</w:t>
      </w:r>
    </w:p>
    <w:p>
      <w:pPr>
        <w:pStyle w:val="Normal"/>
        <w:spacing w:before="0" w:after="0"/>
        <w:rPr>
          <w:i/>
          <w:i/>
          <w:color w:val="002060"/>
        </w:rPr>
      </w:pPr>
      <w:r>
        <w:rPr>
          <w:i/>
          <w:color w:val="002060"/>
        </w:rPr>
        <w:t>Promítneme několik veršů, žáci si ve dvojicích či skupinkách některý verš vyberou a zkusí vyložit, jak mu rozumí:</w:t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KLIK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lnweb"/>
        <w:spacing w:lineRule="auto" w:line="273" w:before="0" w:after="0"/>
        <w:rPr/>
      </w:pPr>
      <w:r>
        <w:rPr>
          <w:rFonts w:cs="Calibri" w:ascii="Calibri" w:hAnsi="Calibri"/>
          <w:bCs/>
          <w:sz w:val="22"/>
          <w:szCs w:val="22"/>
        </w:rPr>
        <w:t>Přísloví 15,32: Kdo se vyhýbá pokárání, neváží si svého života, moudrost však získává ten, kdo přijme výtku. (SNC)</w:t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sloví 12,14: Ovoce svých úst každý hojně sklidí, vlastní skutek se k člověku navrátí. (B21)</w:t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sloví 15,17: Lepší je jídlo ze zeleniny a k tomu láska, než z vykrmeného býka a s tím nenávist. (ČEP)</w:t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lineRule="auto" w:line="273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Soutěžní kvíz </w:t>
      </w:r>
    </w:p>
    <w:p>
      <w:pPr>
        <w:pStyle w:val="Normal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rychlém sledu citujeme otázky, každý žák píše na kousek papíru odpovědi. Pak se projdou odpovědi a vítěz dostane Bibli. V případě více vítězných odpovědí, rozstřelová otáz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1) Jak dlouho Bible vznikala a kdo ji napsa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0"/>
        </w:rPr>
        <w:t>Za jeden měsíc ji Bůh nadiktoval prorokov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0"/>
        </w:rPr>
        <w:t>Během zhruba 500 let Bůh inspiroval okolo 10 autor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 xml:space="preserve">Během zhruba 1600 let Bůh inspiroval okolo 40 autorů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Během zhruba 2000 let Bůh inspiroval okolo 60 autorů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2) Do kolika jazyků byla ke konci roku 2012 přeložena alespoň jedna kniha Bible?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sz w:val="20"/>
        </w:rPr>
      </w:pPr>
      <w:r>
        <w:rPr>
          <w:sz w:val="20"/>
        </w:rPr>
        <w:t>567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sz w:val="20"/>
        </w:rPr>
      </w:pPr>
      <w:r>
        <w:rPr>
          <w:sz w:val="20"/>
        </w:rPr>
        <w:t>1167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sz w:val="20"/>
        </w:rPr>
      </w:pPr>
      <w:r>
        <w:rPr>
          <w:sz w:val="20"/>
        </w:rPr>
        <w:t>1785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>2817</w:t>
      </w:r>
    </w:p>
    <w:p>
      <w:pPr>
        <w:pStyle w:val="Normal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>3) Kolik Biblí se v průměru za den prodá ve světě?</w:t>
      </w:r>
      <w:r>
        <w:rPr>
          <w:i/>
          <w:sz w:val="20"/>
        </w:rPr>
        <w:t xml:space="preserve">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sz w:val="20"/>
        </w:rPr>
      </w:pPr>
      <w:r>
        <w:rPr>
          <w:sz w:val="20"/>
        </w:rPr>
        <w:t>25 000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sz w:val="20"/>
        </w:rPr>
      </w:pPr>
      <w:r>
        <w:rPr>
          <w:sz w:val="20"/>
        </w:rPr>
        <w:t>74 000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>168 000</w:t>
        <w:tab/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sz w:val="20"/>
        </w:rPr>
      </w:pPr>
      <w:r>
        <w:rPr>
          <w:sz w:val="20"/>
        </w:rPr>
        <w:t>203 00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 xml:space="preserve">4) Za jak dlouho je možné přečíst Bibli obvyklou rychlostí hovoru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>2 dny 22 hod. a 40 min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sz w:val="20"/>
        </w:rPr>
      </w:pPr>
      <w:r>
        <w:rPr>
          <w:sz w:val="20"/>
        </w:rPr>
        <w:t>3 dny 15 hod. a 20 min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sz w:val="20"/>
        </w:rPr>
      </w:pPr>
      <w:r>
        <w:rPr>
          <w:sz w:val="20"/>
        </w:rPr>
        <w:t>5 dní 2 hod. a 10 min.</w:t>
      </w:r>
    </w:p>
    <w:p>
      <w:pPr>
        <w:pStyle w:val="Odstavecseseznamem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>5) Jak malá je nejmenší tištěná Bible?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sz w:val="20"/>
        </w:rPr>
        <w:t>6,3 cm x 4 cm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 xml:space="preserve">4,5 cm x 3 cm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0"/>
        </w:rPr>
      </w:pPr>
      <w:r>
        <w:rPr>
          <w:sz w:val="20"/>
        </w:rPr>
        <w:t>1,8 cm x 0,5 c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>6) Jaká je nejdražší Bible, která kdy byla prodána?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 xml:space="preserve">Gutenbergova Bible                     - 1. mechanicky tištěná kniha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0"/>
        </w:rPr>
      </w:pPr>
      <w:r>
        <w:rPr>
          <w:sz w:val="20"/>
        </w:rPr>
        <w:t>Leskovecko – Drážďanská Bible - Bible anglické královny Ann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sz w:val="20"/>
        </w:rPr>
        <w:t>Codex gigas</w:t>
      </w:r>
      <w:r>
        <w:rPr>
          <w:i/>
          <w:sz w:val="20"/>
        </w:rPr>
        <w:t xml:space="preserve">                                    -  </w:t>
      </w:r>
      <w:r>
        <w:rPr>
          <w:sz w:val="20"/>
        </w:rPr>
        <w:t>Největší středověká knih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>7) O kterém z uvedených témat mluví Bible nejčastěji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Víra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0"/>
        </w:rPr>
      </w:pPr>
      <w:r>
        <w:rPr>
          <w:sz w:val="20"/>
        </w:rPr>
        <w:t>Modlitba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0"/>
          <w:highlight w:val="yellow"/>
        </w:rPr>
      </w:pPr>
      <w:r>
        <w:rPr>
          <w:sz w:val="20"/>
          <w:highlight w:val="yellow"/>
        </w:rPr>
        <w:t>Majetek a bohatství</w:t>
      </w:r>
    </w:p>
    <w:p>
      <w:pPr>
        <w:pStyle w:val="Normal"/>
        <w:spacing w:before="0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</w:rPr>
        <w:t>8) Kdy byla Bible rozdělená do kapitol tak, jak ji známe dnes?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>
          <w:sz w:val="20"/>
          <w:highlight w:val="yellow"/>
        </w:rPr>
        <w:t>Počátkem 13. století a rozdělil ji takto Stephen Langton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sz w:val="20"/>
        </w:rPr>
      </w:pPr>
      <w:r>
        <w:rPr>
          <w:sz w:val="20"/>
        </w:rPr>
        <w:t>1560 v Ženevě SZ rozdělil R. Nathan a NZ R. Stephanus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sz w:val="20"/>
        </w:rPr>
      </w:pPr>
      <w:r>
        <w:rPr>
          <w:sz w:val="20"/>
        </w:rPr>
        <w:t>1794 ji v Liberci rozdělil neznámý mnich živící se kořínky na sjezdovce pod skokanským můstke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9) Bible je nej……………………………………………….  kniha na světě. </w:t>
      </w:r>
      <w:r>
        <w:rPr>
          <w:i/>
          <w:sz w:val="20"/>
        </w:rPr>
        <w:t>(doplň větu)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/>
      </w:pPr>
      <w:r>
        <w:rPr/>
        <w:t>Rozstřelová otázka:</w:t>
      </w:r>
    </w:p>
    <w:p>
      <w:pPr>
        <w:pStyle w:val="Normal"/>
        <w:spacing w:before="0" w:after="0"/>
        <w:rPr/>
      </w:pPr>
      <w:r>
        <w:rPr/>
        <w:t xml:space="preserve">Tipněte si, ve které zemi se tiskne nejvíce Biblí? </w:t>
      </w:r>
      <w:r>
        <w:rPr>
          <w:i/>
        </w:rPr>
        <w:t>(v Číně)</w:t>
      </w:r>
    </w:p>
    <w:p>
      <w:pPr>
        <w:pStyle w:val="Normal"/>
        <w:spacing w:before="0" w:after="0"/>
        <w:rPr/>
      </w:pPr>
      <w:r>
        <w:rPr/>
        <w:t>Jak se nazývá nový český překlad Bible, který se stal v roce 2009 nejprodávanější knihou v ČR? (Bible 2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32"/>
          <w:szCs w:val="24"/>
          <w:lang w:eastAsia="cs-CZ"/>
        </w:rPr>
        <w:t>Doporučené pomůcky a další možnos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přednáškách lze zájemcům z řad žáků nabídnout Bible, které zdarma do škol distribuuje společnost Gedeonů. Na stránkách </w:t>
      </w:r>
      <w:hyperlink r:id="rId5">
        <w:r>
          <w:rPr>
            <w:rStyle w:val="InternetLink"/>
          </w:rPr>
          <w:t>www.situcitelu.cz/bibledoskol</w:t>
        </w:r>
      </w:hyperlink>
      <w:r>
        <w:rPr/>
        <w:t xml:space="preserve"> lze nalézt odkaz na jejich zastoupení kampusů, u kterých si lze Bible zdarma vyžádat. V jejich nabídce je standardní ekumenický překlad – Nový Zákon s Žalmy a Příslovými.</w:t>
      </w:r>
    </w:p>
    <w:p>
      <w:pPr>
        <w:pStyle w:val="Normal"/>
        <w:spacing w:before="0" w:after="0"/>
        <w:ind w:left="720" w:hanging="0"/>
        <w:rPr/>
      </w:pPr>
      <w:hyperlink r:id="rId6">
        <w:r>
          <w:rPr>
            <w:rStyle w:val="InternetLink"/>
          </w:rPr>
          <w:t>www.situcitelu.cz/?page_id=614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kladatelství Biblion a Česká biblická společnost pro program Bible do škol připravili speciální nabídku Biblí, biblických průvodců a podobné literatury se slevou 30-50%. Nabídku lze nalézt na </w:t>
      </w:r>
      <w:hyperlink r:id="rId7">
        <w:r>
          <w:rPr>
            <w:rStyle w:val="InternetLink"/>
          </w:rPr>
          <w:t>www.situcitelu.cz/bibledoskol</w:t>
        </w:r>
      </w:hyperlink>
      <w:r>
        <w:rPr/>
        <w:t xml:space="preserve">. </w:t>
      </w:r>
    </w:p>
    <w:p>
      <w:pPr>
        <w:pStyle w:val="Normal"/>
        <w:spacing w:before="0" w:after="0"/>
        <w:ind w:left="720" w:hanging="0"/>
        <w:rPr/>
      </w:pPr>
      <w:hyperlink r:id="rId8">
        <w:r>
          <w:rPr>
            <w:rStyle w:val="InternetLink"/>
          </w:rPr>
          <w:t>www.situcitelu.cz/wp-content/uploads/2013-09/BDSnabidka.pdf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 xml:space="preserve">Nové moderní překlady jako Bible 21 nebo Slovo na cestu jsou pro žáky srozumitelnějš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 realizaci programu o Bibli lze přizvat do školy externího lektora – jejich přehled s regiony působení je dispozici na stránkách </w:t>
      </w:r>
      <w:hyperlink r:id="rId9">
        <w:r>
          <w:rPr>
            <w:rStyle w:val="InternetLink"/>
          </w:rPr>
          <w:t>www.situcitelu.cz/bibledoskol</w:t>
        </w:r>
      </w:hyperlink>
      <w:r>
        <w:rPr/>
        <w:t>.</w:t>
      </w:r>
    </w:p>
    <w:p>
      <w:pPr>
        <w:pStyle w:val="Normal"/>
        <w:spacing w:before="0" w:after="0"/>
        <w:ind w:left="720" w:hanging="0"/>
        <w:rPr/>
      </w:pPr>
      <w:hyperlink r:id="rId10">
        <w:r>
          <w:rPr>
            <w:rStyle w:val="InternetLink"/>
          </w:rPr>
          <w:t>www.situcitelu.cz/?page_id=68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riál „Bible a člověk 21. století“ (pro 2. stupeň) a „O Bibli bez nudy“ (pro 1. stupeň ZŠ) volně navazuje na preventivní program </w:t>
      </w:r>
      <w:r>
        <w:rPr>
          <w:b/>
        </w:rPr>
        <w:t>Etické díln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v jehož nabídce naleznou školy besedy s preventivní tématikou pro 1. - 9. ročník ZŠ. Více informací na </w:t>
      </w:r>
      <w:hyperlink r:id="rId11">
        <w:r>
          <w:rPr>
            <w:rStyle w:val="InternetLink"/>
          </w:rPr>
          <w:t>www.etickedilny.cz</w:t>
        </w:r>
      </w:hyperlink>
      <w:r>
        <w:rPr/>
        <w:t xml:space="preserve">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32"/>
          <w:szCs w:val="24"/>
          <w:lang w:eastAsia="cs-CZ"/>
        </w:rPr>
        <w:t>Použitá literatura a zdroje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>Bereishit – Genesis</w:t>
      </w:r>
      <w:r>
        <w:rPr/>
        <w:t xml:space="preserve"> [online]. Judaica Press. [cit2013-11-12]. Dostupný z WWW: </w:t>
      </w:r>
      <w:hyperlink r:id="rId12">
        <w:r>
          <w:rPr>
            <w:rStyle w:val="InternetLink"/>
          </w:rPr>
          <w:t>www.</w:t>
        </w:r>
      </w:hyperlink>
      <w:hyperlink r:id="rId13">
        <w:r>
          <w:rPr>
            <w:rStyle w:val="InternetLink"/>
          </w:rPr>
          <w:t>chabad.org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</w:rPr>
          <w:t>library</w:t>
        </w:r>
      </w:hyperlink>
      <w:hyperlink r:id="rId16">
        <w:r>
          <w:rPr>
            <w:rStyle w:val="InternetLink"/>
          </w:rPr>
          <w:t>/bible_</w:t>
        </w:r>
      </w:hyperlink>
      <w:hyperlink r:id="rId17">
        <w:r>
          <w:rPr>
            <w:rStyle w:val="InternetLink"/>
          </w:rPr>
          <w:t>cdo</w:t>
        </w:r>
      </w:hyperlink>
      <w:hyperlink r:id="rId18">
        <w:r>
          <w:rPr>
            <w:rStyle w:val="InternetLink"/>
          </w:rPr>
          <w:t>/</w:t>
        </w:r>
      </w:hyperlink>
      <w:hyperlink r:id="rId19">
        <w:r>
          <w:rPr>
            <w:rStyle w:val="InternetLink"/>
          </w:rPr>
          <w:t>aid</w:t>
        </w:r>
      </w:hyperlink>
      <w:hyperlink r:id="rId20">
        <w:r>
          <w:rPr>
            <w:rStyle w:val="InternetLink"/>
          </w:rPr>
          <w:t>/8165#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Bible Kralická, Jednota bratrská a její tiskárna </w:t>
      </w:r>
      <w:r>
        <w:rPr/>
        <w:t xml:space="preserve">[online]. [cit. 2013-11-13].  Dostupný z www: </w:t>
      </w:r>
      <w:hyperlink r:id="rId21">
        <w:r>
          <w:rPr>
            <w:rStyle w:val="InternetLink"/>
          </w:rPr>
          <w:t>www.biblekralicka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Bible s poznámkami Slovo na cestu</w:t>
      </w:r>
      <w:r>
        <w:rPr/>
        <w:t>, Česká biblická společnost, 2013 Praha, ISBN: 978-80-87287-47-7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>
          <w:i/>
        </w:rPr>
        <w:t>Bible</w:t>
      </w:r>
      <w:r>
        <w:rPr/>
        <w:t>, podle ekumenického vydání z  roku 1985. Praha: Ekumenická rada Církví v ČSSR 1989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>
          <w:i/>
        </w:rPr>
        <w:t xml:space="preserve">Bible, překlad 21.století, </w:t>
      </w:r>
      <w:r>
        <w:rPr/>
        <w:t>Biblion o.s.,2009, ISBN: 978-80-87282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Dopis Tobě. </w:t>
      </w:r>
      <w:r>
        <w:rPr/>
        <w:t>GUTE BOTSCHAFT Verlag, 1991 Dillenburg, West-Germ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aps/>
        </w:rPr>
        <w:t>Gastaldiová</w:t>
      </w:r>
      <w:r>
        <w:rPr/>
        <w:t xml:space="preserve">, S.,  Musattiová, C.: </w:t>
      </w:r>
      <w:r>
        <w:rPr>
          <w:i/>
        </w:rPr>
        <w:t>Lidé Bible</w:t>
      </w:r>
      <w:r>
        <w:rPr/>
        <w:t xml:space="preserve">,Kalich Praha, ISBN: 978-80-7017-110-3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Greek alphabet In </w:t>
      </w:r>
      <w:r>
        <w:rPr>
          <w:i/>
          <w:iCs/>
        </w:rPr>
        <w:t xml:space="preserve">Wikipedia </w:t>
      </w:r>
      <w:r>
        <w:rPr/>
        <w:t xml:space="preserve">[online]. Zveřejněno 10.6.2004  [cit. 2013-11-25]. Dostupný z WWW: </w:t>
      </w:r>
      <w:hyperlink r:id="rId22">
        <w:r>
          <w:rPr>
            <w:rStyle w:val="InternetLink"/>
          </w:rPr>
          <w:t>en.wikipedia.org/wiki/Greek_alphabe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HCJB</w:t>
      </w:r>
      <w:r>
        <w:rPr/>
        <w:t xml:space="preserve">[online]. HCJB - ZoD Distribuce [cit. 2013-11-13]. Dostupné z www: </w:t>
      </w:r>
      <w:hyperlink r:id="rId23">
        <w:r>
          <w:rPr>
            <w:rStyle w:val="InternetLink"/>
          </w:rPr>
          <w:t>www.hcjb.cz</w:t>
        </w:r>
      </w:hyperlink>
      <w:r>
        <w:rPr/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Hebrew alphabet  In </w:t>
      </w:r>
      <w:r>
        <w:rPr>
          <w:i/>
          <w:iCs/>
        </w:rPr>
        <w:t xml:space="preserve">Wikipedia </w:t>
      </w:r>
      <w:r>
        <w:rPr/>
        <w:t xml:space="preserve">[online]. Zveřejněno 9.11.2001  [cit. 2013-11-25]. Dostupný z WWW: </w:t>
      </w:r>
      <w:hyperlink r:id="rId24">
        <w:r>
          <w:rPr>
            <w:rStyle w:val="InternetLink"/>
          </w:rPr>
          <w:t>en.wikipedia.org/wiki/Hebrew_alphabe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 xml:space="preserve">Kata Biblon Greek New Testament </w:t>
      </w:r>
      <w:r>
        <w:rPr/>
        <w:t xml:space="preserve">[online]. [cit2013-11-12]. Dostupný z WWW:  </w:t>
      </w:r>
      <w:hyperlink r:id="rId25">
        <w:r>
          <w:rPr>
            <w:rStyle w:val="InternetLink"/>
          </w:rPr>
          <w:t>en.katabiblon.com/us/index.php?text=GNT&amp;book=Jn&amp;ch=1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aps/>
        </w:rPr>
        <w:t>Katechetické a pedagogické centrum</w:t>
      </w:r>
      <w:r>
        <w:rPr/>
        <w:t xml:space="preserve">, </w:t>
      </w:r>
      <w:r>
        <w:rPr>
          <w:i/>
        </w:rPr>
        <w:t xml:space="preserve">Bible–znalosti.pptx, </w:t>
      </w:r>
      <w:r>
        <w:rPr/>
        <w:t xml:space="preserve">[online]. Katechetické a pedagogické centrum Ostrava © 2012-2014[cit. 2013-11-13].  Dostupný z: </w:t>
      </w:r>
      <w:hyperlink r:id="rId26">
        <w:r>
          <w:rPr>
            <w:rStyle w:val="InternetLink"/>
          </w:rPr>
          <w:t>kpc.doo.cz/materialy-ke-stazeni/podle-temat/bible/</w:t>
        </w:r>
      </w:hyperlink>
      <w:r>
        <w:rPr/>
        <w:t>, použito se svolením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/>
        <w:t>KEENE, Michael.</w:t>
      </w:r>
      <w:r>
        <w:rPr>
          <w:i/>
        </w:rPr>
        <w:t xml:space="preserve"> Kapesní průvodce Biblí </w:t>
      </w:r>
      <w:r>
        <w:rPr/>
        <w:t>Biblion o.s., Praha 2011, ISBN 978-80-87282-08-3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>
          <w:bCs/>
          <w:iCs/>
          <w:caps/>
        </w:rPr>
        <w:t>Koflerová</w:t>
      </w:r>
      <w:r>
        <w:rPr>
          <w:bCs/>
          <w:iCs/>
        </w:rPr>
        <w:t>, Šárka, Eva Muroňová.  Škola a křesťanství - Metodická příručka pro učitele:  Bible – jeden z kořenů evropské kultury. Snímek 5 a 6 [CD-ROM].Katechetické a pedagogické centrum Ostrava, Vydalo Kartuziánské vydavatelství a nakladatelství Brno [cit. 2013-11-22]. Adresář:/PREZENTACE 23 Bible – jeden z kořenů evropské kultury.pptx. Použito se svolením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>
          <w:i/>
        </w:rPr>
        <w:t xml:space="preserve">Průvodce Biblí, </w:t>
      </w:r>
      <w:r>
        <w:rPr/>
        <w:t>Česká Biblická společnost, Praha 2009, ISBN: 978-80-87287-13-2</w:t>
      </w:r>
    </w:p>
    <w:p>
      <w:pPr>
        <w:pStyle w:val="Odstavecseseznamem"/>
        <w:spacing w:lineRule="atLeast" w:line="260"/>
        <w:ind w:left="0" w:hanging="0"/>
        <w:rPr/>
      </w:pPr>
      <w:r>
        <w:rPr>
          <w:i/>
          <w:iCs/>
        </w:rPr>
        <w:t>Scripture &amp; Language Statistics 2013</w:t>
      </w:r>
      <w:r>
        <w:rPr/>
        <w:t xml:space="preserve">, Wycliffe Global Alliance </w:t>
      </w:r>
      <w:r>
        <w:rPr>
          <w:lang w:val="en-US"/>
        </w:rPr>
        <w:t>[</w:t>
      </w:r>
      <w:r>
        <w:rPr/>
        <w:t>online</w:t>
      </w:r>
      <w:r>
        <w:rPr>
          <w:lang w:val="en-US"/>
        </w:rPr>
        <w:t>].</w:t>
      </w:r>
      <w:r>
        <w:rPr/>
        <w:t xml:space="preserve"> Zveřejněno říjen 2013 [cit. 2013-11-25]. Dostupný z</w:t>
      </w:r>
      <w:r>
        <w:rPr>
          <w:lang w:val="en-US"/>
        </w:rPr>
        <w:t xml:space="preserve"> www</w:t>
      </w:r>
      <w:r>
        <w:rPr/>
        <w:t xml:space="preserve">: </w:t>
      </w:r>
      <w:hyperlink r:id="rId27">
        <w:r>
          <w:rPr>
            <w:rStyle w:val="InternetLink"/>
          </w:rPr>
          <w:t>www.</w:t>
        </w:r>
      </w:hyperlink>
      <w:hyperlink r:id="rId28">
        <w:r>
          <w:rPr>
            <w:rStyle w:val="InternetLink"/>
          </w:rPr>
          <w:t>wycliffe.net</w:t>
        </w:r>
      </w:hyperlink>
      <w:hyperlink r:id="rId29">
        <w:r>
          <w:rPr>
            <w:rStyle w:val="InternetLink"/>
          </w:rPr>
          <w:t>/</w:t>
        </w:r>
      </w:hyperlink>
      <w:hyperlink r:id="rId30">
        <w:r>
          <w:rPr>
            <w:rStyle w:val="InternetLink"/>
          </w:rPr>
          <w:t>resources</w:t>
        </w:r>
      </w:hyperlink>
      <w:hyperlink r:id="rId31">
        <w:r>
          <w:rPr>
            <w:rStyle w:val="InternetLink"/>
          </w:rPr>
          <w:t>/</w:t>
        </w:r>
      </w:hyperlink>
      <w:hyperlink r:id="rId32">
        <w:r>
          <w:rPr>
            <w:rStyle w:val="InternetLink"/>
          </w:rPr>
          <w:t>scriptureaccessstatistics</w:t>
        </w:r>
      </w:hyperlink>
      <w:hyperlink r:id="rId33">
        <w:r>
          <w:rPr>
            <w:rStyle w:val="InternetLink"/>
          </w:rPr>
          <w:t>/</w:t>
        </w:r>
      </w:hyperlink>
      <w:hyperlink r:id="rId34">
        <w:r>
          <w:rPr>
            <w:rStyle w:val="InternetLink"/>
          </w:rPr>
          <w:t>tabid</w:t>
        </w:r>
      </w:hyperlink>
      <w:hyperlink r:id="rId35">
        <w:r>
          <w:rPr>
            <w:rStyle w:val="InternetLink"/>
          </w:rPr>
          <w:t>/99/Default.</w:t>
        </w:r>
      </w:hyperlink>
      <w:hyperlink r:id="rId36">
        <w:r>
          <w:rPr>
            <w:rStyle w:val="InternetLink"/>
          </w:rPr>
          <w:t>aspx</w:t>
        </w:r>
      </w:hyperlink>
      <w:r>
        <w:rPr/>
        <w:t xml:space="preserve"> </w:t>
      </w:r>
    </w:p>
    <w:p>
      <w:pPr>
        <w:pStyle w:val="Odstavecseseznamem"/>
        <w:spacing w:lineRule="atLeast" w:line="260"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3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Emphasis"/>
        <w:rFonts w:ascii="Arial" w:hAnsi="Arial" w:cs="Arial"/>
        <w:color w:val="323D4F"/>
        <w:sz w:val="15"/>
        <w:szCs w:val="15"/>
        <w:shd w:fill="FFFFFF" w:val="clear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>
        <w:rStyle w:val="Emphasis"/>
        <w:rFonts w:cs="Arial" w:ascii="Arial" w:hAnsi="Arial"/>
        <w:color w:val="323D4F"/>
        <w:sz w:val="15"/>
        <w:szCs w:val="15"/>
        <w:shd w:fill="FFFFFF" w:val="clear"/>
      </w:rPr>
      <w:t>Autorem materiálu a všech jeho částí, není-li uvedeno jinak, je Ing. Eliška Krmelová. Dostupné z Metodického portálu www.rvp.cz, ISSN: 1802-4785.  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bCs/>
      <w:sz w:val="24"/>
      <w:szCs w:val="24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omic Sans MS" w:hAnsi="Comic Sans MS" w:eastAsia="Times New Roman" w:cs="Comic Sans MS"/>
      <w:b/>
      <w:bCs/>
      <w:sz w:val="24"/>
      <w:szCs w:val="24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-of-jesus.org/The-Largest-Bible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rystal-bible.com/" TargetMode="External"/><Relationship Id="rId5" Type="http://schemas.openxmlformats.org/officeDocument/2006/relationships/hyperlink" Target="http://www.situcitelu.cz/bibledoskol" TargetMode="External"/><Relationship Id="rId6" Type="http://schemas.openxmlformats.org/officeDocument/2006/relationships/hyperlink" Target="http://www.situcitelu.cz/?page_id=614" TargetMode="External"/><Relationship Id="rId7" Type="http://schemas.openxmlformats.org/officeDocument/2006/relationships/hyperlink" Target="http://www.situcitelu.cz/bibledoskol" TargetMode="External"/><Relationship Id="rId8" Type="http://schemas.openxmlformats.org/officeDocument/2006/relationships/hyperlink" Target="http://www.situcitelu.cz/wp-content/uploads/2013-09/BDSnabidka.pdf" TargetMode="External"/><Relationship Id="rId9" Type="http://schemas.openxmlformats.org/officeDocument/2006/relationships/hyperlink" Target="http://www.situcitelu.cz/bibledoskol" TargetMode="External"/><Relationship Id="rId10" Type="http://schemas.openxmlformats.org/officeDocument/2006/relationships/hyperlink" Target="http://www.situcitelu.cz/?page_id=686" TargetMode="External"/><Relationship Id="rId11" Type="http://schemas.openxmlformats.org/officeDocument/2006/relationships/hyperlink" Target="http://www.etickedilny.cz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chabad.org/library/bible_cdo/aid/8165" TargetMode="External"/><Relationship Id="rId14" Type="http://schemas.openxmlformats.org/officeDocument/2006/relationships/hyperlink" Target="http://www.chabad.org/library/bible_cdo/aid/8165" TargetMode="External"/><Relationship Id="rId15" Type="http://schemas.openxmlformats.org/officeDocument/2006/relationships/hyperlink" Target="http://www.chabad.org/library/bible_cdo/aid/8165" TargetMode="External"/><Relationship Id="rId16" Type="http://schemas.openxmlformats.org/officeDocument/2006/relationships/hyperlink" Target="http://www.chabad.org/library/bible_cdo/aid/8165" TargetMode="External"/><Relationship Id="rId17" Type="http://schemas.openxmlformats.org/officeDocument/2006/relationships/hyperlink" Target="http://www.chabad.org/library/bible_cdo/aid/8165" TargetMode="External"/><Relationship Id="rId18" Type="http://schemas.openxmlformats.org/officeDocument/2006/relationships/hyperlink" Target="http://www.chabad.org/library/bible_cdo/aid/8165" TargetMode="External"/><Relationship Id="rId19" Type="http://schemas.openxmlformats.org/officeDocument/2006/relationships/hyperlink" Target="http://www.chabad.org/library/bible_cdo/aid/8165" TargetMode="External"/><Relationship Id="rId20" Type="http://schemas.openxmlformats.org/officeDocument/2006/relationships/hyperlink" Target="http://www.chabad.org/library/bible_cdo/aid/8165" TargetMode="External"/><Relationship Id="rId21" Type="http://schemas.openxmlformats.org/officeDocument/2006/relationships/hyperlink" Target="http://www.biblekralicka.cz/" TargetMode="External"/><Relationship Id="rId22" Type="http://schemas.openxmlformats.org/officeDocument/2006/relationships/hyperlink" Target="http://en.wikipedia.org/wiki/Greek_alphabet" TargetMode="External"/><Relationship Id="rId23" Type="http://schemas.openxmlformats.org/officeDocument/2006/relationships/hyperlink" Target="http://www.hcjb.cz/" TargetMode="External"/><Relationship Id="rId24" Type="http://schemas.openxmlformats.org/officeDocument/2006/relationships/hyperlink" Target="http://en.wikipedia.org/wiki/Hebrew_alphabet" TargetMode="External"/><Relationship Id="rId25" Type="http://schemas.openxmlformats.org/officeDocument/2006/relationships/hyperlink" Target="http://en.katabiblon.com/us/index.php?text=GNT&amp;book=Jn&amp;ch=1" TargetMode="External"/><Relationship Id="rId26" Type="http://schemas.openxmlformats.org/officeDocument/2006/relationships/hyperlink" Target="http://kpc.doo.cz/materialy-ke-stazeni/podle-temat/bible/" TargetMode="External"/><Relationship Id="rId27" Type="http://schemas.openxmlformats.org/officeDocument/2006/relationships/hyperlink" Target="http://www./" TargetMode="External"/><Relationship Id="rId28" Type="http://schemas.openxmlformats.org/officeDocument/2006/relationships/hyperlink" Target="http://www.wycliffe.net/resources/scriptureaccessstatistics/tabid/99/Default.aspx" TargetMode="External"/><Relationship Id="rId29" Type="http://schemas.openxmlformats.org/officeDocument/2006/relationships/hyperlink" Target="http://www.wycliffe.net/resources/scriptureaccessstatistics/tabid/99/Default.aspx" TargetMode="External"/><Relationship Id="rId30" Type="http://schemas.openxmlformats.org/officeDocument/2006/relationships/hyperlink" Target="http://www.wycliffe.net/resources/scriptureaccessstatistics/tabid/99/Default.aspx" TargetMode="External"/><Relationship Id="rId31" Type="http://schemas.openxmlformats.org/officeDocument/2006/relationships/hyperlink" Target="http://www.wycliffe.net/resources/scriptureaccessstatistics/tabid/99/Default.aspx" TargetMode="External"/><Relationship Id="rId32" Type="http://schemas.openxmlformats.org/officeDocument/2006/relationships/hyperlink" Target="http://www.wycliffe.net/resources/scriptureaccessstatistics/tabid/99/Default.aspx" TargetMode="External"/><Relationship Id="rId33" Type="http://schemas.openxmlformats.org/officeDocument/2006/relationships/hyperlink" Target="http://www.wycliffe.net/resources/scriptureaccessstatistics/tabid/99/Default.aspx" TargetMode="External"/><Relationship Id="rId34" Type="http://schemas.openxmlformats.org/officeDocument/2006/relationships/hyperlink" Target="http://www.wycliffe.net/resources/scriptureaccessstatistics/tabid/99/Default.aspx" TargetMode="External"/><Relationship Id="rId35" Type="http://schemas.openxmlformats.org/officeDocument/2006/relationships/hyperlink" Target="http://www.wycliffe.net/resources/scriptureaccessstatistics/tabid/99/Default.aspx" TargetMode="External"/><Relationship Id="rId36" Type="http://schemas.openxmlformats.org/officeDocument/2006/relationships/hyperlink" Target="http://www.wycliffe.net/resources/scriptureaccessstatistics/tabid/99/Default.aspx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3:00Z</dcterms:created>
  <dc:creator>Tim 2,2 o.s. - Eliška Krmelová</dc:creator>
  <dc:description/>
  <cp:keywords/>
  <dc:language>en-US</dc:language>
  <cp:lastModifiedBy>oem</cp:lastModifiedBy>
  <dcterms:modified xsi:type="dcterms:W3CDTF">2013-11-27T14:01:00Z</dcterms:modified>
  <cp:revision>14</cp:revision>
  <dc:subject/>
  <dc:title/>
</cp:coreProperties>
</file>