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ema der Reklamation</w:t>
      </w:r>
    </w:p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mc:AlternateContent>
          <mc:Choice Requires="wpg">
            <w:drawing>
              <wp:inline distT="0" distB="0" distL="0" distR="0">
                <wp:extent cx="9495155" cy="5354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5000" cy="5354280"/>
                          <a:chOff x="0" y="0"/>
                          <a:chExt cx="9495000" cy="535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95000" cy="535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7800" y="447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8520" y="378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0280" y="447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8400" y="447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3080" y="369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3080" y="369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4440" y="378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4440" y="378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36160" y="29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36160" y="29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000" y="288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000" y="288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8480" y="215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7760" y="215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9200" y="141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7760" y="54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0080" y="0"/>
                            <a:ext cx="139572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EINKAU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120" y="802080"/>
                            <a:ext cx="169164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MANGELHAFTES PRODU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480" y="1679040"/>
                            <a:ext cx="183528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REKLAM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2412360"/>
                            <a:ext cx="180036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ANERKEN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2412360"/>
                            <a:ext cx="179964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ZURÜCKWEIS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3172320"/>
                            <a:ext cx="13957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ZU BEHENBENDER MAN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720" y="3172320"/>
                            <a:ext cx="1569600" cy="60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ICHT ZU BEHENBENDER MAN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840" y="3172320"/>
                            <a:ext cx="139968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ZUSTIMMUNG DES KUND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040" y="3172320"/>
                            <a:ext cx="1395720" cy="60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MISSBILLIGUNG  DES KU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0960" y="4044960"/>
                            <a:ext cx="190440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ACHVERSTÄNDIGENGUTACH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0960" y="4829040"/>
                            <a:ext cx="169236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GERICHTSANK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44960"/>
                            <a:ext cx="139500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REPARAT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160" y="4044960"/>
                            <a:ext cx="139500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UMTAU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9040"/>
                            <a:ext cx="139500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ERLEDIGUNG IN 30 T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160" y="4829040"/>
                            <a:ext cx="139500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ERLEDIGUNG IN 30 T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4044960"/>
                            <a:ext cx="146952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GELDRÜCKGA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4829040"/>
                            <a:ext cx="139500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ERLEDIGUNG IN 30 TAG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65pt;height:421.6pt" coordorigin="0,0" coordsize="14953,8432">
                <v:rect id="shape_0" stroked="f" o:allowincell="f" style="position:absolute;left:0;top:0;width:14952;height:8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3" stroked="t" o:allowincell="f" style="position:absolute;left:6296;top:70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6297;top:59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3670;top:70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1100;top:70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2383;top:5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2383;top:5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11582;top:59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11582;top:59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10293;top:45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10293;top:45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4408;top:4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4408;top:4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7352;top:33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7351;top:33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7353;top:22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7351;top:8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9" fillcolor="#bbe0e3" stroked="t" o:allowincell="f" style="position:absolute;left:6252;top:0;width:2197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EINKAU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6019;top:1263;width:2663;height:9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MANGELHAFTES PRODU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5906;top:2644;width:2889;height:7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REKLAM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2991;top:3799;width:2834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ANERKEN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8876;top:3799;width:2833;height:7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ZURÜCKWEIS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1284;top:4996;width:2197;height:8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ZU BEHENBENDER MANG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5061;top:4996;width:2471;height:9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ICHT ZU BEHENBENDER MANG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7905;top:4996;width:2203;height:9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ZUSTIMMUNG DES KUND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10482;top:4996;width:2197;height:9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MISSBILLIGUNG  DES KUN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11954;top:6370;width:2998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ACHVERSTÄNDIGENGUTACH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11954;top:7605;width:2664;height: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GERICHTSANKL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0;top:6370;width:2196;height: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REPARAT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2569;top:6370;width:2196;height: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UMTAUS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0;top:7605;width:2196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ERLEDIGUNG IN 30 TAG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2569;top:7605;width:2196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ERLEDIGUNG IN 30 TAG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5139;top:6370;width:2313;height: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GELDRÜCKGA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5198;top:7605;width:2196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ERLEDIGUNG IN 30 TAG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0" w:leader="none"/>
      </w:tabs>
      <w:suppressAutoHyphens w:val="true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1122045" cy="252095"/>
          <wp:effectExtent l="0" t="0" r="0" b="0"/>
          <wp:wrapTight wrapText="bothSides">
            <wp:wrapPolygon edited="0">
              <wp:start x="-37" y="0"/>
              <wp:lineTo x="-37" y="21248"/>
              <wp:lineTo x="21600" y="21248"/>
              <wp:lineTo x="21600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Strana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PAGE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1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 z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1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320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1:00Z</dcterms:created>
  <dc:creator>Kamila Sladkovská</dc:creator>
  <dc:description/>
  <dc:language>en-US</dc:language>
  <cp:lastModifiedBy>Teriska Smitko</cp:lastModifiedBy>
  <dcterms:modified xsi:type="dcterms:W3CDTF">2013-10-22T14:11:00Z</dcterms:modified>
  <cp:revision>2</cp:revision>
  <dc:subject/>
  <dc:title>PŘÍLOHA 1:</dc:title>
</cp:coreProperties>
</file>