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dmap: Einkaufe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g">
            <w:drawing>
              <wp:inline distT="0" distB="0" distL="0" distR="0">
                <wp:extent cx="8806180" cy="5112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6320" cy="5112360"/>
                          <a:chOff x="0" y="0"/>
                          <a:chExt cx="8806320" cy="51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6320" cy="51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766600" y="1798200"/>
                            <a:ext cx="81792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13600"/>
                            <a:ext cx="2090880" cy="1214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3400" y="2690640"/>
                            <a:ext cx="101916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354040"/>
                            <a:ext cx="2090880" cy="1214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7040" y="3102480"/>
                            <a:ext cx="453240" cy="54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3589560"/>
                            <a:ext cx="2090880" cy="1214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840" y="3102120"/>
                            <a:ext cx="453240" cy="54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589200"/>
                            <a:ext cx="2090880" cy="1214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2320" y="2690640"/>
                            <a:ext cx="1019160" cy="13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920" y="2352600"/>
                            <a:ext cx="2090880" cy="1214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20360" y="1798200"/>
                            <a:ext cx="817200" cy="3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812880"/>
                            <a:ext cx="2090880" cy="1214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3160" y="1341720"/>
                            <a:ext cx="0" cy="60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27800"/>
                            <a:ext cx="2090880" cy="1214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360" y="1948680"/>
                            <a:ext cx="2090880" cy="1214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das Einkauf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4pt;height:402.55pt" coordorigin="0,0" coordsize="13868,8051">
                <v:rect id="shape_0" stroked="f" o:allowincell="f" style="position:absolute;left:0;top:0;width:13867;height:8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57,2832" to="5644,3426" ID="_s104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1423;top:1281;width:3292;height:1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22,4237" to="5326,4449" ID="_s10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471;top:3707;width:3292;height:1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07,4886" to="6220,5746" ID="_s10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146;top:5653;width:3292;height:1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650,4885" to="8363,5745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7433;top:5652;width:3292;height:1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539,4237" to="10143,4448" ID="_s10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0104;top:3705;width:3292;height:1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221,2832" to="9507,3427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9149;top:1280;width:3292;height:1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934,2113" to="6934,3068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5287;top:201;width:3292;height:1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4" fillcolor="#bbe0e3" stroked="t" o:allowincell="f" style="position:absolute;left:5287;top:3069;width:3292;height:1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das Einkauf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0" w:leader="none"/>
      </w:tabs>
      <w:suppressAutoHyphens w:val="true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1122045" cy="252095"/>
          <wp:effectExtent l="0" t="0" r="0" b="0"/>
          <wp:wrapTight wrapText="bothSides">
            <wp:wrapPolygon edited="0">
              <wp:start x="-37" y="0"/>
              <wp:lineTo x="-37" y="21248"/>
              <wp:lineTo x="21600" y="21248"/>
              <wp:lineTo x="21600" y="0"/>
              <wp:lineTo x="-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t xml:space="preserve">Strana </w:t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instrText xml:space="preserve"> PAGE </w:instrTex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separate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t>1</w: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end"/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t xml:space="preserve"> z </w:t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instrText xml:space="preserve"> NUMPAGES \* ARABIC </w:instrTex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separate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t>1</w: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6590" cy="315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10:00Z</dcterms:created>
  <dc:creator>Kamila Sladkovská</dc:creator>
  <dc:description/>
  <dc:language>en-US</dc:language>
  <cp:lastModifiedBy>Teriska Smitko</cp:lastModifiedBy>
  <dcterms:modified xsi:type="dcterms:W3CDTF">2013-10-22T14:10:00Z</dcterms:modified>
  <cp:revision>2</cp:revision>
  <dc:subject/>
  <dc:title>PŘÍLOHA 1:</dc:title>
</cp:coreProperties>
</file>