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poručená literatura, pomůcky, odka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ybrané koncepční dokument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zpečnostní strategie České republiky – usnesení vlády ze dne 8. září 2011 č. 6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á kniha o obraně České republiky – usnesení vlády ze dne 18. května 2011 č. 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nná strategie České republiky – usnesení vlády ze dne 26. září 2012 č. 6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přípravy občanů k obraně státu – usnesení vlády ze dne 16. ledna 2013 č.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mobilizace ozbrojených sil České republiky – usnesení vlády ze dne 23. ledna 2013 č.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ce aktivní zálohy ozbrojených sil České republiky – usnesení vlády ze dne 23. ledna 2013 č.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trína Armády České republiky (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dukativní program Vojenského historického ústavu „Operace Historikon“ pro žáky základních škol. </w:t>
      </w:r>
    </w:p>
    <w:p>
      <w:pPr>
        <w:pStyle w:val="Normal"/>
        <w:jc w:val="both"/>
        <w:rPr/>
      </w:pPr>
      <w:r>
        <w:rPr/>
        <w:t>Vstup do muzea, průvodcovské služby a pracovní listy jsou pro školy zcela zdarma.</w:t>
      </w:r>
    </w:p>
    <w:p>
      <w:pPr>
        <w:pStyle w:val="Normal"/>
        <w:jc w:val="both"/>
        <w:rPr/>
      </w:pPr>
      <w:r>
        <w:rPr/>
        <w:t xml:space="preserve">Dostupné na </w:t>
      </w:r>
      <w:hyperlink r:id="rId2">
        <w:r>
          <w:rPr>
            <w:rStyle w:val="InternetLink"/>
            <w:color w:val="000000"/>
          </w:rPr>
          <w:t>http://www.vhu.cz/operace-historikon-zakladni-informace-a-objednavky/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blik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 let v NATO</w:t>
      </w:r>
    </w:p>
    <w:p>
      <w:pPr>
        <w:pStyle w:val="Normal"/>
        <w:jc w:val="both"/>
        <w:rPr/>
      </w:pPr>
      <w:r>
        <w:rPr/>
        <w:t xml:space="preserve">Dostupné na </w:t>
      </w:r>
      <w:hyperlink r:id="rId3">
        <w:r>
          <w:rPr>
            <w:rStyle w:val="InternetLink"/>
            <w:color w:val="000000"/>
          </w:rPr>
          <w:t>http://www.mocr.army.cz/multimedia-a-knihovna/publikace/integrace-nato-eu/default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lm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ůrné filmové dokumenty zdarma dostupné na </w:t>
      </w:r>
      <w:hyperlink r:id="rId4">
        <w:r>
          <w:rPr>
            <w:rStyle w:val="InternetLink"/>
            <w:color w:val="000000"/>
          </w:rPr>
          <w:t>http://www.mocr.army.cz/scripts/detail.php?pgid=154&amp;conn=1861&amp;pg=3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youtube.com/tvarmy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ové odka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inisterstvo obrany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army.cz</w:t>
        </w:r>
      </w:hyperlink>
    </w:p>
    <w:p>
      <w:pPr>
        <w:pStyle w:val="Normal"/>
        <w:rPr/>
      </w:pPr>
      <w:r>
        <w:rPr/>
        <w:t>Armáda České republiky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acr.army.cz/scripts/detail.php?id=50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obrany státu; Zajišťování obrany státu; Použití AČR při mimořádné situaci nevojenského charakteru</w:t>
      </w:r>
    </w:p>
    <w:p>
      <w:pPr>
        <w:pStyle w:val="Normal"/>
        <w:rPr>
          <w:u w:val="single"/>
        </w:rPr>
      </w:pPr>
      <w:r>
        <w:rPr>
          <w:u w:val="single"/>
        </w:rPr>
        <w:t>http://www.hzscr.cz/soubor/modul-d-2-pdf.asp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mise</w:t>
      </w:r>
    </w:p>
    <w:p>
      <w:pPr>
        <w:pStyle w:val="Normal"/>
        <w:rPr>
          <w:u w:val="single"/>
        </w:rPr>
      </w:pPr>
      <w:r>
        <w:rPr>
          <w:u w:val="single"/>
        </w:rPr>
        <w:t>http://www.mise.army.cz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ojenské použití AČR (samostatná záchranná rota Olomouc)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szrolomouc.army.cz/htm/hist_89-2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enská historie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vh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politika Evropská unie</w:t>
      </w:r>
    </w:p>
    <w:p>
      <w:pPr>
        <w:pStyle w:val="Normal"/>
        <w:rPr>
          <w:u w:val="single"/>
        </w:rPr>
      </w:pPr>
      <w:r>
        <w:rPr>
          <w:u w:val="single"/>
        </w:rPr>
        <w:t>http://www.mzv.cz/jnp/cz/zahranicni_vztahy/evropska_unie/vnejsi_vztahy_eu/spolecna_zahranicni_a_bezpecnostni/inde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mocr.army.cz/nato/nato-8493/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natoaktual.cz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www.nato.int</w:t>
        </w:r>
      </w:hyperlink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cs-CZ"/>
        </w:rPr>
        <w:t>Vojenské povolání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www.kariera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zové stavy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http://www.hzscr.cz/clanek/web-krizove-rizeni-a-cnp-krizove-stavy-krizove-stavy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://www.vlada.cz/cz/pracovni-a-poradni-organy-vlady/brs/brs-uvod-3851/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://www.vlada.cz/cz/pracovni-a-poradni-organy-vlady/brs/pracovni-vybory/obranne-planovani/vybor-pro-obranne-planovani-363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ický slovník – plánování obrany státu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http://www.mvcr.cz/clanek/planovani-obrany-stat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estník webů všech útvarů a dalších součástí rezortu obrany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www.online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řazené podle typů vojenské techniky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www.flickr.com/czecharmy/collec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vojensko-turistických cílů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www.turistika.arm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ě pro děti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nline.army.cz/ke-stazeni" \l "armada-dete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online.army.cz/ke-stazeni#armada-detem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u.cz/operace-historikon-zakladni-informace-a-objednavky/" TargetMode="External"/><Relationship Id="rId3" Type="http://schemas.openxmlformats.org/officeDocument/2006/relationships/hyperlink" Target="http://www.mocr.army.cz/multimedia-a-knihovna/publikace/integrace-nato-eu/default.htm" TargetMode="External"/><Relationship Id="rId4" Type="http://schemas.openxmlformats.org/officeDocument/2006/relationships/hyperlink" Target="http://www.mocr.army.cz/scripts/detail.php?pgid=154&amp;conn=1861&amp;pg=3" TargetMode="External"/><Relationship Id="rId5" Type="http://schemas.openxmlformats.org/officeDocument/2006/relationships/hyperlink" Target="http://www.youtube.com/tvarmycz" TargetMode="External"/><Relationship Id="rId6" Type="http://schemas.openxmlformats.org/officeDocument/2006/relationships/hyperlink" Target="http://www.army.cz/" TargetMode="External"/><Relationship Id="rId7" Type="http://schemas.openxmlformats.org/officeDocument/2006/relationships/hyperlink" Target="http://www.acr.army.cz/scripts/detail.php?id=5090" TargetMode="External"/><Relationship Id="rId8" Type="http://schemas.openxmlformats.org/officeDocument/2006/relationships/hyperlink" Target="http://www.szrolomouc.army.cz/htm/hist_89-2000.html" TargetMode="External"/><Relationship Id="rId9" Type="http://schemas.openxmlformats.org/officeDocument/2006/relationships/hyperlink" Target="http://www.vhu.cz/" TargetMode="External"/><Relationship Id="rId10" Type="http://schemas.openxmlformats.org/officeDocument/2006/relationships/hyperlink" Target="http://www.mocr.army.cz/nato/nato-8493/" TargetMode="External"/><Relationship Id="rId11" Type="http://schemas.openxmlformats.org/officeDocument/2006/relationships/hyperlink" Target="http://www.natoaktual.cz/" TargetMode="External"/><Relationship Id="rId12" Type="http://schemas.openxmlformats.org/officeDocument/2006/relationships/hyperlink" Target="http://www.nato.int/" TargetMode="External"/><Relationship Id="rId13" Type="http://schemas.openxmlformats.org/officeDocument/2006/relationships/hyperlink" Target="http://www.kariera.army.cz/" TargetMode="External"/><Relationship Id="rId14" Type="http://schemas.openxmlformats.org/officeDocument/2006/relationships/hyperlink" Target="http://www.hzscr.cz/clanek/web-krizove-rizeni-a-cnp-krizove-stavy-krizove-stavy.aspx" TargetMode="External"/><Relationship Id="rId15" Type="http://schemas.openxmlformats.org/officeDocument/2006/relationships/hyperlink" Target="http://www.vlada.cz/cz/pracovni-a-poradni-organy-vlady/brs/brs-uvod-3851/" TargetMode="External"/><Relationship Id="rId16" Type="http://schemas.openxmlformats.org/officeDocument/2006/relationships/hyperlink" Target="http://www.vlada.cz/cz/pracovni-a-poradni-organy-vlady/brs/pracovni-vybory/obranne-planovani/vybor-pro-obranne-planovani-36326/" TargetMode="External"/><Relationship Id="rId17" Type="http://schemas.openxmlformats.org/officeDocument/2006/relationships/hyperlink" Target="http://www.mvcr.cz/clanek/planovani-obrany-statu.aspx" TargetMode="External"/><Relationship Id="rId18" Type="http://schemas.openxmlformats.org/officeDocument/2006/relationships/hyperlink" Target="http://www.online.army.cz/" TargetMode="External"/><Relationship Id="rId19" Type="http://schemas.openxmlformats.org/officeDocument/2006/relationships/hyperlink" Target="http://www.flickr.com/czecharmy/collections" TargetMode="External"/><Relationship Id="rId20" Type="http://schemas.openxmlformats.org/officeDocument/2006/relationships/hyperlink" Target="http://www.turistika.army.cz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4:00Z</dcterms:created>
  <dc:creator>Dana Kolomazníková</dc:creator>
  <dc:description/>
  <cp:keywords/>
  <dc:language>en-US</dc:language>
  <cp:lastModifiedBy>Dana Kolomazníková</cp:lastModifiedBy>
  <cp:lastPrinted>2013-05-16T09:31:00Z</cp:lastPrinted>
  <dcterms:modified xsi:type="dcterms:W3CDTF">2013-08-05T09:44:00Z</dcterms:modified>
  <cp:revision>2</cp:revision>
  <dc:subject/>
  <dc:title>Doporučené materiály</dc:title>
</cp:coreProperties>
</file>