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Š………………………………………………………</w:t>
      </w:r>
    </w:p>
    <w:p>
      <w:pPr>
        <w:pStyle w:val="TextBody"/>
        <w:jc w:val="left"/>
        <w:rPr/>
      </w:pPr>
      <w:r>
        <w:rPr/>
        <w:t xml:space="preserve">Paní </w:t>
      </w:r>
      <w:r>
        <w:rPr>
          <w:rFonts w:cs="Times New Roman" w:ascii="Times New Roman" w:hAnsi="Times New Roman"/>
          <w:szCs w:val="22"/>
        </w:rPr>
        <w:t>(jméno, datum narození, trvalá adresa)</w:t>
      </w:r>
      <w:r>
        <w:rPr/>
        <w:t xml:space="preserve"> – náplň práce doplňující pracovní smlouvu ze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istentka pedagoga pro žáky – cizince vykonává práci  pro školu  v rozsahu </w:t>
      </w:r>
      <w:r>
        <w:rPr>
          <w:rFonts w:cs="Times New Roman" w:ascii="Times New Roman" w:hAnsi="Times New Roman"/>
          <w:b/>
        </w:rPr>
        <w:t>20 hodin týdně</w:t>
      </w:r>
      <w:r>
        <w:rPr>
          <w:rFonts w:cs="Times New Roman" w:ascii="Times New Roman" w:hAnsi="Times New Roman"/>
        </w:rPr>
        <w:t xml:space="preserve">, z toho </w:t>
      </w:r>
      <w:r>
        <w:rPr>
          <w:rFonts w:cs="Times New Roman" w:ascii="Times New Roman" w:hAnsi="Times New Roman"/>
          <w:b/>
          <w:i/>
        </w:rPr>
        <w:t xml:space="preserve">přímá práce – 12 hodin týdně </w:t>
      </w:r>
      <w:r>
        <w:rPr>
          <w:rFonts w:cs="Times New Roman" w:ascii="Times New Roman" w:hAnsi="Times New Roman"/>
        </w:rPr>
        <w:t xml:space="preserve">- je  vykonávána na pracovišti a </w:t>
      </w:r>
      <w:r>
        <w:rPr>
          <w:rFonts w:cs="Times New Roman" w:ascii="Times New Roman" w:hAnsi="Times New Roman"/>
          <w:b/>
          <w:i/>
          <w:iCs/>
        </w:rPr>
        <w:t>nepřímá práce – 8 hodin týdně</w:t>
      </w:r>
      <w:r>
        <w:rPr>
          <w:rFonts w:cs="Times New Roman" w:ascii="Times New Roman" w:hAnsi="Times New Roman"/>
        </w:rPr>
        <w:t xml:space="preserve"> - nemusí být v plném rozsahu vykonávána na pracoviš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vní náplň zahrnuj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pomoc žákům při začleňování se a přizpůsobení se školskému prostřed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pomoc žákům při zprostředkování učební lát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žákům při přípravě na vyuč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optimální sociálně - kulturní integrace žáků do školního prostředí a do společnost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moc pedagogickým pracovníkům školy (v jejichž třídách asistence probíhá) při výchovné a vzdělávací čin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ení se na zapojení kulturně specifického prostředí žáků do vzdělávacího procesu ve ško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účasti na pedagogických radách a jiných poradách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azování přímé práce v pedagogickém deníku, jenž je vždy s třídními knihami předkládán zástupkyni ředitele školy ke kontro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um osobních listů žáků a zpráv ze školských poradenských zařízení (PPP, SPC) nebo od školní speciální pedagož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 třídách, kde asistence probíhá 3 hodiny týdně a více, do kompetencí asistentky pedagoga spadají  taktéž tyto oblast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metodických materiálů pro výuku – pracovních listů, pomůce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účast na hodnocení žáků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učitelem při komunikaci s rodiči žáků a s komunitou v místě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žákům a jejich rodičům při aklimatizaci na školní prostřed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á spolupráce s třídními učitelkami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metodická setkání s třídními učitelkami a  školní speciální pedagožkou (případně vychovatelkami družiny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 případě potřeby vytvoření  IVP nebo jiného plánu vzdělávání – účast na jeho tvorbě a hodnocen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áplně práce asistentky pedagoga nespadá zástup za učitele = suplování ani výkon dozorů ve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tum a podpisy obou stran (zaměstnavatele i zaměstnankyně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sistentka pedagoga pro cizince – bližší popis činnosti</w:t>
      </w:r>
    </w:p>
    <w:p>
      <w:pPr>
        <w:pStyle w:val="Normal"/>
        <w:rPr/>
      </w:pPr>
      <w:r>
        <w:rPr/>
        <w:t xml:space="preserve">Asistentka  pedagoga ( </w:t>
      </w:r>
      <w:r>
        <w:rPr>
          <w:i/>
          <w:iCs/>
        </w:rPr>
        <w:t>jméno, datum narození, trvalé bydliště</w:t>
      </w:r>
      <w:r>
        <w:rPr/>
        <w:t>) vykovává asistenční činnost v rozsahu 20 hodiny týdně, z toho věnuje 12 hodin přímé práci a 8 hodin práci nepřímé.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římá práce</w:t>
      </w:r>
    </w:p>
    <w:p>
      <w:pPr>
        <w:pStyle w:val="Normal"/>
        <w:rPr/>
      </w:pPr>
      <w:r>
        <w:rPr/>
        <w:t>Asistentka s žáky pracuje ve třídě nebo mimo třídu na zadaných úkolech od třídní učitelky. Jedná se zejména o předměty český jazyk , matematika a prvouka. V další části vyučovací hodiny s žáky rozvíjí tyto oblasti: technika a porozumění čtení, slovní zásoba, pochopení slov, délka slabik, jazykový cit, případně procvičovaní méně osvojeného učiva.</w:t>
      </w:r>
    </w:p>
    <w:p>
      <w:pPr>
        <w:pStyle w:val="Normal"/>
        <w:rPr/>
      </w:pPr>
      <w:r>
        <w:rPr/>
        <w:t xml:space="preserve">Asistentka má týdenní rozvrh a vede si záznam o práci. </w:t>
      </w:r>
    </w:p>
    <w:p>
      <w:pPr>
        <w:pStyle w:val="Normal"/>
        <w:rPr/>
      </w:pPr>
      <w:r>
        <w:rPr/>
        <w:t>1.A,B – 2 hodiny týdně</w:t>
      </w:r>
    </w:p>
    <w:p>
      <w:pPr>
        <w:pStyle w:val="Normal"/>
        <w:rPr/>
      </w:pPr>
      <w:r>
        <w:rPr/>
        <w:t>2.A,B - 6 hodin týdně</w:t>
      </w:r>
    </w:p>
    <w:p>
      <w:pPr>
        <w:pStyle w:val="Normal"/>
        <w:rPr/>
      </w:pPr>
      <w:r>
        <w:rPr/>
        <w:t>3.A – 3 hodiny týdně</w:t>
      </w:r>
    </w:p>
    <w:p>
      <w:pPr>
        <w:pStyle w:val="Normal"/>
        <w:rPr/>
      </w:pPr>
      <w:r>
        <w:rPr/>
        <w:t>7.A – 1 hodina týdně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Nepřímá práce</w:t>
      </w:r>
    </w:p>
    <w:p>
      <w:pPr>
        <w:pStyle w:val="Normal"/>
        <w:rPr/>
      </w:pPr>
      <w:r>
        <w:rPr/>
        <w:t>Nepřímá práce zahrnuje: administrativu, přípravu metodických materiálů na výuku, konzultace s třídními učitelkami, konzultace s druhou asistentkou pedagoga pro cizince, získávání nových informací o možnostech práce s cizinci. Nabízeny jsou též konzultace pro žáky cizince a jejich rodič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zn. Hodiny přímé a nepřímá práce bývají pohyblivé dle aktuální situace. Stejně tak časová dotace v jednotlivých třídá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1:00Z</dcterms:created>
  <dc:creator>psenickovapet</dc:creator>
  <dc:description/>
  <dc:language>en-US</dc:language>
  <cp:lastModifiedBy>petrkličkovi</cp:lastModifiedBy>
  <dcterms:modified xsi:type="dcterms:W3CDTF">2013-08-20T13:38:00Z</dcterms:modified>
  <cp:revision>7</cp:revision>
  <dc:subject/>
  <dc:title/>
</cp:coreProperties>
</file>