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Š………………………………………………………</w:t>
      </w:r>
    </w:p>
    <w:p>
      <w:pPr>
        <w:pStyle w:val="TextBody"/>
        <w:rPr/>
      </w:pPr>
      <w:r>
        <w:rPr/>
        <w:t xml:space="preserve">Paní </w:t>
      </w:r>
      <w:r>
        <w:rPr>
          <w:rFonts w:cs="Times New Roman" w:ascii="Times New Roman" w:hAnsi="Times New Roman"/>
          <w:sz w:val="22"/>
          <w:szCs w:val="22"/>
        </w:rPr>
        <w:t>(jméno, datum narození, trvalá adresa)</w:t>
      </w:r>
      <w:r>
        <w:rPr/>
        <w:t xml:space="preserve"> – náplň práce doplňující pracovní smlouvu ze dne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sistentka pedagoga vykonává práci  pro školu  v rozsahu </w:t>
      </w:r>
      <w:r>
        <w:rPr>
          <w:rFonts w:cs="Times New Roman" w:ascii="Times New Roman" w:hAnsi="Times New Roman"/>
          <w:b/>
        </w:rPr>
        <w:t>0, 65 úvazku</w:t>
      </w:r>
      <w:r>
        <w:rPr>
          <w:rFonts w:cs="Times New Roman" w:ascii="Times New Roman" w:hAnsi="Times New Roman"/>
        </w:rPr>
        <w:t xml:space="preserve">, z toho </w:t>
      </w:r>
      <w:r>
        <w:rPr>
          <w:rFonts w:cs="Times New Roman" w:ascii="Times New Roman" w:hAnsi="Times New Roman"/>
          <w:b/>
          <w:i/>
        </w:rPr>
        <w:t xml:space="preserve">přímá práce činí…………. hodin týdně </w:t>
      </w:r>
      <w:r>
        <w:rPr>
          <w:rFonts w:cs="Times New Roman" w:ascii="Times New Roman" w:hAnsi="Times New Roman"/>
        </w:rPr>
        <w:t xml:space="preserve">- je  vykonávána na pracovišti a </w:t>
      </w:r>
      <w:r>
        <w:rPr>
          <w:rFonts w:cs="Times New Roman" w:ascii="Times New Roman" w:hAnsi="Times New Roman"/>
          <w:b/>
        </w:rPr>
        <w:t>nepřímá práce – …….. hodin týdně</w:t>
      </w:r>
      <w:r>
        <w:rPr>
          <w:rFonts w:cs="Times New Roman" w:ascii="Times New Roman" w:hAnsi="Times New Roman"/>
        </w:rPr>
        <w:t xml:space="preserve"> - nemusí být v plném rozsahu vykonávána na pracovišt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sistentka pedagoga podporuje žákyni se zdravotním postižením </w:t>
      </w:r>
      <w:r>
        <w:rPr>
          <w:rFonts w:cs="Times New Roman" w:ascii="Times New Roman" w:hAnsi="Times New Roman"/>
          <w:i/>
          <w:iCs/>
        </w:rPr>
        <w:t>(jméno žákyně, datum narození, trvalá adresa, školní rok, třída)</w:t>
      </w:r>
      <w:r>
        <w:rPr>
          <w:rFonts w:cs="Times New Roman" w:ascii="Times New Roman" w:hAnsi="Times New Roman"/>
        </w:rPr>
        <w:t xml:space="preserve"> a tuto činnost doplňuje podporou ostatních žáků se zdravotním postižením, pokud to momentální individuální potřeby žákyně umožňují. Ve třídě jsou celkem 4 žáci se zdravotním postižením.</w:t>
      </w:r>
    </w:p>
    <w:p>
      <w:pPr>
        <w:pStyle w:val="Normal"/>
        <w:rPr>
          <w:rFonts w:ascii="Arial Black" w:hAnsi="Arial Black" w:cs="Aharoni"/>
        </w:rPr>
      </w:pPr>
      <w:r>
        <w:rPr>
          <w:rFonts w:cs="Aharoni" w:ascii="Arial Black" w:hAnsi="Arial Black"/>
        </w:rPr>
        <w:t xml:space="preserve">Pracovní náplň zahrnuje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í pomoc žákyni, žákům se ZP při přizpůsobení se školskému prostředí (Přičemž  asistence žákyni, pro kterou byla funkce AP zřízena, je na prvním místě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í pomoc žákyni (žákům se ZP) při zprostředkování učební látk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žákyni, (žákům se ZP) při přípravě na vyučován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učiteli při výchovné a vzdělávací činnosti žáků se zdravotním postižení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účasti na pedagogických radách a jiných poradách škol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kazování přímé práce v pedagogickém deníku, jenž je vždy jednou měsíčně spolu s třídními knihami předkládán zástupci ředitele školy ke kontro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um osobních listů žáků se zdravotním postižením a zpráv ze školských poradenských zařízení (PPP, SPC) nebo od školní speciální pedagožk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metodických materiálů pro výuku – pracovních listů, pomůc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účast na hodnocení žákyně (žáků)  se zdravotním postižení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á spolupráce s třídní učitelkou a dalšími učitelkami žákyně (žáků) se Z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íční metodická setkání s třídní učitelkou a  školní speciální pedagožkou (případně vychovatelkami družin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účast na tvorbě a hodnocení Individuálního vzdělávacího plánu žákyně (žáků) se ZP</w:t>
      </w:r>
      <w:r>
        <w:br w:type="page"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krétní postupy asistentky pedagoga při výuce </w:t>
      </w:r>
      <w:r>
        <w:rPr>
          <w:rFonts w:cs="Times New Roman" w:ascii="Times New Roman" w:hAnsi="Times New Roman"/>
          <w:bCs/>
          <w:sz w:val="20"/>
          <w:szCs w:val="24"/>
        </w:rPr>
        <w:t>(konkretizuje třídní učitelka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ční činn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s organizací pomůc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ňování na správný postup činností, směrování pozornosti žákyn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aukových předmětech upozorňování na podstatné základní informace, případná pomoc s úpravou zjednodušeného zápis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nění relaxační chvilky pro žákyni (jinou snazší činností) po upozornění pedagog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cizím jazyce pomoc s psanou formou, upozorňování na gramatická pravid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náplně práce asistentky pedagoga nespadá zástup za učitele = suplování ani výkon dozorů ve šk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podpisy obou stran (zaměstnavatele i zaměstnankyn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1:00Z</dcterms:created>
  <dc:creator>psenickovapet</dc:creator>
  <dc:description/>
  <dc:language>en-US</dc:language>
  <cp:lastModifiedBy>petrkličkovi</cp:lastModifiedBy>
  <dcterms:modified xsi:type="dcterms:W3CDTF">2013-08-19T11:15:00Z</dcterms:modified>
  <cp:revision>4</cp:revision>
  <dc:subject/>
  <dc:title/>
</cp:coreProperties>
</file>