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é případy pro upevňování a rozvíjení výuky v Cizím jazy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 1. září 2013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lnweb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zi odůvodněné případy pro upevňování a rozvíjení výuky v Cizím jazyce patří zejména:</w:t>
      </w:r>
    </w:p>
    <w:p>
      <w:pPr>
        <w:pStyle w:val="Normlnweb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speciální vzdělávací potřeby žáka podle § 16 školského zákona </w:t>
      </w:r>
    </w:p>
    <w:p>
      <w:pPr>
        <w:pStyle w:val="Normal"/>
        <w:jc w:val="both"/>
        <w:rPr/>
      </w:pPr>
      <w:r>
        <w:rPr>
          <w:rFonts w:cs="Calibri"/>
        </w:rPr>
        <w:t xml:space="preserve">2) žáci cizinci </w:t>
      </w:r>
    </w:p>
    <w:p>
      <w:pPr>
        <w:pStyle w:val="SeznamsodrkamiRVPZV11bPed3bdkovnjeChar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lang w:eastAsia="en-US"/>
        </w:rPr>
        <w:t>3) organizační důvody</w:t>
      </w:r>
    </w:p>
    <w:p>
      <w:pPr>
        <w:pStyle w:val="SeznamsodrkamiRVPZV11bPed3bdkovnjeChar"/>
        <w:numPr>
          <w:ilvl w:val="0"/>
          <w:numId w:val="6"/>
        </w:numPr>
        <w:tabs>
          <w:tab w:val="left" w:pos="708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lang w:eastAsia="en-US"/>
        </w:rPr>
        <w:t xml:space="preserve">dočasné personální problémy se zajištěním výuky </w:t>
      </w:r>
    </w:p>
    <w:p>
      <w:pPr>
        <w:pStyle w:val="SeznamsodrkamiRVPZV11bPed3bdkovnjeChar"/>
        <w:numPr>
          <w:ilvl w:val="0"/>
          <w:numId w:val="6"/>
        </w:numPr>
        <w:tabs>
          <w:tab w:val="left" w:pos="708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lang w:eastAsia="en-US"/>
        </w:rPr>
        <w:t xml:space="preserve">dočasné prostorové problémy se zajištěním výuky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O odůvodněných případech rozhoduje ředitel školy po projednání se zákonnými zástupci žáka (doporučujeme s jejich souhlasem), žáci nemusí dokládat žádné potvrzení.</w:t>
      </w:r>
    </w:p>
    <w:p>
      <w:pPr>
        <w:pStyle w:val="Normal"/>
        <w:spacing w:before="0" w:after="360"/>
        <w:jc w:val="both"/>
        <w:rPr/>
      </w:pPr>
      <w:r>
        <w:rPr/>
        <w:t xml:space="preserve">Ředitel školy má možnost vytvářet skupiny žáků napříč paralelními třídami i třídami různých ročníků 1. a 2. stupně. V krajním případě mohou být uvnitř jedné skupiny vzděláváni i žáci na několika úrovních (pokročilí + začátečníci; obor Cizí jazyk + Další cizí jazyk). Žáci mohou být vzděláváni i podle individuálního vzdělávacího plánu. Časová dotace stanovená RVP ZV je minimální, takže žáci mohou mít </w:t>
      </w:r>
      <w:r>
        <w:rPr>
          <w:b/>
        </w:rPr>
        <w:t>i více než 6 hodin</w:t>
      </w:r>
      <w:r>
        <w:rPr/>
        <w:t xml:space="preserve"> na Další cizí jazyk (druhý cizí jazyk) nebo pro upevňování a rozvíjení výuky v Cizím jazyce (prvním cizím jazyce). Na základě těchto možností uvádíme </w:t>
      </w:r>
      <w:r>
        <w:rPr>
          <w:b/>
        </w:rPr>
        <w:t>příklady organizačního zajištění výuky:</w:t>
      </w:r>
      <w:r>
        <w:rPr/>
        <w:t xml:space="preserve"> </w:t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Výuka pro žáky upevňující a rozvíjející výuku v Cizím jazyce</w:t>
      </w:r>
    </w:p>
    <w:p>
      <w:pPr>
        <w:pStyle w:val="Normal"/>
        <w:jc w:val="both"/>
        <w:rPr/>
      </w:pPr>
      <w:r>
        <w:rPr/>
        <w:t>1) Ve velkých školách mohou být žáci zařazeni do skupin vzniklých z žáků paralelních tříd.</w:t>
      </w:r>
    </w:p>
    <w:p>
      <w:pPr>
        <w:pStyle w:val="Normal"/>
        <w:jc w:val="both"/>
        <w:rPr/>
      </w:pPr>
      <w:r>
        <w:rPr/>
        <w:t>2) Žáci mohou být zařazeni do skupiny vzniklé z žáků z rozdílných ročníků – podobný model jako na málotřídních školách.</w:t>
      </w:r>
    </w:p>
    <w:p>
      <w:pPr>
        <w:pStyle w:val="Normal"/>
        <w:jc w:val="both"/>
        <w:rPr/>
      </w:pPr>
      <w:r>
        <w:rPr/>
        <w:t>3) Žáci mohou být zařazeni do třídy nižších ročníků nebo paralelní třídy, kde se vyučuje Cizí jazyk.</w:t>
      </w:r>
    </w:p>
    <w:p>
      <w:pPr>
        <w:pStyle w:val="Normal"/>
        <w:spacing w:before="0" w:after="360"/>
        <w:jc w:val="both"/>
        <w:rPr/>
      </w:pPr>
      <w:r>
        <w:rPr/>
        <w:t xml:space="preserve">4) V krajním případě žáci mohou zůstat ve skupině, kde se vyučuje Další cizí jazyk, pokud učitel vyučuje oba jazyky. </w:t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ýuka Dalšího cizího jazyka</w:t>
      </w:r>
    </w:p>
    <w:p>
      <w:pPr>
        <w:pStyle w:val="Normal"/>
        <w:jc w:val="both"/>
        <w:rPr/>
      </w:pPr>
      <w:r>
        <w:rPr/>
        <w:t>1) Ve velkých školách žáci mohou být zařazeni do skupin vzniklých z žáků paralelních tříd.</w:t>
      </w:r>
    </w:p>
    <w:p>
      <w:pPr>
        <w:pStyle w:val="Normal"/>
        <w:jc w:val="both"/>
        <w:rPr/>
      </w:pPr>
      <w:r>
        <w:rPr/>
        <w:t xml:space="preserve">2) Zejména ve školách s jednou třídou v ročníku může učitel vyučovat ve třídě žáky, kteří pokračují v Dalším cizím jazyce, společně s těmi, kteří budou s Dalším cizím jazykem začínat (v případě, že se ve škole vyučoval Další cizí jazyk dříve než v 8. ročníku). Dělit takovou skupinu je nutné v případě, přesáhne-li počet žáků 24. </w:t>
      </w:r>
    </w:p>
    <w:p>
      <w:pPr>
        <w:pStyle w:val="Normal"/>
        <w:jc w:val="both"/>
        <w:rPr/>
      </w:pPr>
      <w:r>
        <w:rPr/>
        <w:t>3) Učitel může vyučovat ve skupině současně žáky z různých ročníků, kteří začínají s Dalším cizím jazykem:</w:t>
      </w:r>
    </w:p>
    <w:p>
      <w:pPr>
        <w:pStyle w:val="Odstavecseseznamem"/>
        <w:numPr>
          <w:ilvl w:val="1"/>
          <w:numId w:val="2"/>
        </w:numPr>
        <w:ind w:left="709" w:hanging="283"/>
        <w:jc w:val="both"/>
        <w:rPr/>
      </w:pPr>
      <w:r>
        <w:rPr/>
        <w:t xml:space="preserve">pokud mají stejnou časovou dotaci, musí výuka probíhat podle jednoho učebního plánu: např. v  1. skupině budou žáci 8. ročníku, kteří s Dalším cizím jazykem začínají, mají 3 hodiny v modelu </w:t>
      </w:r>
      <w:r>
        <w:rPr>
          <w:b/>
        </w:rPr>
        <w:t>3 + 3</w:t>
      </w:r>
      <w:r>
        <w:rPr/>
        <w:t xml:space="preserve"> a ve 2. skupině budou žáci 7. ročníku, také budou mít 3 hodiny v modelu </w:t>
      </w:r>
      <w:r>
        <w:rPr>
          <w:b/>
        </w:rPr>
        <w:t>3 + 3 + X</w:t>
      </w:r>
      <w:r>
        <w:rPr/>
        <w:t xml:space="preserve"> (tito žáci budou mít splněný učební plán už v 8. ročníku, hodinová dotace v 9. ročníku je na zvážení školy),</w:t>
      </w:r>
    </w:p>
    <w:p>
      <w:pPr>
        <w:pStyle w:val="Odstavecseseznamem"/>
        <w:numPr>
          <w:ilvl w:val="1"/>
          <w:numId w:val="2"/>
        </w:numPr>
        <w:spacing w:before="0" w:after="360"/>
        <w:ind w:left="709" w:hanging="284"/>
        <w:contextualSpacing/>
        <w:jc w:val="both"/>
        <w:rPr/>
      </w:pPr>
      <w:r>
        <w:rPr/>
        <w:t>pokud mají rozdílnou časovou dotaci, musí výuka probíhat podle rozdílných učebních plánů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Znázornění možností organizace výuky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Ředitelé škol mohou vytvářet skupiny: </w:t>
      </w:r>
    </w:p>
    <w:p>
      <w:pPr>
        <w:pStyle w:val="Odstavecseseznamem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1) z paralelních tříd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Cizí jazyk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Další cizí jazyk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Cizí jazyk + Další cizí jazyk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2) z různých ročníků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4"/>
        <w:contextualSpacing/>
        <w:jc w:val="both"/>
        <w:rPr/>
      </w:pPr>
      <w:r>
        <w:rPr/>
        <w:t xml:space="preserve">Cizí jazyk </w:t>
        <w:tab/>
        <w:t xml:space="preserve"> – více úrovní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Další cizí jazyk</w:t>
      </w:r>
    </w:p>
    <w:p>
      <w:pPr>
        <w:pStyle w:val="Odstavecseseznamem"/>
        <w:spacing w:before="0" w:after="0"/>
        <w:ind w:left="1417" w:firstLine="707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dna úroveň</w:t>
      </w:r>
    </w:p>
    <w:p>
      <w:pPr>
        <w:pStyle w:val="Normal"/>
        <w:spacing w:before="0" w:after="0"/>
        <w:ind w:left="1418" w:firstLine="70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íce úrovní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Cizí jazyk + Další cizí jazyk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ýuka předmětů speciálně pedagogické péče náhradou za Další cizí jazyk</w:t>
      </w:r>
    </w:p>
    <w:p>
      <w:pPr>
        <w:pStyle w:val="Odstavecseseznamem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/>
        <w:t>V odůvodněných případech lze v souladu se speciálními vzdělávacími potřebami žáka a po projednání se zákonnými zástupci žáka (doporučujeme s jejich souhlasem) nahradit Další cizí jazyk zařazením předmětů speciálně pedagogické péče se zaměřením na rozvoj komunikačních dovedností ve výuce českého jazyka, cizího jazyka, náhradních komunikačních systémů pro neslyšící nebo hluchoslepé a dalších náhradních komunikačních systémů, k posílení logopedické péče atd.</w:t>
      </w:r>
    </w:p>
    <w:p>
      <w:pPr>
        <w:pStyle w:val="Odstavecseseznamem"/>
        <w:ind w:left="0" w:hanging="0"/>
        <w:jc w:val="both"/>
        <w:rPr/>
      </w:pPr>
      <w:r>
        <w:rPr/>
        <w:t>Stanovená minimální časová dotace je i v tomto případě 6 disponibilních hodin zařazených nejpozději v 8. ročníku.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Možnost náhrady Dalšího cizího jazyka zařazením předmětů speciálně pedagogické péče se zejména týká těchto skupin žáků se speciálními vzdělávacími potřebami: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>žáků se závažným sluchovým postižením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 xml:space="preserve">žáků hluchoslepých 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>žáků se závažným onemocněním včetně poúrazových stavů</w:t>
      </w:r>
    </w:p>
    <w:p>
      <w:pPr>
        <w:pStyle w:val="Normal"/>
        <w:numPr>
          <w:ilvl w:val="1"/>
          <w:numId w:val="1"/>
        </w:numPr>
        <w:spacing w:before="0" w:after="120"/>
        <w:ind w:left="709" w:hanging="284"/>
        <w:jc w:val="both"/>
        <w:rPr/>
      </w:pPr>
      <w:r>
        <w:rPr/>
        <w:t>žáků se zjištěnou poruchou řečových funkcí, která se projevuje v mluvené, čtené a psané podobě řeči, zejména významnými obtížemi osvojit si zvukovou a grafickou podobu slov, jejich významy, gramatické struktury jazyka. Zejména se jedná o žáky postižené vývojovou dysfázií nebo žáky se specifickou poruchou učení těžkého stupně.</w:t>
      </w:r>
    </w:p>
    <w:p>
      <w:pPr>
        <w:pStyle w:val="Odstavecseseznamem"/>
        <w:ind w:left="709" w:hanging="0"/>
        <w:jc w:val="both"/>
        <w:rPr/>
      </w:pPr>
      <w:r>
        <w:rPr/>
        <w:t>Porucha řečových funkcí se může vyskytovat samostatně, jako doprovodný příznak nebo v kombinaci s dalším zdravotním postižením žáka (§ 16 zákona č. 561/2004 Sb., v platném znění).</w:t>
      </w:r>
    </w:p>
    <w:p>
      <w:pPr>
        <w:pStyle w:val="Odstavecseseznamem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>Vzdělávání žáků s mentálním postižením je řešeno samostatně formou přílohy 2  RVP ZV</w:t>
      </w:r>
      <w:r>
        <w:rPr>
          <w:b/>
          <w:bCs/>
        </w:rPr>
        <w:t xml:space="preserve"> </w:t>
      </w:r>
      <w:r>
        <w:rPr/>
        <w:t>(rámcový vzdělávací program</w:t>
      </w:r>
      <w:r>
        <w:rPr>
          <w:b/>
          <w:bCs/>
        </w:rPr>
        <w:t xml:space="preserve"> </w:t>
      </w:r>
      <w:r>
        <w:rPr/>
        <w:t>upravující vzdělávání žáků s lehkým mentálním postižením) nebo samostatným RVP pro obor vzdělávání  základní škola speciál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6:00Z</dcterms:created>
  <dc:creator>Uhlíková Renata</dc:creator>
  <dc:description/>
  <cp:keywords/>
  <dc:language>en-US</dc:language>
  <cp:lastModifiedBy>Uhlíková Renata</cp:lastModifiedBy>
  <cp:lastPrinted>2013-06-12T14:09:00Z</cp:lastPrinted>
  <dcterms:modified xsi:type="dcterms:W3CDTF">2013-06-14T11:30:00Z</dcterms:modified>
  <cp:revision>7</cp:revision>
  <dc:subject/>
  <dc:title/>
</cp:coreProperties>
</file>