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w:t>
      </w:r>
    </w:p>
    <w:p>
      <w:pPr>
        <w:pStyle w:val="Normal"/>
        <w:jc w:val="both"/>
        <w:rPr/>
      </w:pPr>
      <w:r>
        <w:rPr/>
      </w:r>
    </w:p>
    <w:p>
      <w:pPr>
        <w:pStyle w:val="Normal"/>
        <w:jc w:val="both"/>
        <w:rPr/>
      </w:pPr>
      <w:r>
        <w:rPr/>
        <w:t>Sluníčko odhrnulo záclonky očních víček školačky Aničky. Anička otevřela oči, polekala se.</w:t>
      </w:r>
    </w:p>
    <w:p>
      <w:pPr>
        <w:pStyle w:val="Normal"/>
        <w:jc w:val="both"/>
        <w:rPr/>
      </w:pPr>
      <w:r>
        <w:rPr/>
        <w:t>Kde to jsem? Toto přece není můj pokojíček! Jejda, já jsem ale hloupá, vždyť jsem v Bílovicích. Přijela jsem k dědovi a k babičce na prázdniny! Anička se plácla do čela, odkopla</w:t>
      </w:r>
    </w:p>
    <w:p>
      <w:pPr>
        <w:pStyle w:val="Normal"/>
        <w:jc w:val="both"/>
        <w:rPr/>
      </w:pPr>
      <w:r>
        <w:rPr/>
        <w:t>květovanou peřinu, vklouzla do trepek a jako velká voda se vyřítila z pokojíku, který jí děda udělal na půdě venkovského domku.</w:t>
      </w:r>
    </w:p>
    <w:p>
      <w:pPr>
        <w:pStyle w:val="Normal"/>
        <w:jc w:val="both"/>
        <w:rPr/>
      </w:pPr>
      <w:r>
        <w:rPr/>
        <w:t>„</w:t>
      </w:r>
      <w:r>
        <w:rPr/>
        <w:t>Dědo, babi, ahoj, ahoj!“ křičela Anička, když sbíhala schody. Tak tak že nezakopla, že si hned první prázdninový den nenatloukla nos. Ale přivítat se s babičkou a dědečkem přece musí, když to včera nestihla. Ona totiž cesta z Prahy na Moravu trvá pekelně dlouho. Aničce se zdálo, že vůbec neubíhá. A než dojeli do Bílovic, byla tma a Anička už spala. Tatínek ji tiše přenesl do postele. Maminka jí pod postelí nechala kufr s věcmi.</w:t>
      </w:r>
    </w:p>
    <w:p>
      <w:pPr>
        <w:pStyle w:val="Normal"/>
        <w:jc w:val="both"/>
        <w:rPr/>
      </w:pPr>
      <w:r>
        <w:rPr/>
        <w:t>„</w:t>
      </w:r>
      <w:r>
        <w:rPr/>
        <w:t>Dědo!“ sotva Anička uviděla dědečka, skočila mu kolem krku a na pravé líčko mu vlepila  ohromnou pusu. Děda se smál, na oplátku Aničku vyhodil do vzduchu. Ale jen malounko.</w:t>
      </w:r>
    </w:p>
    <w:p>
      <w:pPr>
        <w:pStyle w:val="Normal"/>
        <w:jc w:val="both"/>
        <w:rPr/>
      </w:pPr>
      <w:r>
        <w:rPr/>
        <w:t>Jednak proto, aby se nebála, a jednak proto, že Anička za ten rok, co chodila ve městě do  školy, přibrala o nějaké to kilo a povyrostla o nějaký ten centimetr.</w:t>
      </w:r>
    </w:p>
    <w:p>
      <w:pPr>
        <w:pStyle w:val="Normal"/>
        <w:jc w:val="both"/>
        <w:rPr/>
      </w:pPr>
      <w:r>
        <w:rPr/>
        <w:t>„</w:t>
      </w:r>
      <w:r>
        <w:rPr/>
        <w:t>Aničko, a pro mě nic nemáš?“ škádlivě se zeptala babička, která se také chtěla přivítat se svou vnučkou. „Mám, babi,“ přiskočila Anička k babičce, že ji také zulíbá. Jenomže ouha, když není Anička holčička, ale velká voda, to znamená, že je jí všude plno, že je do všeho moc hrr, spíše nadělá více škody než užitku. Babička držela v ruce mísu, ve které míchala těsto na kynuté buchty. Když jí Anička nečekaně hopsla do náruče, lekla se a mísu upustila. Bác. Těsto vystříklo přímo na dědu. Vařečka s lepkavým těstem mu přistála uprostřed čela. Těsto mu stéká za košili, rukama ho roztírá po vlasech. Anička se polekala. Jejdy. To je ale začátek prázdnin, teď to schytá od dědy i od babičky. Ale ne, babička se očima usmívá, a už se směje i ústy. Děda s těstovou čepicí vypadá legračně. A jak se mračí, jaké dělá piškvořiny! Babička se směje na celé kolo. Anička se musí také smát. Vždyť ta přilepená vařečka na dědově hlavě vypadá jako pero na indiánské čelence. „Dědo, ty jsi indián!“ řekla Anička. Děda se na sebe podíval do zrcadla, vařečku si ještě více přilepil na čelo a prohlásil: „Jsem indiánský náčelník Velkývařech a ty, Aničko, budeš můj indiánský učeň.“ Pak vzal dědeček malou lžičku, na ni nabral trochu buchtového těsta a lžičku přilepil Aničce na ofinku. „Od teď jsi indiánka Malálžička.“ Tak se stala Anička indiánkou a děda indiánským náčelníkem. Jen babička zůstala bledou tváří, neboť jak prohlásila, někdo v chalupě musí mít rozum.</w:t>
      </w:r>
    </w:p>
    <w:p>
      <w:pPr>
        <w:pStyle w:val="Normal"/>
        <w:rPr/>
      </w:pPr>
      <w:r>
        <w:rPr/>
        <w:t>A když ho nemá děda, bude ho mít babička.</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5:53:00Z</dcterms:created>
  <dc:creator>install</dc:creator>
  <dc:description/>
  <cp:keywords/>
  <dc:language>en-US</dc:language>
  <cp:lastModifiedBy>install</cp:lastModifiedBy>
  <dcterms:modified xsi:type="dcterms:W3CDTF">2013-05-12T15:53:00Z</dcterms:modified>
  <cp:revision>2</cp:revision>
  <dc:subject/>
  <dc:title>Na začátku hodiny si žáci vytvořili malé skupinky, které dostaly za úkol přečíst si text na tabuli, kde byla napsána první věta z předmluvy knihy: „Školačka Anička má velké štěstí, neboť prázdninové dny může trávit u dědečka a babičky na venkově</dc:title>
</cp:coreProperties>
</file>