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>LEADER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/>
      </w:pPr>
      <w:r>
        <w:rPr/>
        <w:t xml:space="preserve">1.PŘEČTI SI DŮKLADNĚ instrukce a nápovědu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si předseda fotbalového týmu a každému fotbalistovi vyplácíš měsíčně hodně peněz.  Zjisti, zda tvoji fotbalisté nenakupují nezdravé potraviny, zda a jak dodržují správnou výživu. Najdi jednoho, kterého pochválíš za skvělou životosprávu a jednoho, kterého je třeba potrestat za nedodržování pravidel pro správného sportovce. Pro přehlednost zanes výsledky pátrání do tabul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ápověda:</w:t>
      </w:r>
    </w:p>
    <w:p>
      <w:pPr>
        <w:pStyle w:val="Normal"/>
        <w:ind w:left="360" w:hanging="0"/>
        <w:rPr/>
      </w:pPr>
      <w:r>
        <w:rPr/>
        <w:t>Do you eat meat (cereals….)? Do you drink?</w:t>
      </w:r>
    </w:p>
    <w:p>
      <w:pPr>
        <w:pStyle w:val="Normal"/>
        <w:ind w:left="360" w:hanging="0"/>
        <w:rPr/>
      </w:pPr>
      <w:r>
        <w:rPr/>
        <w:t>Dbej na to, aby ti odpovídali celou větou: I drink, I don´t drink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Výsledkové tabulky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Bruno</w:t>
      </w:r>
    </w:p>
    <w:p>
      <w:pPr>
        <w:sectPr>
          <w:type w:val="nextPage"/>
          <w:pgSz w:w="11906" w:h="16838"/>
          <w:pgMar w:left="54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onaldino                                                  </w:t>
      </w:r>
      <w:r>
        <w:rPr/>
        <w:t xml:space="preserve">           </w:t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7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s or fast -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or energy dr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aolo</w:t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7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s or fast -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or energy dr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Mario</w:t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7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s or fast -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or energy dr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s or fast -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or energy dr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scal</w:t>
      </w:r>
    </w:p>
    <w:tbl>
      <w:tblPr>
        <w:tblW w:w="3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176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s or fast -food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………    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ea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f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a-cola or energy drink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540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6:00Z</dcterms:created>
  <dc:creator>.</dc:creator>
  <dc:description/>
  <cp:keywords/>
  <dc:language>en-US</dc:language>
  <cp:lastModifiedBy>Hublová Pavlína</cp:lastModifiedBy>
  <cp:lastPrinted>2012-11-09T15:39:00Z</cp:lastPrinted>
  <dcterms:modified xsi:type="dcterms:W3CDTF">2013-02-20T12:33:00Z</dcterms:modified>
  <cp:revision>5</cp:revision>
  <dc:subject/>
  <dc:title>1</dc:title>
</cp:coreProperties>
</file>