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Laboratorní práce č. 4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Destilace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– Teoretický list</w:t>
      </w:r>
    </w:p>
    <w:p>
      <w:pPr>
        <w:pStyle w:val="Odstavecseseznamem"/>
        <w:spacing w:lineRule="auto" w:line="240" w:before="0" w:after="480"/>
        <w:ind w:left="0" w:hanging="0"/>
        <w:contextualSpacing/>
        <w:jc w:val="center"/>
        <w:rPr>
          <w:rFonts w:ascii="Times New Roman" w:hAnsi="Times New Roman" w:cs="Times New Roman"/>
          <w:i/>
          <w:i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spacing w:val="20"/>
          <w:sz w:val="20"/>
          <w:szCs w:val="20"/>
        </w:rPr>
      </w:r>
    </w:p>
    <w:p>
      <w:pPr>
        <w:pStyle w:val="Odstavecseseznamem"/>
        <w:spacing w:lineRule="auto" w:line="240" w:before="0" w:after="48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tilace je metoda, která využívá k oddělení složek rozdílné teploty varu. Je často používanou metodou v laboratoři i průmyslu. Využívá se například k oddělení jednotlivých složek ropy, výrobě alkoholických nápojů, léčiv, v potravinářské výrobě, …</w:t>
      </w:r>
    </w:p>
    <w:p>
      <w:pPr>
        <w:pStyle w:val="Odstavecseseznamem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ilace se využívá převážně k oddělení homogenních směsí – roztoků.</w:t>
      </w:r>
    </w:p>
    <w:p>
      <w:pPr>
        <w:pStyle w:val="Odstavecseseznamem"/>
        <w:spacing w:lineRule="auto" w:line="240" w:before="0" w:after="48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ší laboratorní práci se pokusíte oddestilovat ethanol (líh) ze směsi voda – ethanol – modrá skalice.</w:t>
      </w:r>
    </w:p>
    <w:p>
      <w:pPr>
        <w:pStyle w:val="Odstavecseseznamem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můcky, které byste mohli potřebovat: </w:t>
      </w:r>
    </w:p>
    <w:p>
      <w:pPr>
        <w:pStyle w:val="Odstavecseseznamem"/>
        <w:spacing w:lineRule="auto" w:line="240" w:before="0" w:after="48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adič, svorky, držáky na chladiče, držáky, teploměr, frakční baňka, hadičky, keramická síťka, stojany, varné kamínky, odměrný válec, zátky, alonž, kádinky, kahan </w:t>
      </w:r>
    </w:p>
    <w:p>
      <w:pPr>
        <w:pStyle w:val="Odstavecseseznamem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covní postup:</w:t>
      </w:r>
    </w:p>
    <w:p>
      <w:pPr>
        <w:pStyle w:val="Odstavecseseznamem"/>
        <w:spacing w:lineRule="auto" w:line="240" w:before="0" w:after="48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íme destilační aparaturu. Na železný kruh připevněný ke stojanu položíme keramickou síťku. Na ni umístíme frakční baňku a také ji držákem a svorkou připevníme ke stojanu. Potom připevníme k odvodní trubici zátkou chladič, jehož sklon upravíme podle sklonu odvodní trubice. Měly by být v jedné přímce. Chladič připojíme chladičovým držákem k dalšímu stojanu. Na konec chladiče připevníme přes zátku alonž a přistavíme pod ni kádinku (baňku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chladiče vedeme 2 hadičky – spodní zapojujeme na vodní kohoutek a vrchní do odpadu. Voda musí v chladiči proudit proti směru par. Provedeme zkoušku průběhu vody chladičem, abychom zjistili, zda nedochází k netěsnostem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kontrolujeme utěsnění celé aparatury. Její jednotlivé části nesmí být namáhány ohybem. Skleněné trubice, procházející vrtanými zátkami, musí vždy přesahovat alespoň 2 cm přes ústí otvoru v zátce, aby destilát nepřicházel do styku se zátkou a neznečišťoval s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měrném válci odměříme 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měsi určené k destilaci, potom nalijeme do frakční baňky nálevkou s dlouhým stonkem, aby se nepotřísnilo hrdlo baňky. Do kapaliny přidáme několik varných tělísek (např. keramických střípků), aby se zabránilo utajenému var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hrdla frakční baňky zasuneme zátku s teploměrem tak, aby dosahoval k odvodní trubici, pustíme vod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álíme kahan pod síťko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zahřívání zaznamenáváme každou minutu teplotu a zapisujeme ji do tabulky. Když oddestilujeme první frakci (poznáme to tak, že ustane var a začne růst teplota směsi), postavíme pod alonž novou čistou baňku a jímáme další frakci.</w:t>
      </w:r>
    </w:p>
    <w:p>
      <w:pPr>
        <w:pStyle w:val="Odstavecseseznamem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laci přerušíme dříve, než se oddestiluje všechna voda, nejdříve však 5 minut po dosažení 100 °C. Výše vroucí frakce zbude ve frakční baň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vychladnutí aparaturu rozebereme a baňky vymyjem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měrném válci změříme objem oddestilovaného ethanolu a vod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íme graf závislosti teploty na čase na milimetrový papír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áme praktický výtěžek v %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me laboratorní protokol. Protokol zapíšeme do sešitu. Bude obsahovat: datum provedení, téma, úkoly, stručný postup v bodech, nákres aparatury, tabulku naměřených hodnot, zápis a výpočet výtěžku, závě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5420</wp:posOffset>
            </wp:positionH>
            <wp:positionV relativeFrom="paragraph">
              <wp:posOffset>1905</wp:posOffset>
            </wp:positionV>
            <wp:extent cx="4719955" cy="31311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ákres aparatury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48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počet praktického výtěžku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/>
        <w:t xml:space="preserve">100% .......................................... původní objem směsi 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u w:val="single"/>
        </w:rPr>
      </w:pPr>
      <w:r>
        <w:rPr>
          <w:rFonts w:cs="Calibri"/>
          <w:u w:val="single"/>
        </w:rPr>
        <w:t xml:space="preserve">    </w:t>
      </w:r>
      <w:r>
        <w:rPr>
          <w:u w:val="single"/>
        </w:rPr>
        <w:t xml:space="preserve">x%   ......................................... objem vydestilovaného ethanolu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rFonts w:cs="Calibri"/>
        </w:rPr>
        <w:t xml:space="preserve">   </w:t>
      </w:r>
      <w:r>
        <w:rPr/>
        <w:t>x = ?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/>
      </w:r>
    </w:p>
    <w:p>
      <w:pPr>
        <w:pStyle w:val="Odstavecseseznamem"/>
        <w:spacing w:lineRule="auto" w:line="240" w:before="0" w:after="4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af závislosti teploty na čase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54625" cy="248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vidla tvorby graf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m papíru píšeme pouze tužk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graf musí mít nadpis vpravo nahoř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zjistíme, na kterou osu máme co zapisovat: to první v zadání, na vodorovnou osu to druhé v zadání (př. závislost teploty na čase – teplota první v zadání → svislá osa,</w:t>
      </w:r>
    </w:p>
    <w:p>
      <w:pPr>
        <w:pStyle w:val="Odstavecseseznamem"/>
        <w:spacing w:lineRule="auto" w:line="24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– to druhé v zadání → vodorovná osa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osa je vždy vodorovn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ávné označení os: označení veličiny/jednotka, ve které se měřil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dné pomocné čáry do mm papíru nepatří, vyznačujeme pouze body, a to kříž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sledná křivka musí být plynulá, nesmí být „rohatá“, nemusí také nutně spojovat všechny body, prokládáme ji mezi nim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případě, že tvoříme grafů více, očíslujeme je a jejich názvy s čísly uvedeme do protokol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značení každého čísla na vodorovné ose musí být svislá čárka, na svislé ose vodorovná čárka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Footer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tabs>
        <w:tab w:val="clear" w:pos="4536"/>
        <w:tab w:val="right" w:pos="9072" w:leader="none"/>
      </w:tabs>
      <w:jc w:val="center"/>
      <w:rPr>
        <w:rFonts w:ascii="Verdana" w:hAnsi="Verdana" w:cs="Verdan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5450</wp:posOffset>
          </wp:positionH>
          <wp:positionV relativeFrom="paragraph">
            <wp:posOffset>77470</wp:posOffset>
          </wp:positionV>
          <wp:extent cx="972820" cy="112204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20"/>
        <w:szCs w:val="20"/>
      </w:rPr>
      <w:t>"Medializace přírodních věd ve škole ZŠ Jungmannovy sady Mělník"</w:t>
    </w:r>
  </w:p>
  <w:p>
    <w:pPr>
      <w:pStyle w:val="Footer"/>
      <w:pBdr>
        <w:top w:val="thinThickSmallGap" w:sz="24" w:space="8" w:color="622423"/>
      </w:pBdr>
      <w:tabs>
        <w:tab w:val="clear" w:pos="4536"/>
        <w:tab w:val="right" w:pos="9072" w:leader="none"/>
      </w:tabs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reg. č. CZ.1.07/1.1.06/03.0076.</w:t>
    </w:r>
  </w:p>
  <w:p>
    <w:pPr>
      <w:pStyle w:val="Footer"/>
      <w:pBdr>
        <w:top w:val="thinThickSmallGap" w:sz="24" w:space="8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eastAsia="Verdana" w:cs="Verdana" w:ascii="Verdana" w:hAnsi="Verdana"/>
        <w:color w:val="000000"/>
        <w:sz w:val="20"/>
        <w:szCs w:val="20"/>
      </w:rPr>
      <w:t xml:space="preserve"> </w:t>
    </w:r>
    <w:r>
      <w:rPr>
        <w:rFonts w:eastAsia="Times New Roman" w:cs="Cambria" w:ascii="Cambria" w:hAnsi="Cambria"/>
      </w:rPr>
      <w:tab/>
      <w:t xml:space="preserve">Destilace_ TL                                                                       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3:00Z</dcterms:created>
  <dc:creator>machackova petra</dc:creator>
  <dc:description/>
  <cp:keywords/>
  <dc:language>en-US</dc:language>
  <cp:lastModifiedBy>Vendula Hlavatá</cp:lastModifiedBy>
  <dcterms:modified xsi:type="dcterms:W3CDTF">2013-01-30T09:54:00Z</dcterms:modified>
  <cp:revision>6</cp:revision>
  <dc:subject/>
  <dc:title/>
</cp:coreProperties>
</file>