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16" w:leader="none"/>
          <w:tab w:val="left" w:pos="6310" w:leader="none"/>
        </w:tabs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716" w:leader="none"/>
          <w:tab w:val="left" w:pos="6310" w:leader="none"/>
        </w:tabs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ydrostatika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racovní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méno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.…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tum: </w:t>
      </w:r>
      <w:r>
        <w:rPr>
          <w:rFonts w:cs="Times New Roman" w:ascii="Times New Roman" w:hAnsi="Times New Roman"/>
          <w:i/>
          <w:sz w:val="24"/>
          <w:szCs w:val="24"/>
        </w:rPr>
        <w:t>…………………….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i/>
          <w:sz w:val="24"/>
          <w:szCs w:val="24"/>
        </w:rPr>
        <w:t>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můcky</w:t>
      </w:r>
      <w:r>
        <w:rPr>
          <w:rFonts w:cs="Times New Roman" w:ascii="Times New Roman" w:hAnsi="Times New Roman"/>
          <w:i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Úkol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 hustotu vejce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1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hmotnost vejc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objem vejc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..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hustota vejc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.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očet hustoty vejce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v, </w:t>
      </w:r>
      <w:r>
        <w:rPr>
          <w:rFonts w:cs="Times New Roman" w:ascii="Times New Roman" w:hAnsi="Times New Roman"/>
          <w:sz w:val="24"/>
          <w:szCs w:val="24"/>
        </w:rPr>
        <w:t>hustotu vyjádři v základních jednotkách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48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hustotu solného roztoku a porovnej ji s hustotou vej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3495</wp:posOffset>
                </wp:positionH>
                <wp:positionV relativeFrom="paragraph">
                  <wp:posOffset>111760</wp:posOffset>
                </wp:positionV>
                <wp:extent cx="4209415" cy="357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119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vod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= objem vod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vo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…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vo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= hmotnost vod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vod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l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hmotnost jedné lžičky s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l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čet rozpuštěných lžiček s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celková hmotnost s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hmotnost solného rozt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1.85pt;mso-wrap-distance-left:7.05pt;mso-wrap-distance-right:7.05pt;mso-wrap-distance-top:0pt;mso-wrap-distance-bottom:0pt;margin-top:8.8pt;mso-position-vertical-relative:text;margin-left:101.8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119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vod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 objem vod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vod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…… 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vod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 hmotnost vod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vod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l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hmotnost jedné lžičky so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  <w:vertAlign w:val="subscript"/>
                              </w:rPr>
                              <w:t xml:space="preserve">l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čet rozpuštěných lžiček sol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celková hmotnost sol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hmotnost solného roztok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br w:type="textWrapping" w:clear="all"/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počet hustoty solného roztoku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hustotu vyjádři v základních jednotkách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vnej hustoty roztoku a vejce. Vysvětli, jaký očekáváš výsledek a proč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</w:t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očítej vztlakovou sílu, která působí na vejce v solném roztoku v okamžiku, kdy se vejce začne vznáše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očítejte tíhovou sílu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která působí na vejc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te výslednou sílu, která působí na vejce v solném roztoku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rázku správně zakresli síly působící na vejce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8775</wp:posOffset>
            </wp:positionH>
            <wp:positionV relativeFrom="paragraph">
              <wp:posOffset>99695</wp:posOffset>
            </wp:positionV>
            <wp:extent cx="2576830" cy="2601595"/>
            <wp:effectExtent l="0" t="0" r="0" b="0"/>
            <wp:wrapTight wrapText="bothSides">
              <wp:wrapPolygon edited="0">
                <wp:start x="-78" y="0"/>
                <wp:lineTo x="-78" y="21519"/>
                <wp:lineTo x="21600" y="21519"/>
                <wp:lineTo x="21600" y="0"/>
                <wp:lineTo x="-78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očítejte hmotnostní zlomek soli v roztoku, ve kterém se vznáší vejc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, jak se vejce při postupném přisypávání soli chová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oretická otáz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č se starší vejce vznese dříve?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ěr: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ind w:left="284" w:firstLine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se mi povedlo zjistit?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ind w:left="284" w:firstLine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se mi nezdařilo, s čím jsem měl problémy?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a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omeň na konci měření zjistit celkový objem solného roztoku!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naměřené hodnoty převeď do základních jednotek a všude je napiš!</w:t>
      </w:r>
    </w:p>
    <w:p>
      <w:pPr>
        <w:pStyle w:val="Footer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Hydrostatika_P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3:00Z</dcterms:created>
  <dc:creator>Jirka</dc:creator>
  <dc:description/>
  <dc:language>en-US</dc:language>
  <cp:lastModifiedBy>Vendula Hlavatá</cp:lastModifiedBy>
  <dcterms:modified xsi:type="dcterms:W3CDTF">2013-01-21T12:35:00Z</dcterms:modified>
  <cp:revision>3</cp:revision>
  <dc:subject/>
  <dc:title/>
</cp:coreProperties>
</file>