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6" w:leader="none"/>
          <w:tab w:val="left" w:pos="631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.</w:t>
      </w:r>
    </w:p>
    <w:p>
      <w:pPr>
        <w:pStyle w:val="Normal"/>
        <w:tabs>
          <w:tab w:val="clear" w:pos="708"/>
          <w:tab w:val="center" w:pos="4716" w:leader="none"/>
          <w:tab w:val="left" w:pos="631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ydrostatika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aboratorní práci si ověříte působení vztlakové síly na těleso a zároveň si ověříte znalost výpočtu hmotnostního zlomk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je důležité vědět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o se potápí, jestliž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z 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o se vznáší, jestliž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z 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o plove, jestliž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en-US"/>
        </w:rPr>
        <w:t>&lt;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z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znam vzorců, které by se mohly hodit k výpočtu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ρ = m/V</w:t>
        <w:tab/>
        <w:t>ρ = hustota látky, m = hmotnost tělesa z dané látky,</w:t>
        <w:br/>
        <w:t>V = objem tělesa z dané látky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= m .g</w:t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gravitační síla působící na těleso, g = gravitační konstant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29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 xml:space="preserve"> = V.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. g</w:t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</w:r>
      <w:r>
        <w:rPr>
          <w:rFonts w:cs="Times New Roman" w:ascii="Times New Roman" w:hAnsi="Times New Roman"/>
          <w:sz w:val="24"/>
          <w:szCs w:val="24"/>
        </w:rPr>
        <w:t xml:space="preserve"> = vztlaková síla působící na těleso v kapalině či v plynu</w:t>
      </w:r>
    </w:p>
    <w:p>
      <w:pPr>
        <w:pStyle w:val="Odstavecseseznamem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–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Z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výsledná síla působící na těleso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/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t xml:space="preserve">w = hmotnostní zlomek složky (rozpuštěné látky) roztoku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hmotnost složky (rozpuštěné látky) roztok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hmotnost roztok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up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ce zvažte a zapište hmotnost do tabulky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ce ponořte do odměrného válce s vodou a podle zvýšení hladiny určete objem vejce. S vejcem pracujte opatrně. Vpouštějte ho do nakloněného odměrného válce jako „po klouzačce“. Zjištěný objem také zapište do tabulky. Dejte pozor na správné odečtení objemu na stupnici odměrného válce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ejte hustotu vejce v 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převeďte ji na základní jednotku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dměrném válci odměřte 3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y a přelijte do větší kádinky nebo zavařovací sklenice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ažte hmotnost 1 rovné lžičky soli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ně ponořte do kádinky vejce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přidávejte po rovných lžičkách sůl a každou vždy pořádně rozpusťte. Tyčinkou opatrně míchejte okolo vejce solný roztok, abyste urychlili rozpouštění. Pečlivě zaznamenejte počet rozpuštěných lžiček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uštění soli ukončete v okamžiku, když se vejce zvedne ode dna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hustotu solného roztoku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vztlakovou sílu, která působí na vejce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velikost tíhové síly, která působí na vejce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výslednou sílu působící na vejce v solném roztoku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měrném válci změřte objem solného roztoku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te nákres s vyznačenými působícími silami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hmotnostní zlomek solného roztoku.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kyny k provedení práce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 si musíte </w:t>
      </w:r>
      <w:r>
        <w:rPr>
          <w:rFonts w:cs="Times New Roman" w:ascii="Times New Roman" w:hAnsi="Times New Roman"/>
          <w:b/>
          <w:i/>
          <w:sz w:val="24"/>
          <w:szCs w:val="24"/>
        </w:rPr>
        <w:t>bezpodmínečně</w:t>
      </w:r>
      <w:r>
        <w:rPr>
          <w:rFonts w:cs="Times New Roman" w:ascii="Times New Roman" w:hAnsi="Times New Roman"/>
          <w:i/>
          <w:sz w:val="24"/>
          <w:szCs w:val="24"/>
        </w:rPr>
        <w:t xml:space="preserve"> změřit ve škole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motnost vejce 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..... g</w:t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vejce  </w:t>
        <w:tab/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motnost jedné lžičky soli  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ž </w:t>
      </w:r>
      <w:r>
        <w:rPr>
          <w:rFonts w:cs="Times New Roman" w:ascii="Times New Roman" w:hAnsi="Times New Roman"/>
          <w:sz w:val="24"/>
          <w:szCs w:val="24"/>
        </w:rPr>
        <w:t>= ...... g</w:t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lžiček přidaných do solného roztoku</w:t>
        <w:tab/>
        <w:t>= .......</w:t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očítat celkovou hmotnost soli 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 </w:t>
      </w:r>
      <w:r>
        <w:rPr>
          <w:rFonts w:cs="Times New Roman" w:ascii="Times New Roman" w:hAnsi="Times New Roman"/>
          <w:sz w:val="24"/>
          <w:szCs w:val="24"/>
        </w:rPr>
        <w:t>= ...... g</w:t>
      </w:r>
    </w:p>
    <w:p>
      <w:pPr>
        <w:pStyle w:val="Normal"/>
        <w:tabs>
          <w:tab w:val="clear" w:pos="708"/>
          <w:tab w:val="left" w:pos="5954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řit celkový objem konečného solného roztoku 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oztoku </w:t>
      </w:r>
      <w:r>
        <w:rPr>
          <w:rFonts w:cs="Times New Roman" w:ascii="Times New Roman" w:hAnsi="Times New Roman"/>
          <w:sz w:val="24"/>
          <w:szCs w:val="24"/>
        </w:rPr>
        <w:t>= 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co je potřeba dát si pozor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sti si, kolika cm</w:t>
      </w:r>
      <w:r>
        <w:rPr>
          <w:rFonts w:cs="Trebuchet MS" w:ascii="Trebuchet MS" w:hAnsi="Trebuchet MS"/>
          <w:sz w:val="24"/>
          <w:szCs w:val="24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odpovídá 1 dílek odměrného válce, a správně odečti objem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ce spusťte do odměrného válce po lžičce nebo tyčince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u lžičku pečlivě beze spěchu rozpusťte, potom teprve přidejte další lžičku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meňte vyplnit a odevzdat vyučujícímu na konci hodiny papírek s naměřenými hodnotami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budeme hodnotit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t provedení měření v hodině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t vyplnění pracovního listu, výpočtů, zápis všech vzorců a jednotek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ávně vyplněný pracovní list odevzdejte následující hodinu vyučujícímu k hodnoc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Hydrostatika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Jirka</dc:creator>
  <dc:description/>
  <dc:language>en-US</dc:language>
  <cp:lastModifiedBy>Vendula Hlavatá</cp:lastModifiedBy>
  <dcterms:modified xsi:type="dcterms:W3CDTF">2013-01-21T12:32:00Z</dcterms:modified>
  <cp:revision>3</cp:revision>
  <dc:subject/>
  <dc:title/>
</cp:coreProperties>
</file>