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ind w:left="284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sy z elektrostatiky – </w:t>
      </w:r>
      <w:r>
        <w:rPr>
          <w:rFonts w:cs="Times New Roman" w:ascii="Times New Roman" w:hAnsi="Times New Roman"/>
          <w:i/>
          <w:sz w:val="24"/>
          <w:szCs w:val="24"/>
        </w:rPr>
        <w:t>Pracovní list</w:t>
      </w:r>
    </w:p>
    <w:p>
      <w:pPr>
        <w:pStyle w:val="Normal"/>
        <w:spacing w:lineRule="auto" w:line="240"/>
        <w:ind w:left="284" w:hanging="14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.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um: </w:t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i/>
          <w:sz w:val="24"/>
          <w:szCs w:val="24"/>
        </w:rPr>
        <w:t>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můcky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koly: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oukněte pouťový balónek a zavažte ho. Potom ho zelektrizujte třením o papírový kapesník kouskem kožešiny nebo mikinou z umělých vláken. Dále se pokuste balónek „přilepit“ na tabuli nebo zeď.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kus se vysvětlit z hlediska fyziky, k čemu došlo a proč došlo k přitažení balónku k tabul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ovým kapesníkem elektrizujte třením současně 2 brčka po stejnou dobu. Brčka ohněte v kolínku a lehce je uchopte rukou za kratší část.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š, co pozorujete, a pokus se pozorování správně fyzikálně zdůvodnit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ektrujte pravítko třením a pusťte vodu tak, aby tekla tenkým rovným proudem. Zelektrované pravítko přibližujte opatrně k tekoucí vodě. Měli byste pozorovat, že elektrostatické pole je schopno vychylovat proud vody. 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pozornění:</w:t>
      </w:r>
      <w:r>
        <w:rPr>
          <w:rFonts w:cs="Times New Roman" w:ascii="Times New Roman" w:hAnsi="Times New Roman"/>
          <w:i/>
          <w:sz w:val="24"/>
          <w:szCs w:val="24"/>
        </w:rPr>
        <w:t xml:space="preserve"> elektrostatické pole je citlivé na vlhkost, a proto tento pokus nelze pořádně provést při namočení pravítka, nebo pokud voda teče delší dob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lířek nasypte hrubší sůl společně s pepřem a promíchejte. Nafouknutý pouťový balónek zelektrizujte papírovým kapesníkem. Zelektrovaný balónek přibližte k talířku se směsí soli a pepře.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š, co pozorujete, a pokus se pozorování správně vysvětlit:</w:t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nto experiment použijte prázdnou plechovku, např. od piva nebo koly. Položte ji na stůl tak, aby se kutálela. Zelektrujte pravítko a přibližte ho k plechovce do vzdálenosti cca 0,5 cm. 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š, co pozorujete, a pokus se pozorování opět správně vysvětlit:</w:t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brácené hodinové sklíčko položte ve vodorovné poloze špejli, zelektrujte třením přiloženou tyč a přiblížením k špejli uveďte špejli do pohybu otáčivého. 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kuste se experiment vysvětlit na principu elektrostatické polarizace, experiment schematicky zakreslete a vyznačte rozložení náboje na špejli:</w:t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ou tyčku délky alespoň 75 cm uvažte na lanko v těžišti a lanko pověste na háček volně v prostoru. Nechte tyčku úplně zastavit a poté k ní přibližte zelektrovanou tyč. Zelektrovanou tyč přikládejte střídavě pod a nad kovovou tyčku. Pozorujete pohyb tyčky za zelektrovanou tyčí.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v vysvětlete na principu elektrostatické indukce.</w:t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periment schematicky zakreslete a vyznačte rozložení náboje na kovové tyčc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jedné vrstvy ubrousku nebo kapesníku vystřihněte opatrně spirálovitého hádka s hlavičkou. Hlavičku ohněte tak, aby stála uprostřed spirálky. Zelektrujte pravítko a přibližte ho k hlavičce hádka. Hádek se bude zvedat za pohybujícím se pravítk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š, jak se ti experiment zdař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ázky:</w:t>
      </w:r>
    </w:p>
    <w:p>
      <w:pPr>
        <w:pStyle w:val="Odstavecseseznamem"/>
        <w:numPr>
          <w:ilvl w:val="0"/>
          <w:numId w:val="4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se tento druh elektrického pole nazývá elektrostatické?</w:t>
      </w:r>
    </w:p>
    <w:p>
      <w:pPr>
        <w:pStyle w:val="Odstavecseseznamem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znáš druhy silových polí? Okolo čeho se vyskytují?</w:t>
      </w:r>
    </w:p>
    <w:p>
      <w:pPr>
        <w:pStyle w:val="Odstavecseseznamem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projevuje působení silových polí?</w:t>
      </w:r>
    </w:p>
    <w:p>
      <w:pPr>
        <w:pStyle w:val="Normal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elementární částice jsou nositeli náboje? Jaký náboj nesou?</w:t>
      </w:r>
    </w:p>
    <w:p>
      <w:pPr>
        <w:pStyle w:val="Normal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 rozdíl mezi elektrostatickou polarizací a indukcí.</w:t>
      </w:r>
    </w:p>
    <w:p>
      <w:pPr>
        <w:pStyle w:val="Normal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, jak se ti pracovalo, které experimenty se ti podařily, které ne a proč.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Elektrostatika_P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6:00Z</dcterms:created>
  <dc:creator>Jirka</dc:creator>
  <dc:description/>
  <dc:language>en-US</dc:language>
  <cp:lastModifiedBy>Vendula Hlavatá</cp:lastModifiedBy>
  <dcterms:modified xsi:type="dcterms:W3CDTF">2013-01-21T09:31:00Z</dcterms:modified>
  <cp:revision>3</cp:revision>
  <dc:subject/>
  <dc:title/>
</cp:coreProperties>
</file>