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kon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covní li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méno: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.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um: </w:t>
      </w:r>
      <w:r>
        <w:rPr>
          <w:rFonts w:cs="Times New Roman" w:ascii="Times New Roman" w:hAnsi="Times New Roman"/>
          <w:i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i/>
          <w:sz w:val="24"/>
          <w:szCs w:val="24"/>
        </w:rPr>
        <w:t>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můcky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kol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i, jakou práci a jaký výkon podáš ty a tví spolužáci v týmu při vyběhnutí po schodech do prvního patra školy a zpět.</w:t>
      </w:r>
    </w:p>
    <w:p>
      <w:pPr>
        <w:pStyle w:val="Odstavecseseznamem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: Dbejte opatrnosti při běhu na schodech! Běhejte ve sportovní obuvi!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vrhni postup měření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 začátkem měření odhadni, kdo z týmu bude mít největší výkon, a uveď, proč si to myslíš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 měření si vyber vhodné pomůcky a zapiš je zde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a naměřených hodno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ypočítej svoji práci a výkon (u všech členů týmu vlož hodnoty do tabulky a do listu již výpočty neuváděj)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průměrnou práci a výkon vašeho týmu: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m papír zpracuj grafy: 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. 1 – Závislost práce na hmotnosti </w:t>
      </w:r>
    </w:p>
    <w:p>
      <w:pPr>
        <w:pStyle w:val="Odstavecseseznamem"/>
        <w:spacing w:lineRule="auto" w:line="240" w:before="0" w:after="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 2 – Závislost výkonu na hmotnosti</w:t>
      </w:r>
    </w:p>
    <w:p>
      <w:pPr>
        <w:pStyle w:val="Odstavecseseznamem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u grafů vynes údaje členů vašeho týmu a ještě jednoho „spřáteleného týmu“ tak, abys v nich měl alespoň 8 vynesených bod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ku naměřených hodnot „spřáteleného týmu“ si od nich opiš: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/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:</w:t>
      </w:r>
    </w:p>
    <w:p>
      <w:pPr>
        <w:pStyle w:val="Odstavecseseznamem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ej svůj odhad se skutečnými výsledky a popř. zkus vysvětlit, proč byla tvá úvaha mylná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vám spolupracovalo v týmu a kdo má na splnění úkolů největší podíl?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vyplněnému listu přilož oba grafy a odevzdej příští hodinu vyučujícímu. Pokud budeš mít jakékoliv nejasnosti při zpracování, přijď se </w:t>
      </w:r>
      <w:r>
        <w:rPr>
          <w:rFonts w:cs="Times New Roman" w:ascii="Times New Roman" w:hAnsi="Times New Roman"/>
          <w:b/>
          <w:sz w:val="24"/>
          <w:szCs w:val="24"/>
        </w:rPr>
        <w:t>včas</w:t>
      </w:r>
      <w:r>
        <w:rPr>
          <w:rFonts w:cs="Times New Roman" w:ascii="Times New Roman" w:hAnsi="Times New Roman"/>
          <w:sz w:val="24"/>
          <w:szCs w:val="24"/>
        </w:rPr>
        <w:t xml:space="preserve"> zeptat vyučující.</w:t>
      </w:r>
    </w:p>
    <w:p>
      <w:pPr>
        <w:pStyle w:val="Foot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Výkon_P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8:00Z</dcterms:created>
  <dc:creator>Jirka</dc:creator>
  <dc:description/>
  <dc:language>en-US</dc:language>
  <cp:lastModifiedBy>Vendula Hlavatá</cp:lastModifiedBy>
  <dcterms:modified xsi:type="dcterms:W3CDTF">2013-01-17T12:49:00Z</dcterms:modified>
  <cp:revision>3</cp:revision>
  <dc:subject/>
  <dc:title/>
</cp:coreProperties>
</file>