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boratorní práce č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hřívání a var – </w:t>
      </w:r>
      <w:r>
        <w:rPr>
          <w:rFonts w:cs="Times New Roman" w:ascii="Times New Roman" w:hAnsi="Times New Roman"/>
          <w:i/>
          <w:sz w:val="24"/>
          <w:szCs w:val="24"/>
        </w:rPr>
        <w:t>Teoretický lis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lnweb"/>
        <w:spacing w:before="0" w:after="0"/>
        <w:ind w:left="284" w:firstLine="283"/>
        <w:contextualSpacing/>
        <w:jc w:val="both"/>
        <w:rPr/>
      </w:pPr>
      <w:r>
        <w:rPr>
          <w:bCs/>
        </w:rPr>
        <w:t>Při natočení vody z kohoutku do kádinky se na stěnách kádinky a na jejím dně zachycují bublinky vzduchu, který byl vodou pohlcen. Bublinky se postupně odtrhávají a pomalu stoupají k volnému povrchu kapaliny. To se děje vždy, i když vodu začneme zahřívat, i když ji necháme pouze v klidu stát na stole.</w:t>
      </w:r>
    </w:p>
    <w:p>
      <w:pPr>
        <w:pStyle w:val="Normlnweb"/>
        <w:spacing w:before="0" w:after="0"/>
        <w:ind w:left="284" w:firstLine="283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Pokud se voda při zahřívání nepromíchává, její teplota se zvyšuje postupně ode dna směrem k hladině. Když teplota u dna dosáhne 100 °C, začnou se vytvářet u dna kádinky bublinky vodní páry, které se zvětšují s dalším zahřívání, protože se v nich zvyšuje tlak a roztahuje je do všech stran. Bublinky se postupně oddělí ode dna a stoupají vzhůru. Volné hladiny však nedosáhnou, mizí v chladnějších vrstvách kapaliny, protože zkondenzují. Při dalším zahřívání kapalina dosahuje 100 °C ve stále větší výšce, a proto bublinky „doletí“ výš a výš. </w:t>
      </w:r>
    </w:p>
    <w:p>
      <w:pPr>
        <w:pStyle w:val="Normlnweb"/>
        <w:spacing w:before="0" w:after="0"/>
        <w:ind w:left="284" w:firstLine="283"/>
        <w:contextualSpacing/>
        <w:jc w:val="both"/>
        <w:rPr>
          <w:bCs/>
        </w:rPr>
      </w:pPr>
      <w:r>
        <w:rPr>
          <w:bCs/>
        </w:rPr>
        <w:t>V okamžiku, kdy dosáhnou volné hladiny, je uvnitř bublin tlak stejné velikosti jako tlak nad volnou hladinou a voda začne vřít. Při normálním atmosférickém tlaku má voda teplotu 100 °C.</w:t>
      </w:r>
    </w:p>
    <w:p>
      <w:pPr>
        <w:pStyle w:val="Normlnweb"/>
        <w:spacing w:before="0" w:after="0"/>
        <w:ind w:left="284" w:firstLine="283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Var</w:t>
      </w:r>
      <w:r>
        <w:rPr/>
        <w:t xml:space="preserve"> je skupenská přeměna, při které se kapalina</w:t>
      </w:r>
      <w:r>
        <w:rPr>
          <w:color w:val="000000"/>
        </w:rPr>
        <w:t xml:space="preserve"> </w:t>
      </w:r>
      <w:r>
        <w:rPr/>
        <w:t>mění na plyn</w:t>
      </w:r>
      <w:r>
        <w:rPr>
          <w:color w:val="000000"/>
        </w:rPr>
        <w:t xml:space="preserve"> </w:t>
      </w:r>
      <w:r>
        <w:rPr/>
        <w:t xml:space="preserve">v celém svém objemu (nejenom z povrchu jako </w:t>
      </w:r>
      <w:r>
        <w:rPr>
          <w:color w:val="000000"/>
        </w:rPr>
        <w:t xml:space="preserve">při </w:t>
      </w:r>
      <w:r>
        <w:rPr/>
        <w:t>vypařování</w:t>
      </w:r>
      <w:r>
        <w:rPr>
          <w:color w:val="000000"/>
        </w:rPr>
        <w:t>).</w:t>
      </w:r>
    </w:p>
    <w:p>
      <w:pPr>
        <w:pStyle w:val="Normlnweb"/>
        <w:spacing w:before="0" w:after="0"/>
        <w:ind w:left="284" w:firstLine="283"/>
        <w:contextualSpacing/>
        <w:jc w:val="both"/>
        <w:rPr/>
      </w:pPr>
      <w:r>
        <w:rPr/>
        <w:t xml:space="preserve">K varu dochází při zahřátí kapaliny </w:t>
      </w:r>
      <w:r>
        <w:rPr>
          <w:color w:val="000000"/>
        </w:rPr>
        <w:t xml:space="preserve">na </w:t>
      </w:r>
      <w:r>
        <w:rPr/>
        <w:t>teplotu varu</w:t>
      </w:r>
      <w:r>
        <w:rPr>
          <w:color w:val="000000"/>
        </w:rPr>
        <w:t xml:space="preserve">. Teplota varu je různá pro různé kapaliny. Její velikost závisí také na </w:t>
      </w:r>
      <w:r>
        <w:rPr/>
        <w:t>tlaku</w:t>
      </w:r>
      <w:r>
        <w:rPr>
          <w:color w:val="000000"/>
        </w:rPr>
        <w:t xml:space="preserve"> nad kapalinou (s rostoucím tlakem teplota varu stoupá). To se využívá například při přípravě potravin při použití Papinova (tlakového) hrnce. Vyšším tlakem se dosáhne vyšší teploty vaření (120–130 °C), a tím i rychlejšího uvaření pokrmu. Při vaření v Papinově hrnci dochází k úsporám času i energie.</w:t>
      </w:r>
    </w:p>
    <w:p>
      <w:pPr>
        <w:pStyle w:val="Normlnweb"/>
        <w:spacing w:before="0" w:after="0"/>
        <w:ind w:left="284" w:firstLine="283"/>
        <w:contextualSpacing/>
        <w:jc w:val="both"/>
        <w:rPr/>
      </w:pPr>
      <w:r>
        <w:rPr/>
        <w:t xml:space="preserve">Převaření a následné ochlazení vody se používá jako účinný </w:t>
      </w:r>
      <w:r>
        <w:rPr>
          <w:color w:val="000000"/>
        </w:rPr>
        <w:t xml:space="preserve">prostředek </w:t>
      </w:r>
      <w:r>
        <w:rPr/>
        <w:t>dezinfekce</w:t>
      </w:r>
      <w:r>
        <w:rPr>
          <w:color w:val="000000"/>
        </w:rPr>
        <w:t xml:space="preserve"> vody. </w:t>
      </w:r>
      <w:r>
        <w:rPr/>
        <w:t>Vařící voda během několika minut usmrtí většinu bakterií.</w:t>
      </w:r>
    </w:p>
    <w:p>
      <w:pPr>
        <w:pStyle w:val="Normlnweb"/>
        <w:spacing w:before="0" w:after="0"/>
        <w:ind w:left="284" w:firstLine="283"/>
        <w:contextualSpacing/>
        <w:jc w:val="both"/>
        <w:rPr/>
      </w:pPr>
      <w:r>
        <w:rPr/>
        <w:t>Na horách, kde je tlak nižší než 100 kPa, dochází k varu při nižší teplotě než 100 °C. Ve velkých výškách proto např. nemůžeme uvařit chutný čaj, který je potřeba louhovat právě při teplotě 100 °C. Například ve výšce 2000 m n. m. je teplota varu skoro o 5 °C nižší (95,7 °C). Proto se doporučuje var vody ve vyšších nadmořských výškách prodlužovat o</w:t>
      </w:r>
      <w:r>
        <w:rPr>
          <w:bCs/>
        </w:rPr>
        <w:t> </w:t>
      </w:r>
      <w:r>
        <w:rPr/>
        <w:t>několik minut.</w:t>
      </w:r>
    </w:p>
    <w:p>
      <w:pPr>
        <w:pStyle w:val="Normlnweb"/>
        <w:spacing w:before="0" w:after="0"/>
        <w:ind w:firstLine="708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lnweb"/>
        <w:spacing w:before="0" w:after="0"/>
        <w:contextualSpacing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334645</wp:posOffset>
            </wp:positionV>
            <wp:extent cx="2111375" cy="2973070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6585</wp:posOffset>
            </wp:positionH>
            <wp:positionV relativeFrom="paragraph">
              <wp:posOffset>434975</wp:posOffset>
            </wp:positionV>
            <wp:extent cx="2551430" cy="2840990"/>
            <wp:effectExtent l="0" t="0" r="0" b="0"/>
            <wp:wrapTopAndBottom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ákres aparatury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araturu k pozorování zvolte podle možnosti pomůcek. Pokud je to možné, použijte plynový kahan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up při zapalování kahanu: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i přívod vzduchu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al sirku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ť opatrně plyn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0" w:leader="none"/>
        </w:tabs>
        <w:spacing w:lineRule="auto" w:line="240"/>
        <w:ind w:left="1418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řící sirku přibliž k trysce a zapal kahan (při zapalování kahanu se nenakláněj nad kahan, ale stůj vedle)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ři přívod vzduchu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 plamen kahanu tak, aby se neopalovala keramická síťka okolo kádinky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měr upevni do držáku pomocí kousku rozstřižené hadičky, kterou nasuneš na teploměr tak, aby bylo vidět stupnici. Tím se zvětší průměr teploměru a půjde lépe upevnit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ukončení pozorování nechej aparaturu i vařící vodu vystydnout a teprve potom vše ukliď. Pozor na opaření!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27" w:top="1417" w:footer="1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2430</wp:posOffset>
          </wp:positionH>
          <wp:positionV relativeFrom="paragraph">
            <wp:posOffset>-169545</wp:posOffset>
          </wp:positionV>
          <wp:extent cx="739775" cy="85344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/>
      <w:t>Medializace přírodních věd ve škole ZŠ Jungmannovy sady Mělník“</w:t>
    </w:r>
  </w:p>
  <w:p>
    <w:pPr>
      <w:pStyle w:val="Footer"/>
      <w:rPr/>
    </w:pPr>
    <w:r>
      <w:rPr>
        <w:rFonts w:cs="Calibri"/>
      </w:rPr>
      <w:t xml:space="preserve"> </w:t>
    </w:r>
    <w:r>
      <w:rPr/>
      <w:t>reg. č. CZ.1.07/1.1.06/03.0076.</w:t>
    </w:r>
  </w:p>
  <w:p>
    <w:pPr>
      <w:pStyle w:val="Footer"/>
      <w:rPr/>
    </w:pPr>
    <w:r>
      <w:rPr/>
      <w:t>Var_TL</w:t>
    </w:r>
  </w:p>
  <w:p>
    <w:pPr>
      <w:pStyle w:val="Foo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476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7:00Z</dcterms:created>
  <dc:creator>Jirka</dc:creator>
  <dc:description/>
  <dc:language>en-US</dc:language>
  <cp:lastModifiedBy>Vendula Hlavatá</cp:lastModifiedBy>
  <dcterms:modified xsi:type="dcterms:W3CDTF">2013-01-17T09:52:00Z</dcterms:modified>
  <cp:revision>3</cp:revision>
  <dc:subject/>
  <dc:title/>
</cp:coreProperties>
</file>