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řívání a var – </w:t>
      </w:r>
      <w:r>
        <w:rPr>
          <w:rFonts w:cs="Times New Roman" w:ascii="Times New Roman" w:hAnsi="Times New Roman"/>
          <w:i/>
          <w:sz w:val="24"/>
          <w:szCs w:val="24"/>
        </w:rPr>
        <w:t>Metodický li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íl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fyzikálních dějů zahřívání a varu za využití návodných pojmů, aby bylo dosaženo plného porozumění pozorovaného jev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tné ověření porozumění vytvořením otázek žá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cvik komunikace a řešení problému v tým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ílení jemné motoriky rukou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ody práce: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áce v dvoučlenných až tříčlenných týmech. Žáci nejdříve prostudují teoretický list. Je důležité nechat jim čas k jeho prostudování. Tím si udělají představu, co mají přesně pozorovat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edně si vyberou na nosítkách pomůcky k sestavení jednoduché aparatury, natočí si vodu do kádinky a začnou zahřívat. Souběžně při zahřívání vyplňují pracovní list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racovní list je vytvořen tak, aby žáky přesně naváděl k pozorování, jak potřebuje učitel. Návodnými větami odstraníme odpovědi typu: Z kádinky se kouří, něco tam bublá atd.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ávěr hodiny se snažíme, aby žáci samostatně vytvořili otázky. Pro většinu žáků je právě tato úloha obtížná a míří k talentovaným žákům, kteří o práci přemýšl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sový plán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boratorní práce je určena pro dvouhodinové cvičení. Při dobré organizaci lze stihnout za jednu vyučovací hodinu. V tom případě použijte malé množství v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je třeba připravit pro jeden tý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ojan, kahan, keramická síťka, teploměr, kruh, 1 svorka, 1 držák, kádinka, sirky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vědi na otázk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ové bublin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linky vzduchu miz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linky se objevují u dna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linky se postupně zvětšují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linky obsahují vodní páru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vyšováním teploty v bublinkách roste tlak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linky se chvějí, postupně se odtrhnou ode dna a stoupají vzhůru, ale hladiny nedosáhnou, protože je tam voda chladnější a vodní pára se zkapalní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alší růstem teploty vody se bublinky dostávají do vyšších vrstev kapaliny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bliny dosáhnou hladiny asi při 100 °C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rchu bubliny zanikají, protože se zkapal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lina se uvede do pohybu v celém svém objemu. Voda se při varu vypařuje z celého objemu. Objem vody se při varu rychle zmenšuje. Z kádinky uniká velké množství páry. Teplota vody se při varu zastaví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plňující úloha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následujících pojmů vyber dva, na kterých závisí teplota varu látek: druh látky, tlak nad volným povrchem kapaliny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y a doporuč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ům je vhodné doporučit, aby podtrhané věty mezi sebou řádně konzultovali a následně si je zapsali do sešitu jako zápi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hodiny učitel všechny důležité informace, které žáci získali experimentálně, shrne a zopakuje několika větami sám. Považuji to za velmi důležité. Pokud se pozorování některému týmu z nějakého důvodu nepodařilo, je třeba nově získané informace sjednotit v celé třídě.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dnocení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práci nedoporučuji hodnotit známkou, především pokud se jedná o pozorování v rámci výkladu. Ústně hodnotíme pouze průběh hodiny a práci jednotlivých týmů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list si zkontrolujeme a doporučuji zanechat ho žákům jako učební materiál. V další hodině můžeme reagovat na otázky z pracovních list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Var_M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7:00Z</dcterms:created>
  <dc:creator>Jirka</dc:creator>
  <dc:description/>
  <dc:language>en-US</dc:language>
  <cp:lastModifiedBy>Vendula Hlavatá</cp:lastModifiedBy>
  <dcterms:modified xsi:type="dcterms:W3CDTF">2013-01-17T09:27:00Z</dcterms:modified>
  <cp:revision>3</cp:revision>
  <dc:subject/>
  <dc:title/>
</cp:coreProperties>
</file>