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vy 2</w:t>
      </w:r>
      <w:r>
        <w:rPr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Zjišťování elektrické vodivosti a dalších fyzikálních vlastností látek – </w:t>
      </w:r>
      <w:r>
        <w:rPr>
          <w:rFonts w:cs="Times New Roman" w:ascii="Times New Roman" w:hAnsi="Times New Roman"/>
          <w:i/>
          <w:sz w:val="24"/>
          <w:szCs w:val="24"/>
        </w:rPr>
        <w:t>Teoretický li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ická vodivost je schopnost látek vést elektrický proud. Způsobuje ji přítomnost elektricky nabitých částic v pevné látce nebo roztoku. V pevných látkách vedou el.  proud volné elektrony a v kapalinách ion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Úkol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Odstavecseseznamem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Sestav jednoduchý elektrický obvod a využij ho k určení vodivosti látek, které máš připravené na stole. Při zkoušení elektrické vodivosti pevných látek je vkládej přímo mezi krokosvorky. Při experimentování s kapalinami si do krokosvorek připni elektrody (kovové tyčinky, které máte připravené na nosítkách) a ty ponořuj do kapaliny.</w:t>
      </w:r>
    </w:p>
    <w:p>
      <w:pPr>
        <w:pStyle w:val="Odstavecseseznamem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Na základě svých pozorování doplň tabulku a z vodičů vyber kovy. Zvolená políčka v tabulce označ křížkem. Solný roztok si připrav rozpuštěním jedné lžičky soli ve 100 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od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4305</wp:posOffset>
            </wp:positionH>
            <wp:positionV relativeFrom="paragraph">
              <wp:posOffset>388620</wp:posOffset>
            </wp:positionV>
            <wp:extent cx="2626995" cy="200025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Schéma elektrického obvodu: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co je třeba dát pozor:</w:t>
      </w:r>
    </w:p>
    <w:p>
      <w:pPr>
        <w:pStyle w:val="Odstavecseseznamem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sestavením el. obvodu zkontroluj, popř. dotáhni, vodiče u kontaktů (banánků).</w:t>
      </w:r>
    </w:p>
    <w:p>
      <w:pPr>
        <w:pStyle w:val="Odstavecseseznamem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čů se dotýkej pouze za izolované části.</w:t>
      </w:r>
    </w:p>
    <w:p>
      <w:pPr>
        <w:pStyle w:val="Odstavecseseznamem"/>
        <w:numPr>
          <w:ilvl w:val="0"/>
          <w:numId w:val="2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Sestav el. obvod  </w:t>
      </w:r>
      <w:r>
        <w:rPr>
          <w:rFonts w:cs="Times New Roman" w:ascii="Times New Roman" w:hAnsi="Times New Roman"/>
          <w:b/>
          <w:sz w:val="24"/>
          <w:szCs w:val="24"/>
        </w:rPr>
        <w:t>a do zdroje zapoj až po kontrole učitelem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kyny k provedení práce:</w:t>
      </w:r>
    </w:p>
    <w:p>
      <w:pPr>
        <w:pStyle w:val="Odstavecseseznamem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kusu přilož vždy elektrody na těleso alespoň několik centimetrů od sebe. Elektrody se nesmějí dotýkat.</w:t>
      </w:r>
    </w:p>
    <w:p>
      <w:pPr>
        <w:pStyle w:val="Odstavecseseznamem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s s vodou a solným roztokem proveď až úplně nakonec. Při pokusu elektrody ponoř do kapaliny. Opět se nesmějí dotýkat. Po provedení pokusu je vždy pečlivě utři do suc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y k otázkám:</w:t>
      </w:r>
    </w:p>
    <w:p>
      <w:pPr>
        <w:pStyle w:val="Odstavecseseznamem"/>
        <w:numPr>
          <w:ilvl w:val="0"/>
          <w:numId w:val="2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Při zjišťování vlastností kovů si všímej např. barvy, hmotnosti, vzhledu, povrchu, …</w:t>
      </w:r>
    </w:p>
    <w:p>
      <w:pPr>
        <w:pStyle w:val="Odstavecseseznamem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jištěných vlastností se dají vyvodit i vlastnosti další, např. hustota, tepelná vodivost a dalš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budeme hodnotit:</w:t>
      </w:r>
    </w:p>
    <w:p>
      <w:pPr>
        <w:pStyle w:val="Odstavecseseznamem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í pracovní ho listu</w:t>
      </w:r>
    </w:p>
    <w:p>
      <w:pPr>
        <w:pStyle w:val="Odstavecseseznamem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spolupráce ve skupině</w:t>
      </w:r>
    </w:p>
    <w:p>
      <w:pPr>
        <w:pStyle w:val="Odstavecseseznamem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racovního postupu při zapojován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Kovy_2_T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6:00Z</dcterms:created>
  <dc:creator>Jirka</dc:creator>
  <dc:description/>
  <dc:language>en-US</dc:language>
  <cp:lastModifiedBy>Vendula Hlavatá</cp:lastModifiedBy>
  <dcterms:modified xsi:type="dcterms:W3CDTF">2013-01-15T12:50:00Z</dcterms:modified>
  <cp:revision>3</cp:revision>
  <dc:subject/>
  <dc:title/>
</cp:coreProperties>
</file>