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vy 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Zjišťování elektrické vodivosti a dalších fyzikálních vlastností látek –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kol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 jednoduchý elektrický obvod a využij ho k určení vodivosti látek, které máš připravené na stole.</w:t>
      </w:r>
    </w:p>
    <w:p>
      <w:pPr>
        <w:pStyle w:val="Odstavecseseznamem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svých pozorování doplň tabulku a z vodičů vyber kovy:</w:t>
      </w:r>
    </w:p>
    <w:p>
      <w:pPr>
        <w:pStyle w:val="Odstavecseseznamem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resli schéma elektrického obvodu:</w:t>
        <w:tab/>
        <w:tab/>
        <w:tab/>
        <w:tab/>
        <w:tab/>
        <w:t>Tabulk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71115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903"/>
                              <w:gridCol w:w="924"/>
                              <w:gridCol w:w="87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odi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zolan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řev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ě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í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elez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s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tilovaná vod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ný roztok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1.95pt;mso-wrap-distance-left:7.05pt;mso-wrap-distance-right:0pt;mso-wrap-distance-top:0pt;mso-wrap-distance-bottom:0pt;margin-top:6pt;mso-position-vertical-relative:text;margin-left:2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903"/>
                        <w:gridCol w:w="924"/>
                        <w:gridCol w:w="87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odi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zolan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v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řev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ě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í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elez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s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tilovaná vod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ný roztok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Napiš vysvětlivky k použitým elektrotechnickým značkám v nákresu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š alespoň tři společné vlastnosti zjištěných kovů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 alespoň tři vlastnosti, ve kterých se tyto kovy odlišují:</w:t>
      </w:r>
    </w:p>
    <w:p>
      <w:pPr>
        <w:pStyle w:val="Odstavecseseznamem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tázky:</w:t>
      </w:r>
    </w:p>
    <w:p>
      <w:pPr>
        <w:pStyle w:val="Odstavecseseznamem"/>
        <w:numPr>
          <w:ilvl w:val="0"/>
          <w:numId w:val="3"/>
        </w:numPr>
        <w:spacing w:lineRule="auto" w:line="24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šechny kovy, se kterými jste dnes pracovali, se využívají ve slitinách. V kterých slitinách a jakých vlastností se v nich využívá?</w:t>
      </w:r>
    </w:p>
    <w:p>
      <w:pPr>
        <w:pStyle w:val="Odstavecseseznamem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hni postup, jak experimentálně zjistit hustotu zkoumaného cínu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Odstavecseseznamem"/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sem zjistil:</w:t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mi povedlo:</w:t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čím jsem měl problémy:</w:t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ovy_2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2:00Z</dcterms:created>
  <dc:creator>Jirka</dc:creator>
  <dc:description/>
  <dc:language>en-US</dc:language>
  <cp:lastModifiedBy>Vendula Hlavatá</cp:lastModifiedBy>
  <dcterms:modified xsi:type="dcterms:W3CDTF">2013-01-15T12:44:00Z</dcterms:modified>
  <cp:revision>3</cp:revision>
  <dc:subject/>
  <dc:title/>
</cp:coreProperties>
</file>