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boratorní práce č…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ovy 2 – </w:t>
      </w:r>
      <w:r>
        <w:rPr>
          <w:rFonts w:cs="Times New Roman" w:ascii="Times New Roman" w:hAnsi="Times New Roman"/>
          <w:i/>
          <w:sz w:val="24"/>
          <w:szCs w:val="24"/>
        </w:rPr>
        <w:t>Metodický lis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íle: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ěření několika základních fyzikálních a chemických vlastností kovů: vodivost, vzhled, hustotu, …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ílení jemné motoriky rukou při zapojování jednoduchého elektrického obvodu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práce v týmu, společné plánování postupu, hledání řešení problému</w:t>
      </w:r>
    </w:p>
    <w:p>
      <w:pPr>
        <w:pStyle w:val="Odstavecseseznamem"/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Metody práce: </w:t>
      </w:r>
    </w:p>
    <w:p>
      <w:pPr>
        <w:pStyle w:val="Normal"/>
        <w:spacing w:lineRule="auto" w:line="24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ci pracují ve dvojicích nebo trojicích podle postupu práce uvedeného v teoretickém listu.</w:t>
      </w:r>
    </w:p>
    <w:p>
      <w:pPr>
        <w:pStyle w:val="Odstavecseseznamem"/>
        <w:spacing w:lineRule="auto" w:line="240" w:before="0" w:after="0"/>
        <w:ind w:left="709" w:hanging="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Časový plán: </w:t>
      </w:r>
    </w:p>
    <w:p>
      <w:pPr>
        <w:pStyle w:val="Normal"/>
        <w:spacing w:lineRule="auto" w:line="24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áce je koncipována pro jednu vyučovací jednotku. </w:t>
      </w:r>
    </w:p>
    <w:p>
      <w:pPr>
        <w:pStyle w:val="Normal"/>
        <w:spacing w:lineRule="auto" w:line="24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o je třeba připravit: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ištěné pracovní listy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orky mědi, cínu a železa, destilovanou vodu v kádinc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st, dřevo necháme na improvizaci žáků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lný roztok nepřipravujeme, na nosítka položíme kuchyňskou sůl, lžičku, tyčinku a kádinku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žákovských sad na elektrotechniku je nutno připravit na nosítka žárovku s objímkou, vodiče, spínač, krokosvorky, elektrody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námka: Vodivost lze určit i jednodušším způsobem než sestavením el. obvodu (např. zkoušečkou). Jedním z cílů této práce je však procvičení sestavení jednoduchého obvodu. </w:t>
      </w:r>
    </w:p>
    <w:p>
      <w:pPr>
        <w:pStyle w:val="Odstavecseseznamem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vědi na otázky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ěď</w:t>
      </w:r>
      <w:r>
        <w:rPr>
          <w:rFonts w:cs="Times New Roman" w:ascii="Times New Roman" w:hAnsi="Times New Roman"/>
          <w:sz w:val="24"/>
          <w:szCs w:val="24"/>
        </w:rPr>
        <w:t>: bronz – slitina mědi a cínu, mosaz – slitina mědi a zinku, mincovní kovy, šperkařské kovy, měď zvyšuje pevnost slitin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Železo</w:t>
      </w:r>
      <w:r>
        <w:rPr>
          <w:rFonts w:cs="Times New Roman" w:ascii="Times New Roman" w:hAnsi="Times New Roman"/>
          <w:sz w:val="24"/>
          <w:szCs w:val="24"/>
        </w:rPr>
        <w:t>: oceli – slitiny železa a dalších kovů, využívá se poměrně nízké ceny železa</w:t>
      </w:r>
    </w:p>
    <w:p>
      <w:pPr>
        <w:pStyle w:val="Normal"/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>Cín</w:t>
      </w:r>
      <w:r>
        <w:rPr>
          <w:rFonts w:cs="Times New Roman" w:ascii="Times New Roman" w:hAnsi="Times New Roman"/>
          <w:sz w:val="24"/>
          <w:szCs w:val="24"/>
        </w:rPr>
        <w:t>: pájka – slitina cínu a olova, využívá se nízké teploty tání cínu</w:t>
      </w:r>
    </w:p>
    <w:p>
      <w:pPr>
        <w:pStyle w:val="Odstavecseseznamem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n zvážíme, pomocí odměrného válce zjistíme objem a z naměřených veličin dopočítáme hustotu podle vzorce:</w:t>
      </w:r>
    </w:p>
    <w:p>
      <w:pPr>
        <w:pStyle w:val="Odstavecseseznamem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Odstavecseseznamem"/>
        <w:spacing w:lineRule="auto" w:line="240" w:before="0" w:after="0"/>
        <w:ind w:left="567" w:hanging="283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4"/>
          <w:szCs w:val="44"/>
        </w:rPr>
        <w:t>ρ =</w:t>
      </w:r>
      <w:r>
        <w:fldChar w:fldCharType="begin"/>
      </w:r>
      <w:r>
        <w:rPr>
          <w:sz w:val="44"/>
          <w:szCs w:val="44"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sz w:val="44"/>
          <w:szCs w:val="44"/>
        </w:rPr>
      </w:r>
      <w:r>
        <w:rPr>
          <w:sz w:val="44"/>
          <w:szCs w:val="4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44"/>
          <w:szCs w:val="44"/>
        </w:rPr>
      </w:r>
      <w:r>
        <w:rPr>
          <w:rFonts w:cs="Times New Roman" w:ascii="Times New Roman" w:hAnsi="Times New Roman"/>
          <w:sz w:val="44"/>
          <w:szCs w:val="44"/>
        </w:rPr>
      </w:r>
      <w:r>
        <w:rPr>
          <w:sz w:val="44"/>
          <w:szCs w:val="44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25717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73" r="-1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567" w:hanging="283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567" w:hanging="283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Hodnocení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lnění pracovního listu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pnost spolupráce ve skupině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ržení pracovního postupu při zapojování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známky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s lze provést i s plochou baterií. Pokud žáci nepřipojují vodiče do rozvodů, odpadá kontrola obvodu a žáci si sami musí zjistit, co je příčinou, pokud se žárovka nerozsvítí (prasklá žárovka, poškozená krokosvorka, uvolněný vodič atd.). Získávají tím zkušenosti pro další měření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spojíme obě práce o kovech do jednoho bloku, velmi dobře se hodí do projektového vyučování nejen pro 8. ročník, ale i v případě propojení žáků různých ročníků. O elektrické vodivosti již žáci slyšeli v 6. ročníku ve fyzice, v 8. ročníku probírají kovy v chemii a v 9. ročníku elektrické pole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malými úpravami lze tuto práci využít i do přírodověd 5. ročníku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ým provedením je tato práce vhodná i pro různé přírodovědné soutěže pro 8. a 9. ročníky.</w:t>
      </w:r>
    </w:p>
    <w:p>
      <w:pPr>
        <w:pStyle w:val="Odstavecseseznamem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Varianta laboratorní práce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Žáci si solný roztok připraví sami rozpuštěním jedné lžičky soli ve 10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vody. Zajímavější pro žáky je však přidávat sůl postupně po malých lžičkách a sledovat, jak s rostoucí koncentrací rozpuštěné soli žárovka svítí více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experiment doporučuji provést v další laboratorní práci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ení hustoty cínu by mohlo být námětem další laboratorní prác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27" w:top="1417" w:footer="11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92430</wp:posOffset>
          </wp:positionH>
          <wp:positionV relativeFrom="paragraph">
            <wp:posOffset>-169545</wp:posOffset>
          </wp:positionV>
          <wp:extent cx="739775" cy="853440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„</w:t>
    </w:r>
    <w:r>
      <w:rPr/>
      <w:t>Medializace přírodních věd ve škole ZŠ Jungmannovy sady Mělník“</w:t>
    </w:r>
  </w:p>
  <w:p>
    <w:pPr>
      <w:pStyle w:val="Footer"/>
      <w:rPr/>
    </w:pPr>
    <w:r>
      <w:rPr>
        <w:rFonts w:cs="Calibri"/>
      </w:rPr>
      <w:t xml:space="preserve"> </w:t>
    </w:r>
    <w:r>
      <w:rPr/>
      <w:t>reg. č. CZ.1.07/1.1.06/03.0076.</w:t>
    </w:r>
  </w:p>
  <w:p>
    <w:pPr>
      <w:pStyle w:val="Footer"/>
      <w:rPr/>
    </w:pPr>
    <w:r>
      <w:rPr/>
      <w:t>Kovy_2_ML</w:t>
    </w:r>
  </w:p>
  <w:p>
    <w:pPr>
      <w:pStyle w:val="Footer"/>
      <w:rPr/>
    </w:pPr>
    <w:r>
      <w:rPr>
        <w:rFonts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476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17:00Z</dcterms:created>
  <dc:creator>Jirka</dc:creator>
  <dc:description/>
  <dc:language>en-US</dc:language>
  <cp:lastModifiedBy>Vendula Hlavatá</cp:lastModifiedBy>
  <dcterms:modified xsi:type="dcterms:W3CDTF">2013-01-15T12:31:00Z</dcterms:modified>
  <cp:revision>3</cp:revision>
  <dc:subject/>
  <dc:title/>
</cp:coreProperties>
</file>