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alorimetrické měřen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je rovno energii, kterou těleso příjme od tělesa teplejšího, nebo odevzdá tělesu chladnějšímu při tepelné výměně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plo je fyzikální veličina, značí se Q a základní jednotka je joule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plo závisí na hmotnosti tělesa m, na druhu látky a na rozdílu počáteční a konečné teploty Δt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liže přijmou dvě tělesa z různých látek o stejné hmotnosti a teplotě stejné množství tepla, změní se jejich teplota různě. Závislost na druhu látky vyjadřuje </w:t>
      </w:r>
      <w:r>
        <w:rPr>
          <w:rFonts w:cs="Times New Roman" w:ascii="Times New Roman" w:hAnsi="Times New Roman"/>
          <w:b/>
          <w:sz w:val="24"/>
          <w:szCs w:val="24"/>
        </w:rPr>
        <w:t xml:space="preserve">měrná tepelná kapacita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Udává množství tepla, které musí přijmout 1 kg látky, aby změnila teplotu o 1°C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rné tepelné kapacity jednotlivých látek byly zjištěny experimentálně a jsou uvedeny v Tabulkách pro ZŠ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rná tepelná kapacita vody je 4 180 J/kg °C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okusnému určení tepla přijatého nebo odevzdaného se používá </w:t>
      </w:r>
      <w:r>
        <w:rPr>
          <w:rFonts w:cs="Times New Roman" w:ascii="Times New Roman" w:hAnsi="Times New Roman"/>
          <w:b/>
          <w:sz w:val="24"/>
          <w:szCs w:val="24"/>
        </w:rPr>
        <w:t>směšovací kalorimetr</w:t>
      </w:r>
      <w:r>
        <w:rPr>
          <w:rFonts w:cs="Times New Roman" w:ascii="Times New Roman" w:hAnsi="Times New Roman"/>
          <w:sz w:val="24"/>
          <w:szCs w:val="24"/>
        </w:rPr>
        <w:t>. Je to nádoba složená z dvou tenkostěnných válcových nádob z plechu nebo hliníku, které jsou od sebe odděleny izolační vrstvou vzduchu. Ve víku kalorimetru jsou otvory na míchadlo a na teploměr. Kalorimetr nahrazuje izolovanou tepelnou soustavu, i když ne úplně dokonale. Při experimentech musíme zanedbat ztráty vzniklé zahřátím kalorimetru. S mnohem přesnějším měřením se setkáme až na střední šk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měrném válci odměřte 200 ml studené vody, nalijte ji do kalorimetru a změřte její teplot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měrném válci odměřte 300 ml vody, nalijte do rychlovarné konvice a přiveďte k var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oucí vodu nalijte všechnu do kalorimetru  a co nejrychleji ho uzavřet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sným mícháním urychlete tepelnou výměn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ujte probíhající změnu teploty (teplota se ustálí po poměrně dlouhé době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něte konečnou teplotu a zapište ji do pracovního list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te teoretický výpočet konečné teploty dle kalorimetrické rovni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ejte konečnou teplotu, kterou jste vypočítali, s prakticky naměřenou a zkuste vysvětlit, kde mohly vzniknout tepelné ztrá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ce, které by se mohly hodit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= m . c .(t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(t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)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(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- t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…………… hmotnosti látek, mezi kterými probíhá tepelná výměn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……………. měrné tepelné kapacity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 ……………. počáteční teploty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         …………….  konečná teplota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alorimetr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4:00Z</dcterms:created>
  <dc:creator>Jirka</dc:creator>
  <dc:description/>
  <dc:language>en-US</dc:language>
  <cp:lastModifiedBy>Vendula Hlavatá</cp:lastModifiedBy>
  <dcterms:modified xsi:type="dcterms:W3CDTF">2013-01-15T10:15:00Z</dcterms:modified>
  <cp:revision>3</cp:revision>
  <dc:subject/>
  <dc:title/>
</cp:coreProperties>
</file>