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Kovy 1</w:t>
      </w:r>
      <w:r>
        <w:rPr>
          <w:rFonts w:cs="Times New Roman" w:ascii="Times New Roman" w:hAnsi="Times New Roman"/>
          <w:b/>
          <w:sz w:val="24"/>
          <w:szCs w:val="24"/>
        </w:rPr>
        <w:t xml:space="preserve"> – Plamenové zkoušky – </w:t>
      </w:r>
      <w:r>
        <w:rPr>
          <w:rFonts w:cs="Times New Roman" w:ascii="Times New Roman" w:hAnsi="Times New Roman"/>
          <w:i/>
          <w:sz w:val="24"/>
          <w:szCs w:val="24"/>
        </w:rPr>
        <w:t>Teoretický 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menové zkoušky slouží k zjištění, zda daná sloučenina obsahuje některý z kovů barvících plamen. Jedná se o poměrně jednoduchou a efektivní metodu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iontů, které barví plamen, je více než dvě desítky, ovšem každý barví jinou barvou, takže je velice jednoduché je rozlišit. Jedná se převážně o alkalické kovy a o kovy alkalických zemin. My vyzkoušíme jen několik nejvýznamnějších.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255645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br. 1 – Platinový drátek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kouška se provádí namočením platinového drátku do roztoku obsahujícího kation daného kovu a následným vyžíháním v nejteplejší zóně plamene. 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ždé zkoušce je třeba platinový drátek několikrát vyčistit namočením do zředěné kyseliny chlorovodíkové a následným vyžíháním v plamenu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01315" cy="13296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r. 2 – Žíhání drátku v plamenu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y:</w:t>
      </w:r>
    </w:p>
    <w:p>
      <w:pPr>
        <w:pStyle w:val="Odstavecseseznamem"/>
        <w:numPr>
          <w:ilvl w:val="0"/>
          <w:numId w:val="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 barvu plamene u jednotlivých kationtů kovů na platinovém drátku.</w:t>
      </w:r>
    </w:p>
    <w:p>
      <w:pPr>
        <w:pStyle w:val="Odstavecseseznamem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 alespoň 3 neznámé vzorky.</w:t>
      </w:r>
    </w:p>
    <w:p>
      <w:pPr>
        <w:pStyle w:val="Odstavecseseznamem"/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up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čisti platinový drátek navlhčením ve zředěné kyselině chlorovodíkové HCl a vyžíháním ve spodní části plamene. Tento postup opakuj tak dlouho, dokud v plamenu vidíš nějaké zbarvení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očko drátku namoč do vzorku roztoku kovu a vlož opět do spodní části plamene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uj zbarvení plamene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tek znovu pečlivě vyčisti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s opakuj s dalšími vzorky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vyzkoušení všech připravených známých vzorků si vyber 3 neznámé vzorky a podle předcházejícího postupu urči, který z kationtů obsahují.</w:t>
      </w:r>
    </w:p>
    <w:p>
      <w:pPr>
        <w:pStyle w:val="Odstavecseseznamem"/>
        <w:spacing w:lineRule="auto" w:line="24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vidla pro práci s kyselinami: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ředění lijeme vždy kyseliny do vody, nikdy ne naopak. Při ředění lijeme kyselinu za neustálého míchání po tyčince nebo stěně kádinky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áci používáme ochranné pomůcky – plášť, brýle, popř. rukavice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třísnění kyselinou postižené místo okamžitě omyjeme proudem vody, aby se kyselina co nejvíce a nejrychleji naředila. Při závažnějším poleptání překryjeme postižené místo sterilní gázou a dopravíme postiženého k lékaři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stup při zapalování kahanu: </w:t>
      </w:r>
    </w:p>
    <w:p>
      <w:pPr>
        <w:pStyle w:val="Odstavecseseznamem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zavři přívod vzduchu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l sirku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ť opatrně plyn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40"/>
        <w:ind w:left="1418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ící sirku přibliž k trysce a zapal kahan (při zapalování kahanu se nenakláněj nad kahan, ale stůj vedle)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i přívod vzduchu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410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 plamen kahanu tak, aby se neopalovala keramická síťka okolo kádinky.</w:t>
      </w:r>
    </w:p>
    <w:p>
      <w:pPr>
        <w:pStyle w:val="Odstavecseseznamem"/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 barví jednotlivé kationty kovů: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: jablečně zeleně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</w:t>
      </w:r>
      <w:r>
        <w:rPr>
          <w:rFonts w:cs="Times New Roman" w:ascii="Times New Roman" w:hAnsi="Times New Roman"/>
          <w:sz w:val="24"/>
          <w:szCs w:val="24"/>
        </w:rPr>
        <w:t>: výrazně zeleně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: purpurově červeně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: intenzívně žlutooranžově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: růžovofialově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</w:t>
      </w:r>
      <w:r>
        <w:rPr>
          <w:rFonts w:cs="Times New Roman" w:ascii="Times New Roman" w:hAnsi="Times New Roman"/>
          <w:sz w:val="24"/>
          <w:szCs w:val="24"/>
        </w:rPr>
        <w:t>: cihlově červeně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  </w:t>
      </w:r>
      <w:r>
        <w:rPr>
          <w:rFonts w:cs="Times New Roman" w:ascii="Times New Roman" w:hAnsi="Times New Roman"/>
          <w:sz w:val="24"/>
          <w:szCs w:val="24"/>
        </w:rPr>
        <w:t>: karmínově červeně</w:t>
      </w:r>
    </w:p>
    <w:p>
      <w:pPr>
        <w:pStyle w:val="Footer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y:</w:t>
      </w:r>
    </w:p>
    <w:p>
      <w:pPr>
        <w:pStyle w:val="Footer"/>
        <w:tabs>
          <w:tab w:val="clear" w:pos="708"/>
          <w:tab w:val="right" w:pos="978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te pracovat s lihovými kahany, je třeba nejdříve dolít líh a zkontrolovat délku knotu.</w:t>
      </w:r>
    </w:p>
    <w:p>
      <w:pPr>
        <w:pStyle w:val="Footer"/>
        <w:tabs>
          <w:tab w:val="clear" w:pos="708"/>
          <w:tab w:val="right" w:pos="978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right" w:pos="978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livě čistěte drátek mezi jednotlivými experimenty, jinak žádné zbarvení nebude viditelné!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Kovy_1_T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3:00Z</dcterms:created>
  <dc:creator>Jirka</dc:creator>
  <dc:description/>
  <dc:language>en-US</dc:language>
  <cp:lastModifiedBy>Vendula Hlavatá</cp:lastModifiedBy>
  <dcterms:modified xsi:type="dcterms:W3CDTF">2013-01-15T10:09:00Z</dcterms:modified>
  <cp:revision>3</cp:revision>
  <dc:subject/>
  <dc:title/>
</cp:coreProperties>
</file>