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Kovy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Plamenové zkoušky 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 barvu plamene u jednotlivých kationtů kovů na platinovém drátku.</w:t>
      </w:r>
    </w:p>
    <w:p>
      <w:pPr>
        <w:pStyle w:val="Odstavecseseznamem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alespoň 3 neznámé vzor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 barvy plamene u zkoumaných iontů kovů (kationtů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  <w:tab w:val="left" w:pos="23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60085" cy="17799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284" w:leader="none"/>
          <w:tab w:val="left" w:pos="1418" w:leader="none"/>
          <w:tab w:val="left" w:pos="2977" w:leader="none"/>
          <w:tab w:val="left" w:pos="4253" w:leader="none"/>
          <w:tab w:val="left" w:pos="5708" w:leader="none"/>
          <w:tab w:val="left" w:pos="5812" w:leader="none"/>
          <w:tab w:val="left" w:pos="6946" w:leader="none"/>
          <w:tab w:val="left" w:pos="8080" w:leader="none"/>
        </w:tabs>
        <w:ind w:left="0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ab/>
        <w:t xml:space="preserve">    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ab/>
        <w:t xml:space="preserve">    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ab/>
        <w:t xml:space="preserve">    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3 neznámé vzor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zkoumaného vzorku: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3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935</wp:posOffset>
            </wp:positionH>
            <wp:positionV relativeFrom="paragraph">
              <wp:posOffset>316865</wp:posOffset>
            </wp:positionV>
            <wp:extent cx="3619500" cy="1307465"/>
            <wp:effectExtent l="0" t="0" r="0" b="0"/>
            <wp:wrapTopAndBottom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……..</w:t>
        <w:tab/>
        <w:t>……</w:t>
        <w:tab/>
        <w:t xml:space="preserve"> ….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694" w:leader="none"/>
          <w:tab w:val="left" w:pos="4820" w:leader="none"/>
          <w:tab w:val="left" w:pos="6946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jištěný kationt:  </w:t>
        <w:tab/>
        <w:t xml:space="preserve">…………     </w:t>
        <w:tab/>
        <w:t xml:space="preserve">……………     </w:t>
        <w:tab/>
        <w:tab/>
        <w:t xml:space="preserve"> ……………</w:t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y:</w:t>
      </w:r>
    </w:p>
    <w:p>
      <w:pPr>
        <w:pStyle w:val="Odstavecseseznamem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de se dají využít platinové zkoušk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vě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de se využívá charakteristického zbarvení kovů v plamen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vě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mi povedlo zjistit a s čím jsem měl problémy?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ovy_1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7:00Z</dcterms:created>
  <dc:creator>Jirka</dc:creator>
  <dc:description/>
  <cp:keywords/>
  <dc:language>en-US</dc:language>
  <cp:lastModifiedBy>Vendula Hlavatá</cp:lastModifiedBy>
  <dcterms:modified xsi:type="dcterms:W3CDTF">2013-01-15T10:02:00Z</dcterms:modified>
  <cp:revision>4</cp:revision>
  <dc:subject/>
  <dc:title/>
</cp:coreProperties>
</file>