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alorimetrické měřen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Metodický li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l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ení získaných znalostí z tématu tepelná výmě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koušení odhadu konečné teploty, jestliže žáci znají hmotnost látek a jejich počáteční teplot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vičení výpočtu z kalorimetrické rovn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znalostí řešení matematických rovnic ve fyz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ost přemýšlení o vzniku tepelných ztrát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sová dotace: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je možná provést za 1 vyučovací hodinu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ci pracují v týmech nebo jednotlivě. Jedná se o jednoduchou a pro žáky velmi dobře zvládnutelnou práci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 je možné velmi dobře provést jako demonstrační pokus, jehož výsledky žáci zpracovávají jednotlivě.</w:t>
      </w:r>
    </w:p>
    <w:p>
      <w:pPr>
        <w:pStyle w:val="Odstavecseseznamem"/>
        <w:numPr>
          <w:ilvl w:val="0"/>
          <w:numId w:val="2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ci plánujeme do výuky po výkladu a procvičení výpočtů na kalorimetrickou rovnici. Po laboratorní práci již zařazujeme písemnou prá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 musíme připravit: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 jedno provedení</w:t>
      </w:r>
      <w:r>
        <w:rPr>
          <w:rFonts w:cs="Times New Roman" w:ascii="Times New Roman" w:hAnsi="Times New Roman"/>
          <w:sz w:val="24"/>
          <w:szCs w:val="24"/>
        </w:rPr>
        <w:t>: směšovací kalorimetr, odměrný válec, rychlovarná konvice, teploměr, kádin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klad řešení kalorimetrické rovnice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00 g = 0,3 kg</w:t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00 g = 0,2 kg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 xml:space="preserve"> =100 °C</w:t>
        <w:tab/>
        <w:tab/>
        <w:tab/>
        <w:tab/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>= 21 °C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= ?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trike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. (t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)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trike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.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– t)</w:t>
      </w:r>
    </w:p>
    <w:p>
      <w:pPr>
        <w:pStyle w:val="Normal"/>
        <w:spacing w:lineRule="auto" w:line="240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(t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)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– t)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,3 . (t – 100) = 0,2 . (21 – t)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,3t – 30 = 4,2 – 0,2t</w:t>
      </w:r>
    </w:p>
    <w:p>
      <w:pPr>
        <w:pStyle w:val="Normal"/>
        <w:spacing w:lineRule="auto" w:line="24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,5t = 34,2</w:t>
      </w:r>
    </w:p>
    <w:p>
      <w:pPr>
        <w:pStyle w:val="Normal"/>
        <w:spacing w:lineRule="auto" w:line="24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 = 68,4°C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á teplota naměřená experimentálně: t = 59 °C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řeší, proč se teplota zjištěná experimentálně a teoreticky liší. Vzhledem k tomu, že na základní škole nepočítáme s kapacitou kalorimetru, by je měla v prvním okamžiku napadnout tepelná ztráta vzniklá zahřátím kalorimetru, míchadla a teploměru. Další ztráty vznikají při nalévání vroucí vody do kalorimetru. Ztráty mohou vzniknout i nepřesným naměřením objemů teplé a studené vody (zde pozor na kádinky – žáci je s velkou oblibou používají jako odměrnou nádobu)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cení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me zpracování pracovního listu (s výjimkou odhadu konečné teploty žáka). Ve zpracování hodnotíme i úpravu. Učíme tak žáky systematicky a smysluplně zapisovat výsledky měření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a: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ovedení několika experimentů současně doporučuji zprůměrovat konečnou teplotu naměřenou experimentálně. Zpřesní se výsledek a zároveň to dává možnost prodiskutovat kvalitu provedeného měření jednotlivých skupin. 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ovního listu není tento úkol záměrně uveden, protože nelze odhadnout počet kalorimetrů na školá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Kalorimetr_M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9:00Z</dcterms:created>
  <dc:creator>Jirka</dc:creator>
  <dc:description/>
  <dc:language>en-US</dc:language>
  <cp:lastModifiedBy>Vendula Hlavatá</cp:lastModifiedBy>
  <dcterms:modified xsi:type="dcterms:W3CDTF">2013-01-10T12:44:00Z</dcterms:modified>
  <cp:revision>3</cp:revision>
  <dc:subject/>
  <dc:title/>
</cp:coreProperties>
</file>