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ymnázium Omská, Praha 10 – Vršov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Tematický plán</w:t>
        <w:tab/>
        <w:tab/>
        <w:tab/>
        <w:tab/>
        <w:tab/>
        <w:t>Praktická matematika – O7.A, O7.B, G3.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rok 2011/2012</w:t>
        <w:tab/>
        <w:tab/>
        <w:tab/>
        <w:tab/>
        <w:tab/>
        <w:t>počet hodin: 2 týdn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čující Mgr. Libuše Šobr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poznat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očty a odhady, optimalizační úloh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a a úrok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abulky a grafy, závisl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ebra</w:t>
            </w:r>
          </w:p>
          <w:p>
            <w:pPr>
              <w:pStyle w:val="Normal"/>
              <w:ind w:left="7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ří, říjen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spodaření domácnost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rozpočet</w:t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a, pasi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čet domácn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etek a závazky domácn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it domácího rozpočt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lužení a možnosti jeho řeš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níze, placení a cen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tovostní a bezhotovostní forma peněz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lacení v tuzemské i zahraniční měně – kurzovní lístky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orba ceny – náklady, zisk, DP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lace, cenové praktiky, rekla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inec, leden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ekonomické pojmy a vztahy, úloha státu v ekonomice Č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ě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í dáv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éma státního rozpočtu</w:t>
            </w:r>
          </w:p>
          <w:p>
            <w:pPr>
              <w:pStyle w:val="Normal"/>
              <w:ind w:left="7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nor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nanční trh</w:t>
            </w:r>
            <w:r>
              <w:rPr>
                <w:rFonts w:cs="Arial" w:ascii="Arial" w:hAnsi="Arial"/>
                <w:sz w:val="22"/>
                <w:szCs w:val="22"/>
              </w:rPr>
              <w:t xml:space="preserve"> (základní seznámení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institu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rokové sazby a jejich výpočet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poplat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ezen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nanční produkty</w:t>
            </w:r>
            <w:r>
              <w:rPr>
                <w:rFonts w:cs="Arial" w:ascii="Arial" w:hAnsi="Arial"/>
                <w:sz w:val="22"/>
                <w:szCs w:val="22"/>
              </w:rPr>
              <w:t xml:space="preserve"> (základní seznámení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klady, spoření, úvěry – RPSN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s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iště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en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nanční plánování</w:t>
            </w:r>
            <w:r>
              <w:rPr>
                <w:rFonts w:cs="Arial" w:ascii="Arial" w:hAnsi="Arial"/>
                <w:sz w:val="22"/>
                <w:szCs w:val="22"/>
              </w:rPr>
              <w:t xml:space="preserve"> (základní seznámení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plán a zajištění rizik</w:t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a spotřebitele, reklama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ěte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učást semináře: odborné přednášky a besedy, referáty žák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57:00Z</dcterms:created>
  <dc:creator>Lenka Bubnikova</dc:creator>
  <dc:description/>
  <dc:language>en-US</dc:language>
  <cp:lastModifiedBy>Vendula Hlavatá</cp:lastModifiedBy>
  <cp:lastPrinted>2012-12-03T16:16:00Z</cp:lastPrinted>
  <dcterms:modified xsi:type="dcterms:W3CDTF">2013-01-04T08:58:00Z</dcterms:modified>
  <cp:revision>3</cp:revision>
  <dc:subject/>
  <dc:title>Praktická matematika – O7</dc:title>
</cp:coreProperties>
</file>