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Y NESOUHLAS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K SE VYJADŘOVAL NESOUHLAS V ROCE 198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248"/>
        <w:gridCol w:w="3156"/>
        <w:gridCol w:w="1491"/>
        <w:gridCol w:w="1532"/>
        <w:gridCol w:w="241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itua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Je to forma nesouhlasu či protest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S čím nesouhlasím/Proti čemu protestuji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Povoleno státem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akázáno státe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Jaké za to můžu nést důsledky     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říklad: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Informuji zahraniční média o zatčení Václava Havla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n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roti nespravedlivému zatčení nevinného člověka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Ano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ýslechy na policii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psal jsem Chartu 7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áhám opisovat texty Václava Havl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uji demonstraci za propuštění politických vězňů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účastním se pohřbu Jana Palacha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íšu otevřený dopis Gustavu Husákovi, ve kterém se ho ptám, proč u nás nejsou dodržována lidská práv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i volbách hodím do urny bílý hlasovací lístek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šel jsem k volbám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stanu se členem Komunistické strany Československa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louchám rádio Svobodná Evropa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oruji přípravu stávky za větší platy ve firmě, kde pracuji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ám trestní oznámení na člena policie za fyzické napadení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i hlasování ve třídě o tom, zda bych chtěl někdy žít v jiné zemi, řeknu ANO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ívám se s přáteli na filmy Miloše Formana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ůjčuji kamarádům knihy Pavla Kohouta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účastním se koncertu skupiny Plastic People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du se podívat na divadlo, které se hraje v bytě Vlasty Chramostové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jdu na prvomájový průvod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Cirkus totality – metodické materiály | © GEMINI o.s. 2009 | Opona o.p.s. 2009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Cirkus totality | aktivity | pracovní list | 3D | Ve chvíli, kdy s něčím nesouhlasím, co s tím mohu dělat? |  </w:t>
    </w:r>
    <w:r>
      <w:rPr>
        <w:rFonts w:cs="Verdana" w:ascii="Verdana" w:hAnsi="Verdana"/>
        <w:b/>
        <w:sz w:val="20"/>
        <w:szCs w:val="20"/>
      </w:rPr>
      <w:t>Formy nesouhlasu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15:00Z</dcterms:created>
  <dc:creator>Heřmánek</dc:creator>
  <dc:description/>
  <cp:keywords/>
  <dc:language>en-US</dc:language>
  <cp:lastModifiedBy>Filip Hotový</cp:lastModifiedBy>
  <dcterms:modified xsi:type="dcterms:W3CDTF">2009-06-18T17:01:00Z</dcterms:modified>
  <cp:revision>13</cp:revision>
  <dc:subject/>
  <dc:title>Formy protestu ano - ne</dc:title>
</cp:coreProperties>
</file>