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2126"/>
        <w:gridCol w:w="1843"/>
        <w:gridCol w:w="1984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ální statistika ceny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tecký kraj rok 201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ubá měsíční mzda podle vzdělání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dosaženého vzděl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zaměstnanců v tisí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án v Kč/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ecil v Kč/měsí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decil v Kč/měsí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a nedokončen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3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bez matur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s maturito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6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é a bakalářsk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5 5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ede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 26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1. decilu pro zaměstnance se základním nebo nedokončeným vzdělání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9. decilu pro zaměstnance se základním nebo nedokončeným vzdělání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ikrát je vyšší mzda v 9. decilu pro zaměstnance se základním nebo nedokončeným vzdělání oproti mzdě v 1. decilu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1. decilu pro zaměstnance se středním vzděláním bez maturi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9. decilu pro zaměstnance se se středním vzděláním bez maturi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ikrát je vyšší mzda v 9. decilu pro zaměstnance se středním vzděláním bez maturity oproti mzdě v 1. decilu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1. decilu pro zaměstnance se středním vzděláním s maturito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á je hrubá měsíční mzda v 9. decilu pro zaměstnance se se středním vzděláním s maturito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likrát je vyšší mzda v 9. decilu pro zaměstnance se středním vzděláním s maturitou oproti mzdě v 1. decilu?</w:t>
      </w:r>
      <w:bookmarkStart w:id="0" w:name="_GoBack"/>
      <w:bookmarkEnd w:id="0"/>
    </w:p>
    <w:sectPr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i/>
          <w:sz w:val="16"/>
          <w:szCs w:val="16"/>
        </w:rPr>
        <w:t xml:space="preserve"> Regionální statistika ceny práce. Mzdová sféra. Ústecký kraj. Rok 2011</w:t>
      </w:r>
      <w:r>
        <w:rPr>
          <w:rFonts w:cs="Calibri" w:ascii="Calibri" w:hAnsi="Calibri"/>
          <w:sz w:val="16"/>
          <w:szCs w:val="16"/>
        </w:rPr>
        <w:t>. MPSV, 2012 [cit. 2012-11-28]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stupné z WWW: &lt;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://portal.mpsv.cz/sz/stat/vydelky/download/2011/ust_114_mzs.pdf</w:t>
        </w:r>
      </w:hyperlink>
      <w:r>
        <w:rPr>
          <w:rFonts w:cs="Calibri" w:ascii="Calibri" w:hAnsi="Calibri"/>
          <w:sz w:val="16"/>
          <w:szCs w:val="16"/>
        </w:rPr>
        <w:t xml:space="preserve">&gt;. S. 14 a 1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psv.cz/sz/stat/vydelky/download/2011/ust_114_mz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8:00Z</dcterms:created>
  <dc:creator>Hesová Alena</dc:creator>
  <dc:description/>
  <cp:keywords/>
  <dc:language>en-US</dc:language>
  <cp:lastModifiedBy>Hlavata</cp:lastModifiedBy>
  <dcterms:modified xsi:type="dcterms:W3CDTF">2012-12-16T06:30:00Z</dcterms:modified>
  <cp:revision>4</cp:revision>
  <dc:subject/>
  <dc:title>Regionální statistika ceny práce </dc:title>
</cp:coreProperties>
</file>