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color w:val="7A1B61"/>
          <w:sz w:val="90"/>
          <w:szCs w:val="90"/>
        </w:rPr>
      </w:pPr>
      <w:r>
        <w:rPr>
          <w:rFonts w:cs="Verdana" w:ascii="Verdana" w:hAnsi="Verdana"/>
          <w:b/>
          <w:color w:val="7A1B61"/>
          <w:sz w:val="90"/>
          <w:szCs w:val="90"/>
        </w:rPr>
        <w:t>„</w:t>
      </w:r>
      <w:r>
        <w:rPr>
          <w:rFonts w:cs="Verdana" w:ascii="Verdana" w:hAnsi="Verdana"/>
          <w:b/>
          <w:color w:val="7A1B61"/>
          <w:sz w:val="90"/>
          <w:szCs w:val="90"/>
        </w:rPr>
        <w:t>ŽIDŮM VSTUP ZAKÁZÁN!“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i/>
          <w:sz w:val="24"/>
          <w:szCs w:val="56"/>
        </w:rPr>
        <w:t>„</w:t>
      </w:r>
      <w:r>
        <w:rPr>
          <w:rFonts w:cs="Georgia" w:ascii="Georgia" w:hAnsi="Georgia"/>
          <w:i/>
          <w:sz w:val="24"/>
          <w:szCs w:val="56"/>
        </w:rPr>
        <w:t>Nikdo však tehdy netušil, že od zákazů pěstovat holuby, rybařit, chovat papouška a kanárky, povede cesta ke komínům pecí osvětimských krematorií. Nakonec směli židé jen zemřít.“</w:t>
      </w:r>
    </w:p>
    <w:p>
      <w:pPr>
        <w:pStyle w:val="Normal"/>
        <w:spacing w:before="240" w:after="120"/>
        <w:rPr>
          <w:rFonts w:ascii="Georgia" w:hAnsi="Georgia" w:cs="Georgia"/>
          <w:sz w:val="24"/>
          <w:szCs w:val="56"/>
        </w:rPr>
      </w:pPr>
      <w:r>
        <w:rPr>
          <w:rFonts w:cs="Georgia" w:ascii="Georgia" w:hAnsi="Georgia"/>
          <w:sz w:val="24"/>
          <w:szCs w:val="56"/>
        </w:rPr>
        <w:t>Karel Lagus, Josef Polák: Město za mřížemi</w:t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2"/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b/>
          <w:color w:val="468D96"/>
          <w:sz w:val="56"/>
          <w:szCs w:val="56"/>
        </w:rPr>
        <w:t>Klíčové otázky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Georgia" w:ascii="Georgia" w:hAnsi="Georgia"/>
          <w:b/>
          <w:sz w:val="24"/>
          <w:szCs w:val="24"/>
        </w:rPr>
        <w:t xml:space="preserve">Co je to bezpráví?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dy je zákon či nařízení bezprávím?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č jsou lidé ochotni takové zákony a nařízení vymáhat?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ak se proti bezpráví mohou lidé bránit?</w:t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Úvod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</w:rPr>
        <w:t xml:space="preserve">Je známým faktem, že během druhé světové války nacistický režim vedený Adolfem Hitlerem systematicky pronásledoval židovské obyvatele Německa i zemí, které „Třetí říše“ okupovala. </w:t>
      </w:r>
    </w:p>
    <w:p>
      <w:pPr>
        <w:pStyle w:val="Normal"/>
        <w:spacing w:before="24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Oběťmi bezpráví se však Židé stali ještě dříve, než byli odvezeni do ghett a koncentračních táborů. Měsíce a roky před tím již byli vězni v ghettu obehnaném zdí zákonů, vyhlášek a cedulek „Židům vstup zakázán!“. Také „Protektorát Čechy a Morava“ se od června 1939, kdy zde vešla v platnost první protižidovská nařízení, stal takovým ghettem.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K jakým konkrétním situacím docházelo? Jak se při nich chovali „muži zákona“? Jak nežidovští obyvatelé a jak Židé? Odpovědi na tyto otázky se můžeme pokusit hledat v archivních pramenech, zejména v trestních oznámeních, protokolech o zadržení či v zápisech z výslechů z pražského policejního archivu ze 40. let 20. století.</w:t>
      </w:r>
      <w:r>
        <w:br w:type="page"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 č. 1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5349240" cy="750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color w:val="7A1B61"/>
          <w:sz w:val="56"/>
          <w:szCs w:val="56"/>
        </w:rPr>
      </w:pPr>
      <w:r>
        <w:rPr>
          <w:rFonts w:cs="Georgia" w:ascii="Georgia" w:hAnsi="Georgia"/>
          <w:b/>
          <w:color w:val="7A1B61"/>
          <w:sz w:val="56"/>
          <w:szCs w:val="56"/>
        </w:rPr>
        <w:drawing>
          <wp:inline distT="0" distB="0" distL="0" distR="0">
            <wp:extent cx="5783580" cy="8169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drawing>
          <wp:inline distT="0" distB="0" distL="0" distR="0">
            <wp:extent cx="5829300" cy="8168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468D96"/>
          <w:sz w:val="56"/>
          <w:szCs w:val="56"/>
        </w:rPr>
        <w:drawing>
          <wp:inline distT="0" distB="0" distL="0" distR="0">
            <wp:extent cx="5814060" cy="8168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3"/>
      </w:r>
    </w:p>
    <w:p>
      <w:pPr>
        <w:pStyle w:val="Normal"/>
        <w:spacing w:before="240" w:after="120"/>
        <w:jc w:val="center"/>
        <w:rPr/>
      </w:pPr>
      <w:r>
        <w:rPr>
          <w:rFonts w:cs="Georgia" w:ascii="Georgia" w:hAnsi="Georgia"/>
          <w:sz w:val="24"/>
          <w:szCs w:val="56"/>
        </w:rPr>
        <w:t>Chcete-li prozkoumat osudy Josefiny Pesel Ecksteinové s pomocí dalších dokumentů,navštivte vzdělávací portál www.holocaust.cz.</w:t>
      </w:r>
      <w:r>
        <w:br w:type="page"/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 č. 2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5471160" cy="7813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7A1B61"/>
          <w:sz w:val="56"/>
          <w:szCs w:val="56"/>
        </w:rPr>
        <w:drawing>
          <wp:inline distT="0" distB="0" distL="0" distR="0">
            <wp:extent cx="5737860" cy="8176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4"/>
      </w:r>
    </w:p>
    <w:p>
      <w:pPr>
        <w:pStyle w:val="Normal"/>
        <w:spacing w:before="0" w:after="120"/>
        <w:jc w:val="center"/>
        <w:rPr>
          <w:rFonts w:ascii="Georgia" w:hAnsi="Georgia" w:cs="Georgia"/>
          <w:sz w:val="24"/>
          <w:szCs w:val="56"/>
        </w:rPr>
      </w:pPr>
      <w:r>
        <w:rPr>
          <w:rFonts w:cs="Georgia" w:ascii="Georgia" w:hAnsi="Georgia"/>
          <w:sz w:val="24"/>
          <w:szCs w:val="56"/>
        </w:rPr>
        <w:t>Chcete-li prozkoumat osudy Melanie Allinové s pomocí dalších dokumentů, navštivte vzdělávací portál www.holocaust.cz.</w:t>
      </w:r>
      <w:r>
        <w:br w:type="page"/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 č. 3</w:t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  <w:lang w:val="en-US" w:eastAsia="en-US"/>
        </w:rPr>
        <w:drawing>
          <wp:inline distT="0" distB="0" distL="0" distR="0">
            <wp:extent cx="5745480" cy="817626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468D96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color w:val="468D96"/>
          <w:sz w:val="56"/>
          <w:szCs w:val="56"/>
          <w:lang w:val="en-US" w:eastAsia="en-US"/>
        </w:rPr>
        <w:drawing>
          <wp:inline distT="0" distB="0" distL="0" distR="0">
            <wp:extent cx="5745480" cy="817626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drawing>
          <wp:inline distT="0" distB="0" distL="0" distR="0">
            <wp:extent cx="5753100" cy="8169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5"/>
      </w:r>
    </w:p>
    <w:p>
      <w:pPr>
        <w:pStyle w:val="Normal"/>
        <w:spacing w:before="0" w:after="120"/>
        <w:jc w:val="center"/>
        <w:rPr>
          <w:rFonts w:ascii="Georgia" w:hAnsi="Georgia" w:cs="Georgia"/>
          <w:sz w:val="24"/>
          <w:szCs w:val="56"/>
        </w:rPr>
      </w:pPr>
      <w:r>
        <w:rPr>
          <w:rFonts w:cs="Georgia" w:ascii="Georgia" w:hAnsi="Georgia"/>
          <w:sz w:val="24"/>
          <w:szCs w:val="56"/>
        </w:rPr>
        <w:t>Chcete-li prozkoumat osudy Rudolfa Ebena s pomocí dalších dokumentů,navštivte vzdělávací portál www.holocaust.cz.</w:t>
      </w:r>
      <w:r>
        <w:br w:type="page"/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 č. 4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drawing>
          <wp:inline distT="0" distB="0" distL="0" distR="0">
            <wp:extent cx="5745480" cy="8176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drawing>
          <wp:inline distT="0" distB="0" distL="0" distR="0">
            <wp:extent cx="5722620" cy="8168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6"/>
      </w:r>
    </w:p>
    <w:p>
      <w:pPr>
        <w:pStyle w:val="Normal"/>
        <w:spacing w:before="0" w:after="120"/>
        <w:jc w:val="center"/>
        <w:rPr>
          <w:rFonts w:ascii="Georgia" w:hAnsi="Georgia" w:cs="Georgia"/>
          <w:sz w:val="24"/>
          <w:szCs w:val="56"/>
        </w:rPr>
      </w:pPr>
      <w:r>
        <w:rPr>
          <w:rFonts w:cs="Georgia" w:ascii="Georgia" w:hAnsi="Georgia"/>
          <w:sz w:val="24"/>
          <w:szCs w:val="56"/>
        </w:rPr>
        <w:t>Chcete-li prozkoumat osudy Elsy Arnoldové s pomocí dalších dokumentů, navštivte vzdělávací portál www.holocaust.cz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Metodická část</w:t>
      </w:r>
    </w:p>
    <w:p>
      <w:pPr>
        <w:pStyle w:val="Normal"/>
        <w:spacing w:before="0" w:after="0"/>
        <w:ind w:left="720" w:hanging="0"/>
        <w:rPr>
          <w:rFonts w:ascii="Georgia" w:hAnsi="Georgia" w:eastAsia="Times New Roman" w:cs="Georgi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asová dotace: 90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působ práce: skupinová práce, práce s prame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4"/>
          <w:szCs w:val="24"/>
        </w:rPr>
        <w:t>Zařazení lekce: lekce je vhodná pro práci na dosažení očekávaných výstupů vzdělávacích oblastí Člověk a společnost, včetně rozvíjení vědomostí, dovedností, schopností, postojů a hodnot ve většině průřezových témat všech druhů škol druhého a třetího stupn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íčová slova: protektorát, protižidovské zákony a nařízení, období do deportace</w:t>
      </w:r>
    </w:p>
    <w:p>
      <w:pPr>
        <w:pStyle w:val="Normal"/>
        <w:spacing w:before="24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yzvěte žáky, aby utvořili dvojice a vyzvěte je, aby napsali pracovní definici slova </w:t>
      </w:r>
      <w:r>
        <w:rPr>
          <w:rFonts w:cs="Georgia" w:ascii="Georgia" w:hAnsi="Georgia"/>
          <w:i/>
          <w:sz w:val="24"/>
          <w:szCs w:val="24"/>
        </w:rPr>
        <w:t>bezpráví</w:t>
      </w:r>
      <w:r>
        <w:rPr>
          <w:rFonts w:cs="Georgia" w:ascii="Georgia" w:hAnsi="Georgia"/>
          <w:sz w:val="24"/>
          <w:szCs w:val="24"/>
        </w:rPr>
        <w:t xml:space="preserve">. Po 3-4 minutách vyzvěte žáky, aby utvořili nové dvojice, sdělili si výsledek práce v předchozí dvojici a pokusili se spojit to nejlepší z obou pracovních definic do nové. Také jim nabídněte k prodiskutování následující otázku: Cítil(a) ses někdy být obětí bezpráví? Poskytněte dvojicím nejméně 5 minut pro práci a vyzvěte je k další výměně partnerů (třetí pracovní dvojice). Ať se opět pokusí definici bezpráví cizelovat a prodiskutují otázku: Dopustil(a) ses někdy bezpráví na druhých? Výsledkem poslední, čtvrté výměny, by měla být konečná verze definice napsaná fixem na listu papíru A3. Nechte poslední dvojici také položit si otázku: Byl(a) jsi někdy svědkem bezpráví? </w:t>
      </w:r>
    </w:p>
    <w:p>
      <w:pPr>
        <w:pStyle w:val="Normal"/>
        <w:spacing w:before="24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yní ať jednotlivé dvojice prezentují své definice. </w:t>
      </w:r>
    </w:p>
    <w:p>
      <w:pPr>
        <w:pStyle w:val="Normal"/>
        <w:spacing w:before="24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veďte další práci ve smyslu úvodního textu.  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ytvořte pracovní skupiny početné podle Vaší zkušenosti (2-3 členné). Každá pracovní skupina ať prostuduje jeden ze čtyř pracovních materiálů. Jedná se o archivní dokumenty z pražského policejního archivu ze 40. let dvacátého století dostupné online na vzdělávacím portálu holocaust.cz. Vyzvěte skupiny, aby využily historického pramene k rekonstrukci události. Nabídněte jim vhodnou tvůrčí formu pro rekonstrukci, např.: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ks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ortáž zahraničního zpravodaje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énář divadelní jednoaktovky, nebo krátkého filmu</w:t>
      </w:r>
    </w:p>
    <w:p>
      <w:pPr>
        <w:pStyle w:val="Normal"/>
        <w:spacing w:before="24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konci práce umožněte skupinám, aby představily svoji práci: Prezentace, výstava apod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závěr veďte společnou diskusi / reflexi. Zeptejte se žáků zda, případně jak, ilustrují rekonstruované příběhy jejich pracovní definice pojmu bezpráví z úvodu lekce. Položte i další otázky: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ký smysl a účel měla protižidovská nařízení?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úvodním textu se píše o ghettu obehnaném zdí zákonů, vyhlášek a cedulek „Židům vstup zakázán!“. Někdy se také pro situaci, do které se tehdy Židé dostali, používá pojem „ghetto beze zdí“. Jak tomuto výrazu rozumíte?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estupky proti nařízením zachycené v dokumentech můžeme interpretovat i jako záměrné. Samozřejmě existovali lidé, kteří z rozmanitých důvodů protižidovské zákony a nařízení nerespektovali a to i přes riziko věznění či pokutování. Mělo smysl nedodržovat protižidovská nařízení? Proč, pokud ano/ne?</w:t>
      </w:r>
    </w:p>
    <w:p>
      <w:pPr>
        <w:pStyle w:val="Normal"/>
        <w:numPr>
          <w:ilvl w:val="1"/>
          <w:numId w:val="2"/>
        </w:numPr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č byli lidé ochotni dodržování těchto zákonů vymáhat?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81661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Karel LAGUS, Josef POLÁK: </w:t>
      </w:r>
      <w:r>
        <w:rPr>
          <w:rFonts w:cs="Georgia" w:ascii="Georgia" w:hAnsi="Georgia"/>
          <w:i/>
        </w:rPr>
        <w:t>Město za mřížemi,</w:t>
      </w:r>
      <w:r>
        <w:rPr>
          <w:rFonts w:cs="Georgia" w:ascii="Georgia" w:hAnsi="Georgia"/>
        </w:rPr>
        <w:t xml:space="preserve"> Praha 2006, str. 46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Národní archiv, Policejní ředitelství v Praze 1941 – 1950, sign. E 257/2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Národní archiv, Policejní ředitelství v Praze 1941 – 1950, sign. A 272/6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Národní archiv, Policejní ředitelství v Praze 1941 – 1950, sign. E 3/3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Národní archiv, Policejní ředitelství v Praze 1941 – 1950, sign. A532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8:00Z</dcterms:created>
  <dc:creator>anyz</dc:creator>
  <dc:description/>
  <dc:language>en-US</dc:language>
  <cp:lastModifiedBy>Hublová Pavlína</cp:lastModifiedBy>
  <dcterms:modified xsi:type="dcterms:W3CDTF">2012-11-13T11:58:00Z</dcterms:modified>
  <cp:revision>2</cp:revision>
  <dc:subject/>
  <dc:title>„ŽIDŮM VSTUP ZAKÁZÁN</dc:title>
</cp:coreProperties>
</file>