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py hypoték jsou: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stoprocentní, americká, standardní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adesátiprocentní, americká, standardní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třicetiprocentní, standardní, mexická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vyklá úroková sazba z řádného úvěru se pohybuje okolo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deseti procent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ěti procent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sedmi procent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hypotéky lze profinancovat i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kuchyňskou linku, automobil, byt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byt, plovoucí podlahy, dovolenou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ům, tepelné čerpadlo, střechu 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vyklá úroková sazby z překlenovacího úvěru se pohybuje okolo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dvanácti procent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smi procent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 xml:space="preserve">c) tří procent 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átní podpora ke stavebnímu spoření se skládá: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odečet úroků z daňového základu, přímá podpora spořicího cyklu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b) přímá podpora spořicího cyklu a příspěvek na rekonstrukci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říspěvek na rekonstrukci, odečet úroku z daňového základu 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y úvěrových produktů k financování bydlení jsou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ůjčka od rodičů, hypotéka, úvěr ze stavebního spoření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hypotéka, úvěr ze stavebního spoření, leasing nemovitostí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půjčka od přátel, leasing nemovitostí, hypotéka</w:t>
      </w:r>
      <w:r>
        <w:br w:type="page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 překlenovacímu úvěru musí být naspořena akontace v jaké výši?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žádná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dvacet procent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třicet procent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latky v souvislosti s hypotékou jsou: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poplatek za návštěvu banky, za vyřízení, za odhad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vyřízení, odhad, změna smlouvy, změna úrokové sazby, měsíční výpis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vyřízení, odhad, měsíční správa, změna smlouvy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y splácení hypotéky jsou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uitní, dle možnosti, progresivní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anuitní, progresivní, degresivní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ogresivní, degresivní, deskriptivní 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Forma státní podpory k hypotékám se skládá: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a) dotace úroků, dotace na rekonstrukci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b) dotace úroků, dotace poplatků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tace úroků, odečet zaplacených úroků z daňového základu 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xace úrokové sazby znamená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 tuto dobu mám neměnnou výši splátky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lze dle mého rozhodnutí změnit úrokovou sazbu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po dohodě s bankou mohu změnit úrokovou sazbu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procentní hypotéka znamená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anka mi půjčí do výše ceny nemovitosti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banka mi půjčí devadesát procent hodnoty nemovitosti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banka mi půjčí do hodnoty nemovitosti určené jejím znalcem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ínky poskytnutí řádného úvěru jsou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dosáhnutí hodnotícího čísla, dva roky spoření, naspořit minimální částku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tři roky spoření, hodnotící číslo, minimální částka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jeden rok spoření, hodnotící číslo, minimální částka </w:t>
      </w:r>
    </w:p>
    <w:p>
      <w:pPr>
        <w:pStyle w:val="Odstavecseseznamem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lová částka se skládá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úroky, naspoření částka, státní podpora, úvěr od rodičů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úroky, úroky ze státní podpory, naspořená částka, úvěr od stavební spořitelny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úroky ze státní podpory, naspořená částka, státní podpora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up výběru hypotéky se skládá z těchto kroků: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radím se s úředníkem v bance a rozhodnu se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zvážím situaci, zeptám se, porovnám nabídky, zajdu do své banky, nic si nenechám líbit</w:t>
      </w:r>
    </w:p>
    <w:p>
      <w:pPr>
        <w:pStyle w:val="Odstavecseseznamem"/>
        <w:spacing w:lineRule="auto" w:line="360"/>
        <w:jc w:val="both"/>
        <w:rPr/>
      </w:pPr>
      <w:r>
        <w:rPr>
          <w:sz w:val="24"/>
          <w:szCs w:val="24"/>
        </w:rPr>
        <w:t>c) porada s přáteli a rodiči, návštěva bank, porovnám nabídky a rozhodnu se</w:t>
      </w:r>
    </w:p>
    <w:p>
      <w:pPr>
        <w:pStyle w:val="Odstavecseseznamem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ulka správných odpovědí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9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a čísl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á odpově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2:00Z</dcterms:created>
  <dc:creator>kamil</dc:creator>
  <dc:description/>
  <cp:keywords/>
  <dc:language>en-US</dc:language>
  <cp:lastModifiedBy>Vendula Hlavatá</cp:lastModifiedBy>
  <dcterms:modified xsi:type="dcterms:W3CDTF">2012-11-12T10:18:00Z</dcterms:modified>
  <cp:revision>3</cp:revision>
  <dc:subject/>
  <dc:title/>
</cp:coreProperties>
</file>