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: Navození a řešení problémové situace – příprava vlastního modelu financování bydlení za pomoci hypotečního úvě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pakování pojmů – poplatky, odhad nemovitosti, úroková sazba, fixace, délka splác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oření problémové situace – potřeba financovat byd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problémové situace – ukázka konkrétního řešení, zadání parametrů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věru – 700 000 Kč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prostředky – 105 000 Kč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fixace – pět let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30 let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opitelně jsou možné variance, kdy se nastaví například doba fixace na tři roky a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doba splatnosti na 25 let. Je ovšem důležité zadat tyto parametry jednot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rétní řešení za pomoci internetových stránek vybraných bankovních institucí. Mně se osvědčila Hypoteční banka, UniCredit Bank, Komerční bank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8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b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8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ypotecnibanka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creditbank.cz</w:t>
        </w:r>
      </w:hyperlink>
    </w:p>
    <w:p>
      <w:pPr>
        <w:pStyle w:val="Odstavecseseznamem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ce problému – vybrat si nemovitost a na základě shodných parametrů provést srovnávací analýzu pěti nabídek ba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šení problému – žáci provedou samostatně, či ve skupinách, záleží na volbě pedagoga. Nutná formální úprava, já požaduji svázanou formu + prezentace v PowerPointu a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áslednou mluvenou prezentaci s obhájením volb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z/" TargetMode="External"/><Relationship Id="rId3" Type="http://schemas.openxmlformats.org/officeDocument/2006/relationships/hyperlink" Target="http://www.hypotecnibanka.cz/" TargetMode="External"/><Relationship Id="rId4" Type="http://schemas.openxmlformats.org/officeDocument/2006/relationships/hyperlink" Target="http://www.unicreditban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0:00Z</dcterms:created>
  <dc:creator>kamil</dc:creator>
  <dc:description/>
  <cp:keywords/>
  <dc:language>en-US</dc:language>
  <cp:lastModifiedBy>Vendula Hlavatá</cp:lastModifiedBy>
  <dcterms:modified xsi:type="dcterms:W3CDTF">2012-11-12T10:04:00Z</dcterms:modified>
  <cp:revision>3</cp:revision>
  <dc:subject/>
  <dc:title/>
</cp:coreProperties>
</file>