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loha č. 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éma: Překlenovací úvě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eklenovací úvěr si klient vezme v případě, že má naléhavou potřebu financovat své bydlení, ale nemá dostatek finančních prostředků. Hlavní výhodou tohoto typu úvěru je fakt, že nepotřebujete žádnou finanční hotovost. Hlavní nevýhodou je vysoký úro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řeklenovací úvěr nemá klient právní nárok, tudíž mu stavební spořitelna není povinna vyhovět. Dále je tu ještě jedno úskalí, zpravidla musí klient složit nějakou částku jako akontaci, většinou se jedná o 20 % z výše úvěru. Jsou ale i stavební spořitelny, které umožňují tzv. nulovou akontaci, ale spíše se jedná o výjimky, navíc úvěr je možné poskytnut pouze do výše cílové částk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íklad: mladá rodina a jejich příjm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už: 18 0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na: 7 6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daje: 12 00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ava: 8 0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kol: urči výši volných prostředků, které rodina může použít k financování bydle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5 6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ci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ent potřebuje profinancovat nemovitost v hodnotě 500 000 Kč a nemá žádnou hotovost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lient platí úroky z celé částky </w:t>
      </w:r>
      <w:r>
        <w:rPr>
          <w:rFonts w:cs="Trebuchet MS" w:ascii="Trebuchet MS" w:hAnsi="Trebuchet MS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kolem 7 %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ále musí ještě spořit do 30 % cílové částk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rovnání a příklad na uváděnou úlohu v úrocí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ádný úvěr:</w:t>
        <w:tab/>
        <w:tab/>
        <w:tab/>
        <w:tab/>
        <w:tab/>
        <w:tab/>
        <w:t>Překlenovací úvě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roková sazba 5 %</w:t>
        <w:tab/>
        <w:tab/>
        <w:tab/>
        <w:tab/>
        <w:tab/>
        <w:t>Úroková sazba: 7%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e úroků: 25 000</w:t>
        <w:tab/>
        <w:tab/>
        <w:tab/>
        <w:tab/>
        <w:tab/>
        <w:t>Výše úroků: 35 000</w:t>
      </w:r>
    </w:p>
    <w:p>
      <w:pPr>
        <w:pStyle w:val="Normal"/>
        <w:autoSpaceDE w:val="false"/>
        <w:spacing w:lineRule="auto" w:line="240" w:before="0" w:after="0"/>
        <w:ind w:left="49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tnost spořit do částky 150 000, což je 30 % z cílové částky (500 000).</w:t>
      </w:r>
    </w:p>
    <w:p>
      <w:pPr>
        <w:pStyle w:val="Normal"/>
        <w:autoSpaceDE w:val="false"/>
        <w:spacing w:lineRule="auto" w:line="240" w:before="0" w:after="0"/>
        <w:ind w:left="49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á se o částku měsíčně asi 1800 Kč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kol: dosáhne za daných podmínek rodina na překlenovací úvěr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Řešení: splátka úroků – 35 000 ročně / 12 měsíců = </w:t>
      </w:r>
      <w:r>
        <w:rPr>
          <w:rFonts w:cs="Times New Roman" w:ascii="Times New Roman" w:hAnsi="Times New Roman"/>
          <w:b/>
          <w:sz w:val="24"/>
          <w:szCs w:val="24"/>
        </w:rPr>
        <w:t>3 000 měsíčně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Částka k spoření </w:t>
      </w:r>
      <w:r>
        <w:rPr>
          <w:rFonts w:cs="Times New Roman" w:ascii="Times New Roman" w:hAnsi="Times New Roman"/>
          <w:b/>
          <w:sz w:val="24"/>
          <w:szCs w:val="24"/>
        </w:rPr>
        <w:t>= 1 800 měsíčně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lkové měsíční náklady úvěru = 4 800 měsíčně. Rodina si může úvěr vzí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4:27:00Z</dcterms:created>
  <dc:creator>kamil</dc:creator>
  <dc:description/>
  <cp:keywords/>
  <dc:language>en-US</dc:language>
  <cp:lastModifiedBy>Vendula Hlavatá</cp:lastModifiedBy>
  <dcterms:modified xsi:type="dcterms:W3CDTF">2012-11-12T10:01:00Z</dcterms:modified>
  <cp:revision>4</cp:revision>
  <dc:subject/>
  <dc:title/>
</cp:coreProperties>
</file>