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éma: Řádný úvěr ze stavebního spoř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tomu, aby klient mohl čerpa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řádný úvěr </w:t>
      </w:r>
      <w:r>
        <w:rPr>
          <w:rFonts w:cs="Times New Roman" w:ascii="Times New Roman" w:hAnsi="Times New Roman"/>
          <w:sz w:val="24"/>
          <w:szCs w:val="24"/>
        </w:rPr>
        <w:t>ze stavebního spoření, musí splnit určité podmínk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mít naspořeno ve většině případů alespoň 30 % z cílové částk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ření musí trvat minimálně dva rok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áhnout hodnotícího čísla, což je interní bodový systém stavební spořite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splnění těchto podmínek může klient zažádat o řádný úvěr ze stavebního spoření. Mezi další podmínky samozřejmě patří bonita, což je schopnost splácet úvěr, stejně jako v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případě hypoté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kl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, že klient si pořizuje byt v hodnotě 1 000 000 Kč a chce si vzít řádný úvěr ze stavebního spoření a stavební spořitelna vyžaduje 30 % vlastních prostředků, jaké podmínky musí klient splnit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sí mít naspořeno 300 000 Kč, spořit alespoň dva roky a dosáhnout hodnotícího čís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vní výhoda tohoto typu úvěru je garantovaná úroková sazba po celou dobu trvání úvěru. V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současnosti se sazby pohybují okolo 4 až 5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ňová výhod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ent si o výši zaplacených úroků snižuje svůj daňový základ, což znamená, že dostává od státu zpět 15 % všech zaplacených úro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kl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ent zaplatil na úrocích 100 000 Kč, jakou částku dostane zpět od státu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%, tedy 15 000 K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ou daňovou výhodu obdrží klient formou daňového odpočtu v následujícím roce. V případě, že je zaměstnancem, tak vše potřebné za něj vyřídí mzdová účtárna. Stačí pouze doložit potvrzení od příslušné stavební spořitelny. V případě, že se jedná o OSVČ, tak se musí klient postarat o vše potřebné sám, případně se svým účetním poradc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1:00Z</dcterms:created>
  <dc:creator>kamil</dc:creator>
  <dc:description/>
  <cp:keywords/>
  <dc:language>en-US</dc:language>
  <cp:lastModifiedBy>Vendula Hlavatá</cp:lastModifiedBy>
  <dcterms:modified xsi:type="dcterms:W3CDTF">2012-11-12T09:58:00Z</dcterms:modified>
  <cp:revision>4</cp:revision>
  <dc:subject/>
  <dc:title/>
</cp:coreProperties>
</file>