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vební spoření a jeho základní součá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átní podpora –</w:t>
      </w:r>
      <w:r>
        <w:rPr>
          <w:rFonts w:cs="Times New Roman" w:ascii="Times New Roman" w:hAnsi="Times New Roman"/>
          <w:sz w:val="24"/>
          <w:szCs w:val="24"/>
        </w:rPr>
        <w:t xml:space="preserve"> v případě stavebního spoření má státní podpora dvojí podob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první spočívá v podpoře spořicího cyklu, kdy klient spoří nějakou částku a dostává úrok, plus ještě státní podporu. V současné tato podpora klesá, ale je na úrovni 2 000 Kč ročně a maximálně 15 % ze spořicích prostředk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há podpora spočívá v odpočtu úroků zaplacených z úvěru stavebního spoření od daňového základu. Mechanismus je obdobný jako v případě hypotečního úvě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hody pro mladé –</w:t>
      </w:r>
      <w:r>
        <w:rPr>
          <w:rFonts w:cs="Times New Roman" w:ascii="Times New Roman" w:hAnsi="Times New Roman"/>
          <w:sz w:val="24"/>
          <w:szCs w:val="24"/>
        </w:rPr>
        <w:t xml:space="preserve"> pro mladé klienty nabízejí stavební spořitelny řadu benefitů. Mladým klientem je ve většině případů člověk ve věku do 26 let. Mezi nejčastější výhody patř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á úroková sazba z úvěr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ýšená úroková sazba z naspořených prostředků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platku za uzavření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ílová částka – </w:t>
      </w:r>
      <w:r>
        <w:rPr>
          <w:rFonts w:cs="Times New Roman" w:ascii="Times New Roman" w:hAnsi="Times New Roman"/>
          <w:sz w:val="24"/>
          <w:szCs w:val="24"/>
        </w:rPr>
        <w:t xml:space="preserve">jedná se o celkovou částku finančních prostředků, které má klient </w:t>
        <w:br/>
        <w:t>k dispozici, a skládá se z těchto součást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pořené finanční prostředk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odpor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k z naspořených finančních prostředků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k ze státní podpor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řicí cyklus – </w:t>
      </w:r>
      <w:r>
        <w:rPr>
          <w:rFonts w:cs="Times New Roman" w:ascii="Times New Roman" w:hAnsi="Times New Roman"/>
          <w:sz w:val="24"/>
          <w:szCs w:val="24"/>
        </w:rPr>
        <w:t>ten obvykle trvá šest let a v tomto období klient spoří, dostává státní podporu a rovněž úroky ze státní podpory a naspořené částky. Po ukončení tohoto období má klient obvykle právo na standardní úvěr ze stavebního spo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jištění vkladu – </w:t>
      </w:r>
      <w:r>
        <w:rPr>
          <w:rFonts w:cs="Times New Roman" w:ascii="Times New Roman" w:hAnsi="Times New Roman"/>
          <w:sz w:val="24"/>
          <w:szCs w:val="24"/>
        </w:rPr>
        <w:t>stejně jako u bankovních vkladů i vklady do stavebního spoření jsou ze zákona pojištěny do částky 25 000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9:00Z</dcterms:created>
  <dc:creator>kamil</dc:creator>
  <dc:description/>
  <cp:keywords/>
  <dc:language>en-US</dc:language>
  <cp:lastModifiedBy>Vendula Hlavatá</cp:lastModifiedBy>
  <dcterms:modified xsi:type="dcterms:W3CDTF">2012-11-12T09:56:00Z</dcterms:modified>
  <cp:revision>4</cp:revision>
  <dc:subject/>
  <dc:title/>
</cp:coreProperties>
</file>