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potéka a její součá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y splác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uitní – klient splácí pravidelnou měsíční splát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gresivní – ze začátku klient platí menší částku a posléze vyšší. Tento typ splácení je určen pro mladé rodiny, které počítají s rodičovskou dovolenou, tím pádem i s menšími příjm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gresivní – ze začátku platí klient vyšší částku a posléze menší. Je určen pro případ, kdy klient počítá s tím, že v pozdější fázi bude mít menší příj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xace – </w:t>
      </w:r>
      <w:r>
        <w:rPr>
          <w:rFonts w:cs="Times New Roman" w:ascii="Times New Roman" w:hAnsi="Times New Roman"/>
          <w:sz w:val="24"/>
          <w:szCs w:val="24"/>
        </w:rPr>
        <w:t>tento pojem znamená, že po určitou dobu má klient přidělenou určitou úrokovou sazbu. V tomto případě platí obecně pravidlo, že čím je doba fixace delší, tím je i úroková sazba vyšší. Nejčastěji volí klienti tři až pět 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latky – </w:t>
      </w:r>
      <w:r>
        <w:rPr>
          <w:rFonts w:cs="Times New Roman" w:ascii="Times New Roman" w:hAnsi="Times New Roman"/>
          <w:sz w:val="24"/>
          <w:szCs w:val="24"/>
        </w:rPr>
        <w:t>k hypotéce se rovněž řadí řada poplatků, s kterými je třeba při volbě poskytovatele hypotéky počítat, nejčastěji se setkáme s těmito poplatk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zpracování hypoték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odhad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měsíční správu úvěr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účet v ban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ek za změnu smlouvy a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nita – </w:t>
      </w:r>
      <w:r>
        <w:rPr>
          <w:rFonts w:cs="Times New Roman" w:ascii="Times New Roman" w:hAnsi="Times New Roman"/>
          <w:sz w:val="24"/>
          <w:szCs w:val="24"/>
        </w:rPr>
        <w:t xml:space="preserve">pod tímto pojmem se skrývá schopnost splácet úvěr, tedy jestli má klient </w:t>
        <w:br/>
        <w:t>po odečtení všech závazků dostatek volných prostředků ke splácení úvě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mořádné splátky – </w:t>
      </w:r>
      <w:r>
        <w:rPr>
          <w:rFonts w:cs="Times New Roman" w:ascii="Times New Roman" w:hAnsi="Times New Roman"/>
          <w:sz w:val="24"/>
          <w:szCs w:val="24"/>
        </w:rPr>
        <w:t>v případě, že chce klient splatit úvěr či jeho část dříve, musí mít tuto možnost uvedenou ve své smlouvě. Obvykle to je možné pouze při změně fix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ňová úleva – </w:t>
      </w:r>
      <w:r>
        <w:rPr>
          <w:rFonts w:cs="Times New Roman" w:ascii="Times New Roman" w:hAnsi="Times New Roman"/>
          <w:sz w:val="24"/>
          <w:szCs w:val="24"/>
        </w:rPr>
        <w:t xml:space="preserve">stát prozatím poskytuje daňovou úlevu k hypotékám. Klient si může snížit svůj daňový základ o částku zaplacených úroků. Toto potvrzení mu banka zašle obvykle </w:t>
        <w:br/>
        <w:t>po novém roce, toto potvrzení odevzdá na své mzdové účtárně, která již vše zaříd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4:00Z</dcterms:created>
  <dc:creator>kamil</dc:creator>
  <dc:description/>
  <cp:keywords/>
  <dc:language>en-US</dc:language>
  <cp:lastModifiedBy>Vendula Hlavatá</cp:lastModifiedBy>
  <dcterms:modified xsi:type="dcterms:W3CDTF">2012-11-12T09:47:00Z</dcterms:modified>
  <cp:revision>3</cp:revision>
  <dc:subject/>
  <dc:title/>
</cp:coreProperties>
</file>