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říloha </w:t>
      </w:r>
      <w:r>
        <w:rPr>
          <w:rFonts w:cs="Times New Roman" w:ascii="Times New Roman" w:hAnsi="Times New Roman"/>
          <w:b/>
          <w:bCs/>
          <w:sz w:val="24"/>
          <w:szCs w:val="24"/>
        </w:rPr>
        <w:t>č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éma: Formy financování bydlení a typy hypoté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y financování bydle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ypoteční úvěr</w:t>
      </w:r>
      <w:r>
        <w:rPr>
          <w:rFonts w:cs="Times New Roman" w:ascii="Times New Roman" w:hAnsi="Times New Roman"/>
          <w:sz w:val="24"/>
          <w:szCs w:val="24"/>
        </w:rPr>
        <w:t xml:space="preserve"> – jedná se o účelový úvěr určený k pořízení nemovitosti, případně k jeho rekonstrukci. Dá se ovšem využít i k refinancování předešlých úvěrů na nemovitost, ale i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vypořádání bezpodílového vlastnictví manželů či dědictv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vební spoření </w:t>
      </w:r>
      <w:r>
        <w:rPr>
          <w:rFonts w:cs="Times New Roman" w:ascii="Times New Roman" w:hAnsi="Times New Roman"/>
          <w:sz w:val="24"/>
          <w:szCs w:val="24"/>
        </w:rPr>
        <w:t>– jde o produkt, který je primárně určen k pořízení bydlení, lze z něho financovat i rekonstrukci bytu apod. Na rozdíl od hypotéky má garantovaný úrok po celou dobu trvání závazku a má dvě fáze: fázi spořící a fázi úvěrovo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asing nemovitostí </w:t>
      </w:r>
      <w:r>
        <w:rPr>
          <w:rFonts w:cs="Times New Roman" w:ascii="Times New Roman" w:hAnsi="Times New Roman"/>
          <w:sz w:val="24"/>
          <w:szCs w:val="24"/>
        </w:rPr>
        <w:t>– jedná se o klasický leasing. Nejčastěji využívají tuto formu větší obchodní společnos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otřebitelský úvěr</w:t>
      </w:r>
      <w:r>
        <w:rPr>
          <w:rFonts w:cs="Times New Roman" w:ascii="Times New Roman" w:hAnsi="Times New Roman"/>
          <w:sz w:val="24"/>
          <w:szCs w:val="24"/>
        </w:rPr>
        <w:t xml:space="preserve"> – na koupi nemovitosti lze využít i klasický spotřebitelský úvěr a to v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účelové formě, kdy je úvěr vázán na koupi nemovitosti a takto získané finanční prostředky nelze použít k jinému účelu. Výhoda je v nižší úrokové sazbě oproti standardním spotřebitelským úvěrů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py hypoté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0 % hypotéka –</w:t>
      </w:r>
      <w:r>
        <w:rPr>
          <w:rFonts w:cs="Times New Roman" w:ascii="Times New Roman" w:hAnsi="Times New Roman"/>
          <w:sz w:val="24"/>
          <w:szCs w:val="24"/>
        </w:rPr>
        <w:t xml:space="preserve"> tento typ hypotéky znamená, že banka půjčí klientovi až 100 % hodnoty nemovitosti. Výhoda je, že klient nepotřebuje žádné své prostředky. Nevýhoda je, že úroková sazba je až dvojnásobná oproti standardnímu hypotečnímu úvěr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ndardní hypotéka – </w:t>
      </w:r>
      <w:r>
        <w:rPr>
          <w:rFonts w:cs="Times New Roman" w:ascii="Times New Roman" w:hAnsi="Times New Roman"/>
          <w:sz w:val="24"/>
          <w:szCs w:val="24"/>
        </w:rPr>
        <w:t>banka půjčí klientovi obvykle 80 % z kvalifikovaného odhadu nemovitosti. Na tento typ úvěru musí mít klient naspořené vlastní prostředky. Hlavní výhodou je nižší úroková sazb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merická hypotéka</w:t>
      </w:r>
      <w:r>
        <w:rPr>
          <w:rFonts w:cs="Times New Roman" w:ascii="Times New Roman" w:hAnsi="Times New Roman"/>
          <w:sz w:val="24"/>
          <w:szCs w:val="24"/>
        </w:rPr>
        <w:t xml:space="preserve"> – jedná se o neúčelový typ úvěru, kdy klient dává do zástavy svou či cizí nemovitost a banka mu pošle na účet až 50 % z kvalifikovaného odhadu nemovitosti. S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těmito penězi může naložit dle své libosti. Nevýhodou je nejvyšší úrok ze všech nabízených typů hypoték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14:00Z</dcterms:created>
  <dc:creator>kamil</dc:creator>
  <dc:description/>
  <cp:keywords/>
  <dc:language>en-US</dc:language>
  <cp:lastModifiedBy>Vendula Hlavatá</cp:lastModifiedBy>
  <dcterms:modified xsi:type="dcterms:W3CDTF">2012-11-12T09:43:00Z</dcterms:modified>
  <cp:revision>4</cp:revision>
  <dc:subject/>
  <dc:title/>
</cp:coreProperties>
</file>