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4"/>
        </w:rPr>
      </w:pPr>
      <w:r>
        <w:rPr>
          <w:rFonts w:cs="Times New Roman" w:ascii="Times New Roman" w:hAnsi="Times New Roman"/>
          <w:b/>
          <w:sz w:val="32"/>
          <w:szCs w:val="24"/>
        </w:rPr>
        <w:t>Přepis textu z ručně psaného letáku ze dne 8. 3. 1848 v Praze, ve kterém pražští radikálové ze spolku Repeal vyzývali veřejnost k účasti na shromáždění ve Svatováclavských lázních.</w:t>
      </w:r>
    </w:p>
    <w:p>
      <w:pPr>
        <w:pStyle w:val="Normal"/>
        <w:rPr>
          <w:rFonts w:ascii="Times New Roman" w:hAnsi="Times New Roman" w:cs="Times New Roman"/>
          <w:i/>
          <w:i/>
          <w:sz w:val="32"/>
          <w:szCs w:val="24"/>
        </w:rPr>
      </w:pPr>
      <w:r>
        <w:rPr>
          <w:rFonts w:cs="Times New Roman" w:ascii="Times New Roman" w:hAnsi="Times New Roman"/>
          <w:i/>
          <w:sz w:val="32"/>
          <w:szCs w:val="24"/>
        </w:rPr>
        <w:t>Občané hlavního města! Události pařížské probudily ze spánku celou Evropu ... Na Vás, občany hlavního města, hledí celá země. Vy musíte vystoupit ze své pasivnosti …, musíte činem účastniti se záležitostí státních …, takového postavení nabýti, abyste jmění své mohli proti každému útoku ochrániti … tak, aby národní vědomí stalo se jměním všech vrstev obyvatelstva … Občané …, shromážděte se dne 11. března o šesti hodinách večer ve Svatováclavských lázních k všeobecné poradě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zn. Svatováclavské lázně – v Praze mezi Karlovým náměstím a Vltavou, měly velký taneční sál, kam se vešlo hodně lidí. Účast asi 3000 lidí však předčila očekávání všech, všichni se tedy dovnitř nevešli a nebylo ani možné v takovém počtu o něčem jednat. Byla to však velká podpora pro národní vůdce. Nakonec byl zvolen tzv. Národní výbor se zástupci českých i německých, radikálních i liberálních politiků (nejdůležitější slovo však měli čeští liberálové – F. Brauner formuloval pet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elová, Helena; Kunstová, Eliška; Pařízková Ilona. Dějiny novověku. 1. vydání. Liberec; Dialog, 2003. 180 s. ISBN 80-86761-0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3:00Z</dcterms:created>
  <dc:creator>LUKAS</dc:creator>
  <dc:description/>
  <dc:language>en-US</dc:language>
  <cp:lastModifiedBy>Hublová Pavlína</cp:lastModifiedBy>
  <dcterms:modified xsi:type="dcterms:W3CDTF">2012-09-05T07:33:00Z</dcterms:modified>
  <cp:revision>2</cp:revision>
  <dc:subject/>
  <dc:title/>
</cp:coreProperties>
</file>