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/>
      </w:pPr>
      <w:r>
        <w:rPr/>
        <w:t>Podtrhněte v textu pasáže, které Vás nějakým způsobem zaujaly v souvislosti s tím, co víte, co jste psali do petic nebo v souvislosti se současností. Min. 3 pasáže. Do pravého volného sloupce napište komentář – nápad, otázky, postřehy, názory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ice Čechů k císaři z 15. března r. 1848 (úryvek)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y pojištěna byla národnost česká ve všech zemích ku koruně české náležitých i aby obě řeči česká i německá v dokonalou rovnost mezi sebou ve spolek byly postaveny i práv stejných aby požívaly jak ve školách tak i v úřadech.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y české zřízení zemské podle času bylo změněno a rozšířeno pod jistotou takovou, aby záležitosti měst i okrsků venkovských zastupovány byly svobodně volenými vyslanci, i aby svazek mezi Čechy, Moravou a Slezskem byl utužen pospolitými stavy těchto zemí, kteří by každého roku společně mívali shromáždění.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y povoleno bylo samostatné, komunální čili obecenské zřízení zemské, tak aby osoby magistrátní i představení všech obcí svobodně bývali voleni, pak aby byla úplná veřejnost veškerého jednání v záležitostech obecních. Též aby se učinily dokonalé času přiměřené opravy v poměrech selských.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y bylo zavedeno veřejné a ústní jednání konečné v řízení civilním i trestním jakožto přechod k řízení soudnímu docela veřejnému.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ind w:left="426" w:hanging="426"/>
        <w:contextualSpacing/>
        <w:rPr/>
      </w:pPr>
      <w:r>
        <w:rPr>
          <w:rFonts w:cs="Times New Roman" w:ascii="Times New Roman" w:hAnsi="Times New Roman"/>
          <w:szCs w:val="24"/>
        </w:rPr>
        <w:t xml:space="preserve">Aby byla svoboda tisku, obmezena jedině stávajícími trestními zákony … 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y byla povolena svoboda vyznavačům každého náboženství.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ind w:left="426" w:hanging="426"/>
        <w:contextualSpacing/>
        <w:rPr/>
      </w:pPr>
      <w:r>
        <w:rPr>
          <w:rFonts w:cs="Times New Roman" w:ascii="Times New Roman" w:hAnsi="Times New Roman"/>
          <w:szCs w:val="24"/>
        </w:rPr>
        <w:t>Aby byla pojištěna bezpečnost osobní proti všelikému libovolnému zatýkání …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ind w:left="426" w:hanging="426"/>
        <w:contextualSpacing/>
        <w:rPr/>
      </w:pPr>
      <w:r>
        <w:rPr>
          <w:rFonts w:cs="Times New Roman" w:ascii="Times New Roman" w:hAnsi="Times New Roman"/>
          <w:szCs w:val="24"/>
        </w:rPr>
        <w:t>Aby se dosazovaly na úřady jen osoby takové, kteréž obou jazyků v zemi obyčejných jsou stejně a úplně povědomy.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ind w:left="426" w:hanging="426"/>
        <w:contextualSpacing/>
        <w:rPr/>
      </w:pPr>
      <w:r>
        <w:rPr>
          <w:rFonts w:cs="Times New Roman" w:ascii="Times New Roman" w:hAnsi="Times New Roman"/>
          <w:szCs w:val="24"/>
        </w:rPr>
        <w:t>Aby byla nařízena povinnost ke zbrani obecná …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y se zmírnila a poznenáhlu docela zrušila daň potravní tím způsobem, by z toho hned byly propuštěny aspoň věci k zachování života nejpotřebnější; pak také aby byl opraven zákon tax a kolků v ten způsob, aby při tom byl ohled na jmění, na které se tato daň má uložiti.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y byli učitelové jak čeští tak němečtí napřed důkladně sami vyučeni a vzděláni, pak aby se jim vyměřil dostatečný i slušný plat, aby se i na gymnasiích vyučovalo věcem skutečně a reálně platným; na universitách pak aby byla úplná svoboda ve vyučování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60"/>
        <w:rPr/>
      </w:pPr>
      <w:r>
        <w:rPr/>
        <w:t>Podtrhněte v textu pasáže, které Vás nějakým způsobem zaujaly v souvislosti s tím, co víte, co jste psali do petic nebo v souvislosti se současností. Min. 3 pasáže. Do pravého volného sloupce napište komentář – nápad, otázky, postřehy, názory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ice Čechů k císaři z 15. března r. 1848 (úryvek)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y pojištěna byla národnost česká ve všech zemích ku koruně české náležitých i aby obě řeči česká i německá v dokonalou rovnost mezi sebou ve spolek byly postaveny i práv stejných aby požívaly jak ve školách tak i v úřadech.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y české zřízení zemské podle času bylo změněno a rozšířeno pod jistotou takovou, aby záležitosti měst i okrsků venkovských zastupovány byly svobodně volenými vyslanci, i aby svazek mezi Čechy, Moravou a Slezskem byl utužen pospolitými stavy těchto zemí, kteří by každého roku společně mívali shromáždění.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y povoleno bylo samostatné, komunální čili obecenské zřízení zemské, tak aby osoby magistrátní i představení všech obcí svobodně bývali voleni, pak aby byla úplná veřejnost veškerého jednání v záležitostech obecních. Též aby se učinily dokonalé času přiměřené opravy v poměrech selských.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y bylo zavedeno veřejné a ústní jednání konečné v řízení civilním i trestním jakožto přechod k řízení soudnímu docela veřejnému.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426" w:hanging="426"/>
        <w:contextualSpacing/>
        <w:rPr/>
      </w:pPr>
      <w:r>
        <w:rPr>
          <w:rFonts w:cs="Times New Roman" w:ascii="Times New Roman" w:hAnsi="Times New Roman"/>
          <w:szCs w:val="24"/>
        </w:rPr>
        <w:t xml:space="preserve">Aby byla svoboda tisku, obmezena jedině stávajícími trestními zákony … 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y byla povolena svoboda vyznavačům každého náboženství.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426" w:hanging="426"/>
        <w:contextualSpacing/>
        <w:rPr/>
      </w:pPr>
      <w:r>
        <w:rPr>
          <w:rFonts w:cs="Times New Roman" w:ascii="Times New Roman" w:hAnsi="Times New Roman"/>
          <w:szCs w:val="24"/>
        </w:rPr>
        <w:t>Aby byla pojištěna bezpečnost osobní proti všelikému libovolnému zatýkání …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426" w:hanging="426"/>
        <w:contextualSpacing/>
        <w:rPr/>
      </w:pPr>
      <w:r>
        <w:rPr>
          <w:rFonts w:cs="Times New Roman" w:ascii="Times New Roman" w:hAnsi="Times New Roman"/>
          <w:szCs w:val="24"/>
        </w:rPr>
        <w:t>Aby se dosazovaly na úřady jen osoby takové, kteréž obou jazyků v zemi obyčejných jsou stejně a úplně povědomy.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426" w:hanging="426"/>
        <w:contextualSpacing/>
        <w:rPr/>
      </w:pPr>
      <w:r>
        <w:rPr>
          <w:rFonts w:cs="Times New Roman" w:ascii="Times New Roman" w:hAnsi="Times New Roman"/>
          <w:szCs w:val="24"/>
        </w:rPr>
        <w:t>Aby byla nařízena povinnost ke zbrani obecná …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y se zmírnila a poznenáhlu docela zrušila daň potravní tím způsobem, by z toho hned byly propuštěny aspoň věci k zachování života nejpotřebnější; pak také aby byl opraven zákon tax a kolků v ten způsob, aby při tom byl ohled na jmění, na které se tato daň má uložiti.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y byli učitelové jak čeští tak němečtí napřed důkladně sami vyučeni a vzděláni, pak aby se jim vyměřil dostatečný i slušný plat, aby se i na gymnasiích vyučovalo věcem skutečně a reálně platným; na universitách pak aby byla úplná svoboda ve vyučován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26" w:right="566" w:gutter="0" w:header="0" w:top="426" w:footer="0" w:bottom="284"/>
          <w:cols w:num="2" w:equalWidth="false" w:sep="false">
            <w:col w:w="8079" w:space="426"/>
            <w:col w:w="2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09" w:right="707" w:gutter="0" w:header="0" w:top="426" w:footer="0" w:bottom="284"/>
          <w:pgNumType w:fmt="decimal"/>
          <w:cols w:num="2" w:equalWidth="false" w:sep="false">
            <w:col w:w="7796" w:space="284"/>
            <w:col w:w="2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6:00Z</dcterms:created>
  <dc:creator>LUKAS</dc:creator>
  <dc:description/>
  <dc:language>en-US</dc:language>
  <cp:lastModifiedBy>Hublová Pavlína</cp:lastModifiedBy>
  <dcterms:modified xsi:type="dcterms:W3CDTF">2012-09-04T12:06:00Z</dcterms:modified>
  <cp:revision>2</cp:revision>
  <dc:subject/>
  <dc:title/>
</cp:coreProperties>
</file>