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  <w:gridCol w:w="4586"/>
      </w:tblGrid>
      <w:tr>
        <w:trPr/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trhněte v textu pasáže, které Vás nějakým způsobem zaujaly v souvislosti s tím, co víte, co jste psali do petic nebo v souvislosti se současností. Min. 3 pasáže. Do pravého volného sloupce napište komentář – nápad, otázky, postřehy, názory.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etice Čechů k císaři z 15. března r. 1848 (úryvek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6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y pojištěna byla národnost česká ve všech zemích ku koruně české náležitých i aby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obě řeči česká i německá v dokonalou rovno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ezi sebou ve spolek byly postaveny i práv stejných aby požívaly jak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ve školách, tak i v úřade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6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y české zřízení zemské podle času bylo změněno a rozšířeno pod jistotou takovou, aby záležitosti měst i okrsků venkovských zastupovány byly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svobodně volenými vyslanc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i aby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svazek mezi Čechy, Moravou a Slezske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yl utužen pospolitými stavy těchto zemí, kteří by každého roku společně mívali shromáždě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6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y povoleno bylo samostatné,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komunální čili obecenské zřízení zemsk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ak aby osoby magistrátní i představení všech obcí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svobodně bývali volen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pak aby byla úplná veřejnost veškerého jednání v záležitostech obecních. Též aby se učinily dokonalé času přiměřené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opravy v poměrech selský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60"/>
              <w:ind w:left="426" w:hanging="42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y bylo zavedeno veřejné a ústní jednání konečné v řízení civilním i trestním jakožto přechod k řízení soudnímu docela veřejném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6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y byla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svoboda tisku, obmezena jedině stávajícími trestními záko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6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y byla povolena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svoboda vyznavačům každého náboženstv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6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y byla pojištěna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bezpečnost osobní proti všelikému libovolnému zatýkán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6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y se dosazovaly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na úřady jen osob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kové, kteréž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obou jazyk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 zemi obyčejných jsou stejně a úplně povědom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60"/>
              <w:ind w:left="426" w:hanging="42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y byla nařízena povinnost ke zbrani obecná …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60"/>
              <w:ind w:left="426" w:hanging="426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y se zmírnila a poznenáhlu docela zrušila daň potravní tím způsobem, by z toho hned byly propuštěny aspoň věci k zachování života nejpotřebnější; pak také aby byl opraven zákon tax a kolků v ten způsob, aby při tom byl ohled na jmění, na které se tato daň má uložit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6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y byli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učitelov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jak čeští tak němečtí napřed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důkladně sami vyučen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vzděláni, pak aby se jim vyměřil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dostatečný i slušný pl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aby se i na gymnasiích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vyučovalo věce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skutečně a reálně platný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na universitách pak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aby byla úplná svoboda ve vyučován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íme, že to chtě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vobodné volby jsme taky slyše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ojení Čech, Moravy a Slezska? To nebylo? Co Josef II.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 to je obecenské zřízení?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k to bylo předtím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 jsou poměry selské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zrušil to už Josef II.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íme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 toleranční patent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 je proti policejnímu teroru.(Mettern. abs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Šlo by to vůbec? Komu by to vadilo? Kdo to chtěl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 platech učitelů se pořád mluví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č se tohleto učíme?</w:t>
            </w:r>
          </w:p>
          <w:p>
            <w:pPr>
              <w:pStyle w:val="Normal"/>
              <w:spacing w:before="0" w:after="60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To jsme nedávno slyšeli v televizi.</w:t>
            </w:r>
          </w:p>
        </w:tc>
      </w:tr>
      <w:tr>
        <w:trPr/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 jsou možné návrhy toho, co by mohlo studenty zaujmout a k čemu bychom se mohli vyjadřovat. Každý učitel si může určit své priority a vyjadřovat se k tomu, co mu přijde důležité.</w:t>
      </w:r>
    </w:p>
    <w:p>
      <w:pPr>
        <w:pStyle w:val="Normal"/>
        <w:rPr/>
      </w:pPr>
      <w:r>
        <w:rPr/>
        <w:t xml:space="preserve">Zdroj textu petice: </w:t>
      </w:r>
      <w:hyperlink r:id="rId2">
        <w:r>
          <w:rPr>
            <w:rStyle w:val="InternetLink"/>
          </w:rPr>
          <w:t>http://www.nacr.cz/vystavy/osmicky/exhibition.aspx?ex=1848&amp;id=18&amp;window=larg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8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r.cz/vystavy/osmicky/exhibition.aspx?ex=1848&amp;id=18&amp;window=lar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7:00Z</dcterms:created>
  <dc:creator>Tvrďochovi</dc:creator>
  <dc:description/>
  <dc:language>en-US</dc:language>
  <cp:lastModifiedBy>Hublová Pavlína</cp:lastModifiedBy>
  <dcterms:modified xsi:type="dcterms:W3CDTF">2012-09-04T12:07:00Z</dcterms:modified>
  <cp:revision>2</cp:revision>
  <dc:subject/>
  <dc:title>Jméno a příjmení:</dc:title>
</cp:coreProperties>
</file>