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íloha 4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islativ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vybrané předpisy týkající se zpracovaného tématu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Zákon č. 361/2000 Sb., o provozu na pozemních komunikacích a o změnách některých zákonů(zákon o silničním provozu), ve znění pozdějších předpisů. Zákon č. 361/2000 Sb. je účinný od1. 1. 2001 (vyhlášen v částce 98/2000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Zákon č. 247/2000 Sb., o provozu na pozemních komunikacích a o změnách některých zákonů(zákon o silničním provozu), ve znění pozdějších předpisů. Zákon č. 361/2000 Sb. je účinný od1. 1. 2001 (vyhlášen v částce 98/2000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Zákon č. 111/1994 Sb., o silniční dopravě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Zákon č. 56/2001 Sb., podmínkách provozu vozidel na pozemních komunikacích a o změnězákona č. 168/1999 Sb., o pojištění odpovědnosti za škodu způsobenou provozem vozidla a o změněněkterých souvisejících zákonů (zákon o pojištění odpovědnosti z provozu vozidla), ve zněnípozdějších předpisů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Zákon č. 12/1997 Sb., o bezpečnosti a plynulosti provozu na pozemních komunikacích, veznění pozdějších předpisů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) Zákon č. 258/2000 Sb., o ochraně veřejného zdraví a o změně některých souvisejících zákonů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Zákon č. 20/1966 Sb., o péči o zdraví lidu, ve znění pozdějších předpisů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) Národní akční plán prevence dětských úrazů na léta 2007 až 2017 – usnesení vlády ČR ze dne 22. srpna 2007 č. 92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) Strategický rámec udržitelného rozvoje České republiky – usnesení vlády ČR ze dne 11. ledna 2010č. 3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) Program Zdraví 21 – Dlouhodobý program zlepšování zdravotního stavu obyvatelstva ČR – Zdraví provšechny v 21. století – vydaný MZ ČR pod Č.j.: HEM – 300 – 16.10.02/28915, projednán vládouČeské republiky dne 30. října 2002 – usnesení vlády č. 1046 (průběžně aktualizován Výborem Zdraví21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CM39">
    <w:name w:val="CM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1">
    <w:name w:val="CM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5:00Z</dcterms:created>
  <dc:creator>salavcovam</dc:creator>
  <dc:description/>
  <dc:language>en-US</dc:language>
  <cp:lastModifiedBy>Compaq</cp:lastModifiedBy>
  <dcterms:modified xsi:type="dcterms:W3CDTF">2012-08-28T08:45:00Z</dcterms:modified>
  <cp:revision>2</cp:revision>
  <dc:subject/>
  <dc:title/>
</cp:coreProperties>
</file>