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2"/>
          <w:szCs w:val="22"/>
        </w:rPr>
        <w:t>Příloha 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oporučená literatura, pomůcky, odkazy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říručky, učebnice a pomůck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sterstvo dopravy – BESI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Publikace – „DOPRAVNÍ VÝCHOVA pro 1. – 2. ročník ZŠ“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ydalo: Ministerstvo dopravy BESIP, 2006, distribuováno každoročně všem školám v rámci „Balíčkupro žáky 1. ročníků ZŠ“. Ke stažení na www-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ublikace – „DOPRAVNÍ VÝCHOVA pro 3. ročník ZŠ-chodec “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ydalo: Ministerstvo dopravy BESIP, 2009, distribuováno do škol. Ke stažení na www-ibesip.c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ublikace „DOPRAVNÍ VÝCHOVA pro 4. ročník ZŠ-cyklista“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ydalo: Ministerstvo dopravy BESIP, 2010, distribuováno do škol. Ke stažení na www-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odický materiál pro učitele 1. stupně ZŠ „Bezpečně na kole“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dalo: Ministerstvo dopravy BESIP, 2007, distribuováno po 3 kusech do škol. Ke stažení nawww.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Metodický materiál pro učitele 1. stupně ZŠ „Bezpečnou cestou“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ydalo: Ministerstvo dopravy BESIP, 2008, distribuováno po 3 kusech do škol. Ke stažení na wwibesip.c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Výběr dopravních znač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dalo: Ministerstvo dopravy BESIP, 2008, distribuováno do škol a na dětská dopravníhřišt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Křižovat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dalo: Ministerstvo dopravy BESIP, 2008, distribuováno do škol a na dětská dopravní hřišt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) AVD „Na kole bez obav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dalo: Ministerstvo dopravy BESIP, 2010, distribuováno do škol a na dětská dopravní hřišt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ůležité odka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msmt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rv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ww.md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jekty pro pedagog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získávání základního odborného vzdělání z oblasti dopravní výchovy jsou připraveny pro pedagogicképracovníky doplňkové semináře. Tyto semináře nabízí Ministerstvo dopravy – BESIP prostřednictvímkrajských koordinátorů BESI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y jsou zveřejněny na stránkách www.ibesip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4:00Z</dcterms:created>
  <dc:creator>salavcovam</dc:creator>
  <dc:description/>
  <dc:language>en-US</dc:language>
  <cp:lastModifiedBy>Compaq</cp:lastModifiedBy>
  <dcterms:modified xsi:type="dcterms:W3CDTF">2012-08-28T08:44:00Z</dcterms:modified>
  <cp:revision>2</cp:revision>
  <dc:subject/>
  <dc:title/>
</cp:coreProperties>
</file>