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Jídlověda – přirozená péče o zdraví s důrazem na výživu</w:t>
      </w:r>
    </w:p>
    <w:p>
      <w:pPr>
        <w:pStyle w:val="Normal"/>
        <w:rPr>
          <w:b/>
          <w:b/>
        </w:rPr>
      </w:pPr>
      <w:r>
        <w:rPr>
          <w:b/>
        </w:rPr>
        <w:t>5. Tuky: izolace, propojení, ochrana a záruka dobré ch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list pro výtvarnou výcho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Lucida Sans Unicode" w:hAnsi="Lucida Sans Unicode" w:cs="Lucida Sans Unicode"/>
          <w:iCs/>
          <w:color w:val="333333"/>
          <w:sz w:val="20"/>
          <w:szCs w:val="20"/>
        </w:rPr>
      </w:pPr>
      <w:r>
        <w:rPr/>
        <w:t>Tuky patří společně s obilovinami a bílkovinami do skupiny základních živin. Tuky jsou v našem těle důležitou součástí buněčných stěn, ve kterých fungují jako hradní stráž, která kontroluje přechod ostatních živin do buňky i ven z ní. Tuky také obalují naše důležité vnitřní orgány jako polštáře, a tím je ochraňují před poškozením při pádech. Navíc nás izolují od zevního prostředí, čímž přispívají k udržení vnitřní teploty, a další důležitou úlohou tuků v potravě je podpora příjmu vitamínu A, D a E.</w:t>
      </w:r>
      <w:r>
        <w:rPr>
          <w:rFonts w:cs="Lucida Sans Unicode" w:ascii="Lucida Sans Unicode" w:hAnsi="Lucida Sans Unicode"/>
          <w:iCs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iCs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iCs/>
          <w:color w:val="333333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íš, co všechno tě může chránit před zimou?</w:t>
      </w:r>
      <w:r>
        <w:rPr/>
        <w:t xml:space="preserve"> Určitě to může být oblečení, topení, ale i tvé vlastní tukové zásob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720080" cy="382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uky se nacházejí takřka ve všech potravinách od čočky až po maso. Důležité je, jaký druh tuku a v jakém množství je v nich zastoupen. Tuky můžeme dělit do více skupin. Jedna možnost je dělit tuky podobně jako u bílkovin, a to na tuky živočišné a rostlinné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Jak snadno rozeznáš rostlinný a živočišný tuk?</w:t>
      </w:r>
      <w:r>
        <w:rPr/>
        <w:t xml:space="preserve"> Zjednodušeně platí, že živočišné tuky jsou za pokojové teploty tuhé jako sádlo a máslo. Rostlinné tuky, kterým se často říká oleje, jsou teku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uchování zdraví je důležité vědět, že velkou část tuků jíme v podobě „skrytých tuků“. Vysoký obsah skrytých tuků je v živočišných potravinách, jako jsou na příklad sýry a masné výrobky. V převážně rostlinných potravinách jsou skryté tuky nejčastěji v sušenkách a nejrůznějších smažených chipsech, nadměrné množství tuků přijímáme i v podobě smažených potravin, jejichž příjem je také rozumné omezovat. Pro zdraví nejvhodnější tuky najdeme v přirozených potravinách, jako jsou oříšky, ryby, obiloviny, luštěniny anebo olivy. Zdravé jsou i za studena lisované oleje, na příklad olivový, z vlašských ořechů anebo avokádový, a kvalitní másl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vláštní skupinou tuků jsou vysoce průmyslově upravované rostlinné oleje, které jsou zpracované do podoby tuhého roztíratelného tuku, které připomíná máslo. Tyto upravené tuky se nazývají margaríny a jsou součástí mnoha polotovarů. Při ztužování tuků často vznikají zdraví neprospěšné trans tuky, a příjem polotovarů je proto vhodné omezovat.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minulosti se někdy doporučovaly nízkotučné diety, protože byl tuk považován za hlavní příčinu vzniku nadváhy a srdečních onemocnění. Dnes už víme, že tuk je zdravou a nezbytnou součástí jídelníčku, jen je třeba vybírat jeho kvalitní zdroje. Příčin nadváhy je celá řada a velmi často se jedná o jejich kombinaci. K těm nejběžnějším patří nedostatek pohybu (možná přesněji přílišné množství času, který trávíme u televize a počítače), nadbytek jednoduchých cukrů (to jsou sladkosti a výrobky z bílé mouky) a nadbytek průmyslově upravovaných tu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Ilustrace: Teresa Slim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vrhy úkolů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tvarně zpracuj téma: Jak nám tuky pomáhají (na příklad podobně jako na obrázku s ledním medvěde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1">
    <w:name w:val="Kapitola 1"/>
    <w:basedOn w:val="Normal"/>
    <w:qFormat/>
    <w:pPr>
      <w:ind w:left="1620" w:hanging="0"/>
      <w:jc w:val="both"/>
    </w:pPr>
    <w:rPr>
      <w:rFonts w:ascii="Comic Sans MS" w:hAnsi="Comic Sans MS" w:cs="Comic Sans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3:00Z</dcterms:created>
  <dc:creator>Margit</dc:creator>
  <dc:description/>
  <dc:language>en-US</dc:language>
  <cp:lastModifiedBy>Vendula Hlavatá</cp:lastModifiedBy>
  <dcterms:modified xsi:type="dcterms:W3CDTF">2012-06-26T07:55:00Z</dcterms:modified>
  <cp:revision>3</cp:revision>
  <dc:subject/>
  <dc:title>Jídlověda, přirozená péče o zdraví s důrazem na výživu</dc:title>
</cp:coreProperties>
</file>