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/>
      </w:pPr>
      <w:r>
        <w:rPr>
          <w:b/>
        </w:rPr>
        <w:t>5. Tuky, izolace, propojení, ochrana, aby to taky chutna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covní list pro český ja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/>
        <w:t>Tuky patří společně s obilovinami a bílkovinami do skupiny základních živin. Tuky jsou v našem těle důležitou součástí buněčných stěn, ve kterých fungují jako hradní stráž, která kontroluje přechod ostatních živin do buňky i ven z ní. Tuky také obalují naše důležité vnitřní orgány jako polštáře, a tím je ochraňují před poškozením při pádech. Navíc nás izolují od zevního prostředí, čímž přispívají k udržení vnitřní teploty, a další důležitou úlohou tuků v potravě je podpora příjmu vitamínu A, D a E.</w:t>
      </w:r>
      <w:r>
        <w:rPr>
          <w:rFonts w:cs="Lucida Sans Unicode" w:ascii="Lucida Sans Unicode" w:hAnsi="Lucida Sans Unicode"/>
          <w:i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iCs/>
          <w:color w:val="333333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š, co všechno tě může chránit před zimou?</w:t>
      </w:r>
      <w:r>
        <w:rPr/>
        <w:t xml:space="preserve"> Určitě to může být oblečení, topení, ale i tvé vlastní tukové záso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2008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uky se nacházejí takřka ve všech potravinách od čočky až po maso. Důležité je, jaký druh tuku a v jakém množství je v nich zastoupen. Tuky můžeme dělit do více skupin. Jedna možnost je dělit tuky podobně jako u bílkovin, a to na tuky živočišné a rostlinn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ak snadno rozeznáš rostlinný a živočišný tuk?</w:t>
      </w:r>
      <w:r>
        <w:rPr/>
        <w:t xml:space="preserve"> Zjednodušeně platí, že živočišné tuky jsou za pokojové teploty tuhé jako sádlo a máslo. Rostlinné tuky, kterým se často říká oleje, jsou teku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chování zdraví je důležité vědět, že velkou část tuků jíme v podobě „skrytých tuků“. Vysoký obsah skrytých tuků je v živočišných potravinách, jako jsou na příklad sýry a masné výrobky. V převážně rostlinných potravinách jsou skryté tuky nejčastěji v sušenkách a nejrůznějších smažených chipsech, nadměrné množství tuků přijímáme i v podobě smažených potravin, jejichž příjem je také rozumné omezovat. Pro zdraví nejvhodnější tuky najdeme v přirozených potravinách, jako jsou oříšky, ryby, obiloviny, luštěniny anebo olivy. Zdravé jsou i za studena lisované oleje, na příklad olivový, z vlašských ořechů anebo avokádový, a kvalitní más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láštní skupinou tuků jsou vysoce průmyslově upravované rostlinné oleje, které jsou zpracované do podoby tuhého roztíratelného tuku, které připomíná máslo. Tyto upravené tuky se nazývají margaríny a jsou součástí mnoha polotovarů. Při ztužování tuků často vznikají zdraví neprospěšné trans tuky, a příjem polotovarů je proto vhodné omezovat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minulosti se někdy doporučovaly nízkotučné diety, protože byl tuk považován za hlavní příčinu vzniku nadváhy a srdečních onemocnění. Dnes už víme, že tuk je zdravou a nezbytnou součástí jídelníčku, jen je třeba vybírat jeho kvalitní zdroje. Příčin nadváhy je celá řada a velmi často se jedná o jejich kombinaci. K těm nejběžnějším patří nedostatek pohybu (možná přesněji přílišné množství času, který trávíme u televize a počítače), nadbytek jednoduchých cukrů (to jsou sladkosti a výrobky z bílé mouky) a nadbytek průmyslově upravovaných tu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Teresa Slim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rPr/>
      </w:pPr>
      <w:r>
        <w:rPr/>
        <w:t xml:space="preserve">Vyhledej v textu odpovědi na uvedené otázky. </w:t>
      </w:r>
    </w:p>
    <w:p>
      <w:pPr>
        <w:pStyle w:val="Normal"/>
        <w:rPr/>
      </w:pPr>
      <w:r>
        <w:rPr/>
        <w:t xml:space="preserve">Je možné připravit ústně nebo písemně. </w:t>
      </w:r>
    </w:p>
    <w:p>
      <w:pPr>
        <w:pStyle w:val="Normal"/>
        <w:numPr>
          <w:ilvl w:val="0"/>
          <w:numId w:val="1"/>
        </w:numPr>
        <w:rPr/>
      </w:pPr>
      <w:r>
        <w:rPr/>
        <w:t>Co jsou to hlavní živiny?</w:t>
      </w:r>
    </w:p>
    <w:p>
      <w:pPr>
        <w:pStyle w:val="Normal"/>
        <w:numPr>
          <w:ilvl w:val="0"/>
          <w:numId w:val="1"/>
        </w:numPr>
        <w:rPr/>
      </w:pPr>
      <w:r>
        <w:rPr/>
        <w:t>Jak organismus tuky využívá?</w:t>
      </w:r>
    </w:p>
    <w:p>
      <w:pPr>
        <w:pStyle w:val="Normal"/>
        <w:numPr>
          <w:ilvl w:val="0"/>
          <w:numId w:val="1"/>
        </w:numPr>
        <w:rPr/>
      </w:pPr>
      <w:r>
        <w:rPr/>
        <w:t>Jaký další přínos má konzumace tuků (nápověda: odpověď můžeš najít v nadpisu kapitoly)?</w:t>
      </w:r>
    </w:p>
    <w:p>
      <w:pPr>
        <w:pStyle w:val="Normal"/>
        <w:numPr>
          <w:ilvl w:val="0"/>
          <w:numId w:val="1"/>
        </w:numPr>
        <w:rPr/>
      </w:pPr>
      <w:r>
        <w:rPr/>
        <w:t>Jak je možné tuky rozdělit a jak se tyto dva druhy tuků od sebe odlišují?</w:t>
      </w:r>
    </w:p>
    <w:p>
      <w:pPr>
        <w:pStyle w:val="Normal"/>
        <w:numPr>
          <w:ilvl w:val="0"/>
          <w:numId w:val="1"/>
        </w:numPr>
        <w:rPr/>
      </w:pPr>
      <w:r>
        <w:rPr/>
        <w:t>Co znamená pojem skryté tuky?</w:t>
      </w:r>
    </w:p>
    <w:p>
      <w:pPr>
        <w:pStyle w:val="Normal"/>
        <w:numPr>
          <w:ilvl w:val="0"/>
          <w:numId w:val="1"/>
        </w:numPr>
        <w:rPr/>
      </w:pPr>
      <w:r>
        <w:rPr/>
        <w:t>Uveď příklady potravin s velkým obsahem skrytých tuků.</w:t>
      </w:r>
    </w:p>
    <w:p>
      <w:pPr>
        <w:pStyle w:val="Normal"/>
        <w:numPr>
          <w:ilvl w:val="0"/>
          <w:numId w:val="1"/>
        </w:numPr>
        <w:rPr/>
      </w:pPr>
      <w:r>
        <w:rPr/>
        <w:t>Uveď příklady potravin přirozeně obsahujících zdraví prospěšné t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arší žá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edej rostlinné tuky, které mají při pokojové teplotě tuhou konzisten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edej, jak se nazývá proces, při kterém se z rostlinného oleje připravuje jeho tuhá či polotuhá roztíratelná varianta. Pod jakým názvem najdeš tyto tuky v polotovarech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edej, ve kterých potravinách se dnes často vyskytují zdraví neprospěšné trans tuky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4:00Z</dcterms:created>
  <dc:creator>Margit</dc:creator>
  <dc:description/>
  <dc:language>en-US</dc:language>
  <cp:lastModifiedBy>Vendula Hlavatá</cp:lastModifiedBy>
  <dcterms:modified xsi:type="dcterms:W3CDTF">2012-06-25T06:29:00Z</dcterms:modified>
  <cp:revision>3</cp:revision>
  <dc:subject/>
  <dc:title>Jídlověda, přirozená péče o zdraví s důrazem na výživu</dc:title>
</cp:coreProperties>
</file>