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  <w:t>PHRASAL VERBS WITH TURN AND COME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aktivita – running dict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true"/>
        <w:autoSpaceDE w:val="true"/>
        <w:textAlignment w:val="auto"/>
        <w:rPr/>
      </w:pPr>
      <w:r>
        <w:rPr/>
        <w:t xml:space="preserve">kartičky k nastříhání, umístit po třídě </w:t>
      </w:r>
    </w:p>
    <w:p>
      <w:pPr>
        <w:pStyle w:val="Normal"/>
        <w:widowControl/>
        <w:suppressAutoHyphens w:val="false"/>
        <w:overflowPunct w:val="true"/>
        <w:autoSpaceDE w:val="true"/>
        <w:ind w:left="1440" w:hanging="0"/>
        <w:textAlignment w:val="auto"/>
        <w:rPr/>
      </w:pPr>
      <w:r>
        <w:rPr/>
      </w:r>
    </w:p>
    <w:tbl>
      <w:tblPr>
        <w:tblW w:w="9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9"/>
      </w:tblGrid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come af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ollow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turn dow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wer the volume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urn 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ppear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come rou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visit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turn 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shorter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o come up wit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uggest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turn ou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witch off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turn 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to bed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turn dow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fuse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turn bac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turn around and return 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come 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nter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come ou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published</w:t>
            </w:r>
          </w:p>
        </w:tc>
      </w:tr>
      <w:tr>
        <w:trPr>
          <w:trHeight w:val="1130" w:hRule="atLeast"/>
        </w:trPr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come acros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ind by chance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come bac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t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b/>
        </w:rPr>
        <w:t>pracovní list do dvojice žáků</w:t>
      </w:r>
      <w:r>
        <w:rPr/>
        <w:t xml:space="preserve"> – žáci zapisují na první řádek příslušné frázové sloveso, na druhý řádek je význam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ásledovat</w:t>
              <w:tab/>
              <w:t>……………………………</w:t>
              <w:tab/>
              <w:tab/>
              <w:tab/>
              <w:t>ztišit</w:t>
              <w:tab/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……………………………</w:t>
              <w:tab/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orazit, přijít</w:t>
              <w:tab/>
              <w:t>……………………………</w:t>
              <w:tab/>
              <w:tab/>
              <w:tab/>
              <w:t>navštívit,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……………………………</w:t>
              <w:tab/>
              <w:tab/>
              <w:tab/>
              <w:t>zastavit se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vrhnout,</w:t>
              <w:tab/>
              <w:t>……………………………</w:t>
              <w:tab/>
              <w:tab/>
              <w:tab/>
              <w:t>vypnout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řijít (s čím)</w:t>
              <w:tab/>
              <w:t>……………………………</w:t>
              <w:tab/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alehnout,</w:t>
              <w:tab/>
              <w:t>……………………………</w:t>
              <w:tab/>
              <w:tab/>
              <w:tab/>
              <w:t>odmítnout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ít na kutě</w:t>
              <w:tab/>
              <w:t>……………………………</w:t>
              <w:tab/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točit </w:t>
              <w:tab/>
              <w:tab/>
              <w:t>……………………………</w:t>
              <w:tab/>
              <w:tab/>
              <w:tab/>
              <w:t>vstoupit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……………………………</w:t>
              <w:tab/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yjít</w:t>
              <w:tab/>
              <w:tab/>
              <w:t>……………………………</w:t>
              <w:tab/>
              <w:tab/>
              <w:tab/>
              <w:t>narazit (na co)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……………………………</w:t>
              <w:tab/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rátit se</w:t>
              <w:tab/>
              <w:t>……………………………</w:t>
              <w:tab/>
              <w:tab/>
              <w:tab/>
              <w:t>zkrátit</w:t>
              <w:tab/>
              <w:tab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……………………………</w:t>
              <w:tab/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ásledovat</w:t>
            </w:r>
            <w:r>
              <w:rPr/>
              <w:tab/>
              <w:t>to come after</w:t>
              <w:tab/>
              <w:tab/>
              <w:tab/>
            </w:r>
            <w:r>
              <w:rPr>
                <w:b/>
              </w:rPr>
              <w:t>ztišit</w:t>
            </w:r>
            <w:r>
              <w:rPr/>
              <w:tab/>
              <w:tab/>
              <w:t>to turn dow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to follow</w:t>
              <w:tab/>
              <w:tab/>
              <w:tab/>
              <w:tab/>
              <w:tab/>
              <w:t>to lower the volum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razit, přijít</w:t>
            </w:r>
            <w:r>
              <w:rPr/>
              <w:tab/>
              <w:t>to turn up</w:t>
              <w:tab/>
              <w:tab/>
              <w:tab/>
            </w:r>
            <w:r>
              <w:rPr>
                <w:b/>
              </w:rPr>
              <w:t>navštívit</w:t>
            </w:r>
            <w:r>
              <w:rPr/>
              <w:t>,</w:t>
              <w:tab/>
              <w:t>to come rou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to appear</w:t>
              <w:tab/>
              <w:tab/>
              <w:tab/>
            </w:r>
            <w:r>
              <w:rPr>
                <w:b/>
              </w:rPr>
              <w:t>zastavit</w:t>
            </w:r>
            <w:r>
              <w:rPr/>
              <w:t xml:space="preserve"> </w:t>
            </w:r>
            <w:r>
              <w:rPr>
                <w:b/>
              </w:rPr>
              <w:t>se</w:t>
            </w:r>
            <w:r>
              <w:rPr/>
              <w:tab/>
              <w:t>to visi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vrhnout</w:t>
            </w:r>
            <w:r>
              <w:rPr/>
              <w:t>,</w:t>
              <w:tab/>
              <w:t>to come up with</w:t>
              <w:tab/>
              <w:tab/>
            </w:r>
            <w:r>
              <w:rPr>
                <w:b/>
              </w:rPr>
              <w:t>vypnout</w:t>
            </w:r>
            <w:r>
              <w:rPr/>
              <w:tab/>
              <w:t>to turn o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řijít (s čím)</w:t>
            </w:r>
            <w:r>
              <w:rPr/>
              <w:tab/>
              <w:t>to suggest</w:t>
              <w:tab/>
              <w:tab/>
              <w:tab/>
              <w:tab/>
              <w:tab/>
              <w:t>to switch off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alehnout</w:t>
            </w:r>
            <w:r>
              <w:rPr/>
              <w:t>,</w:t>
              <w:tab/>
              <w:t>to turn in</w:t>
              <w:tab/>
              <w:tab/>
              <w:tab/>
            </w:r>
            <w:r>
              <w:rPr>
                <w:b/>
              </w:rPr>
              <w:t>odmítnout</w:t>
            </w:r>
            <w:r>
              <w:rPr/>
              <w:tab/>
              <w:t>to turn dow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ít na kutě</w:t>
            </w:r>
            <w:r>
              <w:rPr/>
              <w:tab/>
              <w:t>to go to bed</w:t>
              <w:tab/>
              <w:tab/>
              <w:tab/>
              <w:tab/>
              <w:tab/>
              <w:t>to refu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točit (se)</w:t>
            </w:r>
            <w:r>
              <w:rPr/>
              <w:tab/>
              <w:t>to turn back</w:t>
              <w:tab/>
              <w:tab/>
              <w:tab/>
            </w:r>
            <w:r>
              <w:rPr>
                <w:b/>
              </w:rPr>
              <w:t>vstoupit</w:t>
            </w:r>
            <w:r>
              <w:rPr/>
              <w:tab/>
              <w:t>to come 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to turn around and return</w:t>
              <w:tab/>
              <w:tab/>
              <w:tab/>
              <w:t>to ente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yjít</w:t>
            </w:r>
            <w:r>
              <w:rPr/>
              <w:tab/>
              <w:tab/>
              <w:t>to come out</w:t>
              <w:tab/>
              <w:tab/>
              <w:tab/>
            </w:r>
            <w:r>
              <w:rPr>
                <w:b/>
              </w:rPr>
              <w:t>narazit (na co)</w:t>
            </w:r>
            <w:r>
              <w:rPr/>
              <w:t>to come acro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to be published</w:t>
              <w:tab/>
              <w:tab/>
              <w:tab/>
              <w:tab/>
              <w:t>to find by ch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rátit se</w:t>
            </w:r>
            <w:r>
              <w:rPr/>
              <w:tab/>
              <w:t>to come back</w:t>
              <w:tab/>
              <w:tab/>
              <w:tab/>
            </w:r>
            <w:r>
              <w:rPr>
                <w:b/>
              </w:rPr>
              <w:t>zkrátit</w:t>
            </w:r>
            <w:r>
              <w:rPr/>
              <w:tab/>
              <w:tab/>
              <w:t>to turn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to return</w:t>
              <w:tab/>
              <w:tab/>
              <w:tab/>
              <w:tab/>
              <w:tab/>
              <w:t>to make shor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Radmila Slonková.                        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Normal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6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Vendula Hlavatá</cp:lastModifiedBy>
  <dcterms:modified xsi:type="dcterms:W3CDTF">2012-05-29T07:57:00Z</dcterms:modified>
  <cp:revision>3</cp:revision>
  <dc:subject/>
  <dc:title>Název materiálu</dc:title>
</cp:coreProperties>
</file>