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192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PŘEHLED VÝUKOVÝCH MATERIÁLŮ Z PROJEKTU TROJSKÉ TRUMF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DIDAKTICKÉ BALÍČ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756"/>
        <w:gridCol w:w="1800"/>
        <w:gridCol w:w="108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Pouště a polopouště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řížovky, 6 článků, obrázková prezentace zvířat, kartičky s charakteristikou zvíř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Pouště a polopouště svě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2 – Přizpůsobiví obyvatelé pouští a polopouš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 – Sukulenty aneb experti na such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Trojský zámek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Trojský zá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2 – Život na zámku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émat na výběr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rokní jídelníček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rokní móda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zdělání barokního aristokrata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moci a smrt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dovní stů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3 – Třicetiletá válka v obraze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4 – Na kavalírské ces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5 – Životopis v baroku a d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6 – Též při tom mlejně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7 – Ve znamení barokní teor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8 – Ve znamení barokní alegor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9 – Barokní portré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10 – Matematika ve znamení hvěz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11 – Jak sestrojit labyr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2 – Zvířata na zámc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 – Léčivky a drog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m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ko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ě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>
          <w:trHeight w:val="17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Čištění vody (ÚČOV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 + PM – ÚČ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 – Co byste měli znát ze ZŠ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t – Co byste měli znát ze ZŠ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 – Rozšiřující učivo o vodě + PP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 – Pražská kanaliz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lizační kvart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, eko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Austráli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Austrálie ve škole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Austrálie v zo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pl3 – </w:t>
            </w:r>
            <w:r>
              <w:rPr>
                <w:rFonts w:cs="Calibri" w:ascii="Calibri" w:hAnsi="Calibri"/>
                <w:sz w:val="22"/>
                <w:szCs w:val="22"/>
              </w:rPr>
              <w:t>Austrálie v botan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>
          <w:trHeight w:val="1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Japonsko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Průvodcem v Japonské zahra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Japonsko ve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3 – Japonsko v pró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4 – Japonsko v poe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ko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Zoo, BZ a čísla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víz, slovní úlohy, 2 křížovky, karty Ne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Zoo v čísle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Rostliny a 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ko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Savany a stepi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Savany a ste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2 – Zvířata savan a step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t prezentace, člán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, bi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Barvy u živočichů a rostli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Význam zbarvení u živočich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Barvy v rostlinné říš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3 – Chromato</w:t>
              <w:softHyphen/>
              <w:t>graf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4 – Barviva jako 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V laboratoř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1 – Tuky a lipi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Bílkoviny v živočišném a rostlinném mlé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3 – Cuk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4 – Škr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Víno a vinná ré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Na vi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Kvašení a alkoho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M – Technologie zpracování ví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/vinice, skl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 Biomy světa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Polární obla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Tundra a taj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3 – Oce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4 – Tropický deštný 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5 – Savany a ste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6 – Pouště a polopoušt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 PL  do terénu z DB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PL – Sukulenty aneb Experti na such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. O papíru </w:t>
              <w:br/>
              <w:t xml:space="preserve">a s papírem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 1 – Proměny papí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Papírna ve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 – Papír a jeho vý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, ch, dě vv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. Biokatalyzátory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1 – Enzy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2 – Nejznámější vitam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3 – První vitamín v abece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4 – Vitamín na dobré k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/lab škola/lab škola/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 projektu Křížem krážem Botanickou zahradou hl. m. Prahy a jejím okolí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. PRACOVNÍ LIS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75"/>
        <w:gridCol w:w="1676"/>
        <w:gridCol w:w="113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Inspekce v zo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ůvodcem ve fatě morgan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CITE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ytláctví a nedovolený sbě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doptivní li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Rozmnožování rostlin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Tropický deštný les v B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Orchideje aneb Nejkrásnější rostliny světa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Rybí intermezzo ve FM – krátký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Oceány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Zaměstnání v zo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ět prác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Voda má…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/l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 Okružní procházka Trojo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Interaktivní periodická tabulka prvk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i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digitální form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2584450" cy="176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II. DVD, VIDE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9"/>
        <w:gridCol w:w="674"/>
        <w:gridCol w:w="93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ilm o ÚČOV Praha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. DVD k DB o Japonsk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DVD ke zvířatům v zo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ge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VD k rostlinám ve F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, ge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ideo k pokusů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Video k okružní procház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. EDUKAČNÍ PROGRAM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 Biom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čníkový zeměpisný 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a zo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Baro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čníkový 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a Trojský zám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ě, čjl, vv, bio, ma, geo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Kudy tekla Vl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oškolní 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a a teré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specifikace předmět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chylova</dc:creator>
  <dc:description/>
  <dc:language>en-US</dc:language>
  <cp:lastModifiedBy>Vendula Hlavatá</cp:lastModifiedBy>
  <cp:lastPrinted>2012-04-25T17:57:00Z</cp:lastPrinted>
  <dcterms:modified xsi:type="dcterms:W3CDTF">2012-05-17T07:08:00Z</dcterms:modified>
  <cp:revision>5</cp:revision>
  <dc:subject/>
  <dc:title>DIDAKTICKÉ BALÍČKY</dc:title>
</cp:coreProperties>
</file>