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30"/>
        <w:gridCol w:w="720"/>
        <w:gridCol w:w="720"/>
        <w:gridCol w:w="720"/>
        <w:gridCol w:w="720"/>
        <w:gridCol w:w="720"/>
        <w:gridCol w:w="390"/>
      </w:tblGrid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/>
            </w:pPr>
            <w:r>
              <w:rPr>
                <w:b/>
                <w:sz w:val="20"/>
                <w:szCs w:val="20"/>
              </w:rPr>
              <w:t>ŽÁKOVA REFLEXE VLASTNÍHO UČENÍ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: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:</w:t>
            </w:r>
          </w:p>
        </w:tc>
      </w:tr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nost</w:t>
            </w:r>
            <w:r>
              <w:rPr>
                <w:rStyle w:val="Znakypropoznmkupodarou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 Spolupráce</w:t>
            </w:r>
            <w:r>
              <w:rPr>
                <w:rStyle w:val="Znakypropoznmkupodarou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studiu tohoto tématu jste si měli rozvinout dovednost spolupráce. Vyplňte prosím tento dotazník, abyste zjistili, zda toho bylo skutečně dosaženo.</w:t>
            </w:r>
          </w:p>
          <w:p>
            <w:pPr>
              <w:pStyle w:val="Normal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3"/>
              <w:jc w:val="both"/>
              <w:rPr/>
            </w:pPr>
            <w:r>
              <w:rPr>
                <w:sz w:val="20"/>
                <w:szCs w:val="20"/>
              </w:rPr>
              <w:t>Ohodnoťte se 1, pokud odpovíte na následující výroky „ne“, ohodnoťte se 2–4, pokud jste vykonávali aktivity popsané v daných výrocích z části / méně často, a ohodnoťte se 5, pokud jste vykonávali aktivity popsané v daných výrocích hodně/často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/>
            </w:pPr>
            <w:r>
              <w:rPr>
                <w:sz w:val="20"/>
                <w:szCs w:val="20"/>
              </w:rPr>
              <w:t>1. Pracoval/a jsem ve dvojic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acoval/a jsem v malé skupi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/>
            </w:pPr>
            <w:r>
              <w:rPr>
                <w:sz w:val="20"/>
                <w:szCs w:val="20"/>
              </w:rPr>
              <w:t>3. Spolupracoval/a jsem se svým spolužákem / se členy týmu, abychom se dohodli, jak splnit úk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e skupině jsem pracoval/a  na přiděleném úkolu a bral/a na sebe svůj podíl odpověd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ovořila jsem o svých myšlenkách a názorech s ostatní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/>
            </w:pPr>
            <w:r>
              <w:rPr>
                <w:sz w:val="20"/>
                <w:szCs w:val="20"/>
              </w:rPr>
              <w:t>6. Naslouchal/a jsem myšlenkám a názorům ostatních a respektoval/a 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mohl/a jsem někomu jinému s jeho úko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ěl/a jsem užitečné návrhy, jak postupovat d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/>
            </w:pPr>
            <w:r>
              <w:rPr>
                <w:sz w:val="20"/>
                <w:szCs w:val="20"/>
              </w:rPr>
              <w:t>9. Pomohl/a jsem vyřešit konflikt a nedorozum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plnil/a jsem dohodnuté úkoly a dodržel/a časový harmon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případě, že jste si přidělili vyšší číslo, vysvětlete prosím proč. Do detailu popište, co přesně jste dělal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íce se mi líbilo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důležitější věc, kterou jsem se naučil/a j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nost, kterou chci více rozvinout, je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93"/>
        <w:jc w:val="both"/>
        <w:rPr/>
      </w:pPr>
      <w:r>
        <w:rPr/>
      </w:r>
    </w:p>
    <w:p>
      <w:pPr>
        <w:pStyle w:val="Normal"/>
        <w:shd w:fill="FFFFFF" w:val="clear"/>
        <w:spacing w:lineRule="atLeast" w:line="19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  <w:szCs w:val="18"/>
        </w:rPr>
        <w:t xml:space="preserve"> V Irsku se nepoužívá termín klíčové kompetence </w:t>
      </w:r>
      <w:r>
        <w:rPr>
          <w:i/>
          <w:sz w:val="18"/>
          <w:szCs w:val="18"/>
        </w:rPr>
        <w:t>„key competences“</w:t>
      </w:r>
      <w:r>
        <w:rPr>
          <w:sz w:val="18"/>
          <w:szCs w:val="18"/>
        </w:rPr>
        <w:t xml:space="preserve">, nýbrž termín klíčové dovednosti </w:t>
      </w:r>
      <w:r>
        <w:rPr>
          <w:i/>
          <w:sz w:val="18"/>
          <w:szCs w:val="18"/>
        </w:rPr>
        <w:t>„key skills“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V originále </w:t>
      </w:r>
      <w:r>
        <w:rPr>
          <w:i/>
          <w:sz w:val="18"/>
          <w:szCs w:val="18"/>
        </w:rPr>
        <w:t>„working with others“</w:t>
      </w:r>
      <w:r>
        <w:rPr>
          <w:sz w:val="18"/>
          <w:szCs w:val="18"/>
        </w:rPr>
        <w:t>, blíží se klíčové kompetenci sociální a personální v RVP ZV / RVP 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b/>
      <w:bCs/>
      <w:color w:val="4D4D4D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">
    <w:name w:val="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Appleconvertedspace">
    <w:name w:val="apple-converted-space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31">
    <w:name w:val="Nadpis 31"/>
    <w:basedOn w:val="Normal"/>
    <w:qFormat/>
    <w:pPr>
      <w:spacing w:before="21" w:after="107"/>
    </w:pPr>
    <w:rPr>
      <w:color w:val="4D8BA7"/>
      <w:sz w:val="31"/>
      <w:szCs w:val="3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0:00Z</dcterms:created>
  <dc:creator>Šárka Václavíková</dc:creator>
  <dc:description/>
  <dc:language>en-US</dc:language>
  <cp:lastModifiedBy>Vendula Hlavatá</cp:lastModifiedBy>
  <dcterms:modified xsi:type="dcterms:W3CDTF">2012-05-16T07:32:00Z</dcterms:modified>
  <cp:revision>3</cp:revision>
  <dc:subject/>
  <dc:title>Nový Zéland</dc:title>
</cp:coreProperties>
</file>