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92405</wp:posOffset>
            </wp:positionV>
            <wp:extent cx="2990850" cy="2314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</w:t>
      </w:r>
      <w:r>
        <w:rPr/>
        <w:drawing>
          <wp:inline distT="0" distB="0" distL="0" distR="0">
            <wp:extent cx="1745615" cy="232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fotografie: Veronika Hrušková                              Autor fotografie: Veronika Hru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88540" cy="210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r fotografie: Veronika Hruš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35:00Z</dcterms:created>
  <dc:creator>GamePC</dc:creator>
  <dc:description/>
  <cp:keywords/>
  <dc:language>en-US</dc:language>
  <cp:lastModifiedBy>GamePC</cp:lastModifiedBy>
  <dcterms:modified xsi:type="dcterms:W3CDTF">2012-04-12T19:36:00Z</dcterms:modified>
  <cp:revision>2</cp:revision>
  <dc:subject/>
  <dc:title/>
</cp:coreProperties>
</file>